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ОГУЧАНСКИЙ РАЙОН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/>
      </w:pPr>
      <w:r>
        <w:rPr/>
        <w:t xml:space="preserve">    </w:t>
      </w:r>
      <w:r>
        <w:rPr/>
        <w:t>«6» августа  2020 года                                                                                                      № 58/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О регистрации  общетерриториального списка кандидатов </w:t>
      </w:r>
    </w:p>
    <w:p>
      <w:pPr>
        <w:pStyle w:val="TextBody"/>
        <w:widowControl/>
        <w:rPr/>
      </w:pPr>
      <w:r>
        <w:rPr>
          <w:szCs w:val="28"/>
        </w:rPr>
        <w:t>в депутаты Богучанского районного Совета депутатов шестого созыва,</w:t>
      </w:r>
    </w:p>
    <w:p>
      <w:pPr>
        <w:pStyle w:val="TextBody"/>
        <w:rPr>
          <w:szCs w:val="28"/>
        </w:rPr>
      </w:pPr>
      <w:r>
        <w:rPr>
          <w:szCs w:val="28"/>
        </w:rPr>
        <w:t>выдвинутого избирательным объ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е отделение Политической партии СПРАВЕДЛИВАЯ РОСССИЯ в Богучанском районе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708"/>
        <w:jc w:val="both"/>
        <w:rPr>
          <w:szCs w:val="28"/>
        </w:rPr>
      </w:pPr>
      <w:r>
        <w:rPr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при выдвижении общетерриториального списка кандидатов в депутаты Богучанского районного Совета депутатов шес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збирательная комиссия муниципального образования Богучанский район установила следующее.</w:t>
      </w:r>
    </w:p>
    <w:p>
      <w:pPr>
        <w:pStyle w:val="Heading1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орядок выдвижения общетерриториального списка кандидатов в депутаты Богучанского районного Совета депутатов шестого, выдвинутого избирательным объединением Местное отделение Политической партии СПРАВЕДЛИВАЯ РОСССИЯ в Богучанском районе Красноярского кра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веренного в количестве 3 человек решением избирательной комиссии муниципального образования Богучанский район от «31» июля 2020 года № 55/219, и представленные им для регистрации общетерриториального списка кандидатов документы соответствуют требованиям статей 3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 24, 26, 29 Закона Красноярского края от 02.10.2003 № 8-1411 «О выборах в органы местного самоуправления в Красноярском крае».</w:t>
      </w:r>
    </w:p>
    <w:p>
      <w:pPr>
        <w:pStyle w:val="TextBody"/>
        <w:widowControl/>
        <w:ind w:firstLine="708"/>
        <w:jc w:val="both"/>
        <w:rPr/>
      </w:pPr>
      <w:r>
        <w:rPr>
          <w:szCs w:val="28"/>
        </w:rPr>
        <w:t>На основании вышеизложенного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избирательная комиссия муниципального образования Богучанский район РЕШИЛА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  <w:szCs w:val="28"/>
        </w:rPr>
      </w:pPr>
      <w:r>
        <w:rPr>
          <w:szCs w:val="28"/>
        </w:rPr>
        <w:t>Зарегистрировать общетерриториальный список кандидатов в депутаты Богучанского районного Совета депутатов шестого созыва, выдвинутый в установленном порядке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</w:rPr>
        <w:t>Местное отделение Политической партии СПРАВЕДЛИВАЯ РОСССИЯ в Богучанском районе Красноярского края в количестве 3 человек «6» августа 2020 года в 18 часов 20 минут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ам, зарегистрированным по общетерриториальному избирательному округу, удостоверения о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окружные избирательные комисси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8"/>
        <w:rPr/>
      </w:pPr>
      <w:r>
        <w:rPr>
          <w:szCs w:val="28"/>
        </w:rPr>
        <w:t xml:space="preserve">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ansk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публиковать в Общественно-политической </w:t>
      </w:r>
      <w:r>
        <w:rPr>
          <w:bCs/>
          <w:szCs w:val="28"/>
        </w:rPr>
        <w:t>газете</w:t>
      </w:r>
      <w:r>
        <w:rPr>
          <w:szCs w:val="28"/>
        </w:rPr>
        <w:t xml:space="preserve"> Богучанского района "</w:t>
      </w:r>
      <w:r>
        <w:rPr>
          <w:bCs/>
          <w:szCs w:val="28"/>
        </w:rPr>
        <w:t>Ангарская</w:t>
      </w:r>
      <w:r>
        <w:rPr>
          <w:szCs w:val="28"/>
        </w:rPr>
        <w:t xml:space="preserve"> </w:t>
      </w:r>
      <w:r>
        <w:rPr>
          <w:bCs/>
          <w:szCs w:val="28"/>
        </w:rPr>
        <w:t>правда</w:t>
      </w:r>
      <w:r>
        <w:rPr>
          <w:szCs w:val="28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раше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ва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гистрирован 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Богуча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«__»____20__года № ____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>ОБЩЕТЕРРИТОРИАЛЬНЫЙ СПИСОК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b/>
          <w:b/>
        </w:rPr>
      </w:pPr>
      <w:r>
        <w:rPr/>
        <w:t xml:space="preserve"> </w:t>
      </w:r>
      <w:r>
        <w:rPr/>
        <w:t>кандидатов в депутаты Богучанского районного Совета депутатов шестого созыва, выдвинутый избирательным объединением</w:t>
      </w:r>
      <w:r>
        <w:rPr>
          <w:b/>
        </w:rPr>
        <w:t xml:space="preserve"> 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jc w:val="center"/>
        <w:rPr/>
      </w:pPr>
      <w:r>
        <w:rPr/>
        <w:t>Местное отделение Политической партии СПРАВЕДЛИВАЯ РОСССИЯ в Богучанском районе Красноярского края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jc w:val="center"/>
        <w:rPr/>
      </w:pPr>
      <w:r>
        <w:rPr/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1. Уделько Екатерина Николаевна, дата рождения - 26 января 1960 года, место работы, занимаемая должность - КГБУЗ «Богучанская РБ», заведующая Таежнинской участковой больницей – врач-акушер гинеколог, место жительства - Красноярский край, Богучанский район, поселок Таёжный.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2. Пантелеева Наталья Васильевна, дата рождения - 13 ноября 1990 года, место работы, занимаемая должность - КГБУЗ «Богучанская РБ», фельдшер скорой медицинской помощи, филиал отделения скорой и неотложной помощи, Таежнинская участковая больница, место жительства - Красноярский край, Богучанский район, поселок Таёжный.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  <w:t>3. Кислицына Татьяна Юнысовна, дата рождения  - 29 июля 1977 года, место работы, занимаемая должность - КГБУЗ «Богучанская РБ», медицинская сестра, кабинет организации медицинской помощи детям в детских садах, Таежнинская участковая больница, место жительства - Красноярский край, Богучанский район, поселок Таёжный.</w:t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7:00Z</dcterms:created>
  <dc:creator>user1</dc:creator>
  <dc:description/>
  <cp:keywords/>
  <dc:language>en-US</dc:language>
  <cp:lastModifiedBy>Поварова Елена Валерьевна</cp:lastModifiedBy>
  <cp:lastPrinted>2019-01-18T10:41:00Z</cp:lastPrinted>
  <dcterms:modified xsi:type="dcterms:W3CDTF">2020-08-06T05:44:00Z</dcterms:modified>
  <cp:revision>37</cp:revision>
  <dc:subject/>
  <dc:title>ИЗБИРАТЕЛЬНАЯ КОМИССИЯ МУНИЦИПАЛЬНОГО ОБРАЗОВАНИЯ</dc:title>
</cp:coreProperties>
</file>