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БОГУЧАНСКИЙ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16"/>
          <w:szCs w:val="16"/>
        </w:rPr>
      </w:pPr>
      <w:r>
        <w:rPr>
          <w:bCs/>
          <w:sz w:val="28"/>
        </w:rPr>
        <w:t>с. Богучаны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«9» августа 2020 года                                                                                     № 59/2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 xml:space="preserve">О регистрации  общетерриториального списка кандидатов </w:t>
      </w:r>
    </w:p>
    <w:p>
      <w:pPr>
        <w:pStyle w:val="TextBody"/>
        <w:widowControl/>
        <w:rPr/>
      </w:pPr>
      <w:r>
        <w:rPr>
          <w:szCs w:val="28"/>
        </w:rPr>
        <w:t>в депутаты Богучанского районного Совета депутатов шестого созыва,</w:t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>выдвинутого избирательным объединением Богучан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708"/>
        <w:jc w:val="both"/>
        <w:rPr>
          <w:szCs w:val="28"/>
        </w:rPr>
      </w:pPr>
      <w:r>
        <w:rPr>
          <w:szCs w:val="28"/>
        </w:rPr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02.10.2003 № 8-1411 «О выборах в органы местного самоуправления в Красноярском крае» избирательным объединением Богучан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, при выдвижении общетерриториального списка кандидатов в депутаты Богучанского районного Совета депутатов шестого созы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збирательная комиссия муниципального образования Богучанский район установила следующее.</w:t>
      </w:r>
    </w:p>
    <w:p>
      <w:pPr>
        <w:pStyle w:val="Heading1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Порядок выдвижения общетерриториального списка кандидатов в депутаты Богучанского районного Совета депутатов шестого, выдвинутого избирательным объединением Богучан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веренного в количестве 15 человек решением избирательной комиссии муниципального образования Богучанский район от «31» июля 2020 года № 55/218, и представленные им для регистрации общетерриториального списка кандидатов документы соответствуют требованиям статей 3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 24, 26, 29 Закона Красноярского края от 02.10.2003 № 8-1411 «О выборах в органы местного самоуправления в Красноярском крае».</w:t>
      </w:r>
    </w:p>
    <w:p>
      <w:pPr>
        <w:pStyle w:val="TextBody"/>
        <w:widowControl/>
        <w:ind w:firstLine="708"/>
        <w:jc w:val="both"/>
        <w:rPr/>
      </w:pPr>
      <w:r>
        <w:rPr>
          <w:szCs w:val="28"/>
        </w:rPr>
        <w:t>На основании вышеизложенного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избирательная комиссия муниципального образования Богучанский район РЕШИЛА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b/>
          <w:b/>
          <w:szCs w:val="28"/>
        </w:rPr>
      </w:pPr>
      <w:r>
        <w:rPr>
          <w:szCs w:val="28"/>
        </w:rPr>
        <w:t>Зарегистрировать общетерриториальный список кандидатов в депутаты Богучанского районного Совета депутатов шестого созыва, выдвинутый в установленном порядке избирательным объединением</w:t>
      </w:r>
      <w:r>
        <w:rPr>
          <w:b/>
          <w:szCs w:val="28"/>
        </w:rPr>
        <w:t xml:space="preserve"> </w:t>
      </w:r>
      <w:r>
        <w:rPr>
          <w:szCs w:val="28"/>
        </w:rPr>
        <w:t>Богучан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 в количестве 15 человек «9» августа 2020 года в 14 часов 00 минут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ам, зарегистрированным по общетерриториальному избирательному округу, удостоверения о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настоящее решение в окружные избирательные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ых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рашев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ова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гистрирован 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Богуча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«6» августа 2020 года № 59/227</w:t>
            </w:r>
          </w:p>
        </w:tc>
      </w:tr>
    </w:tbl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/>
      </w:pPr>
      <w:r>
        <w:rPr/>
        <w:t>ОБЩЕТЕРРИТОРИАЛЬНЫЙ СПИСОК</w:t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>
          <w:b/>
          <w:b/>
        </w:rPr>
      </w:pPr>
      <w:r>
        <w:rPr/>
        <w:t xml:space="preserve"> </w:t>
      </w:r>
      <w:r>
        <w:rPr/>
        <w:t>кандидатов в депутаты Богучанского районного Совета депутатов шестого созыва, выдвинутый избирательным объединением</w:t>
      </w:r>
      <w:r>
        <w:rPr>
          <w:b/>
        </w:rPr>
        <w:t xml:space="preserve"> </w:t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/>
      </w:pPr>
      <w:r>
        <w:rPr/>
        <w:t xml:space="preserve">Богучанское местное (районное) отделение </w:t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/>
      </w:pPr>
      <w:r>
        <w:rPr/>
        <w:t>Красноярского регионального (краевого) отделения политической партии</w:t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/>
      </w:pPr>
      <w:r>
        <w:rPr/>
        <w:t xml:space="preserve"> </w:t>
      </w:r>
      <w:r>
        <w:rPr/>
        <w:t>«КОММУНИСТИЧЕСКАЯ ПАРТИЯ РОССИЙСКОЙ ФЕДЕРАЦИИ»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Новоселов Валерий Семенович, дата рождения - 28 декабря 1950 года, место работы, занимаемая должность - Красноярское региональное отделение ПП КПРФ, Первый секретарь Богучанского Комитета местного отделения,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Кулаков Константин Михайлович, дата рождения - 01 июля 1951 года , место работы, занимаемая должность - Богучанское МКДУ детский сад № 1 «Сибирячок», сторож, 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ередня Андрей Викторович, дата рождения - 20 марта 1986 года, место работы, занимаемая должность - КГБУЗ «Богучанская районная больница», врач – стоматолог – хирург, место жительства - 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Глущенко Виктор Анатольевич, дата рождения - 09 августа 1956 года, место работы, занимаемая должность - индивидуальный предприниматель Глущенко Виктор Анатольевич, место жительства - Красноярский край, Богучанский район, поселок Таежный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Каликайтис Витаутас Прано,  дата рождения - 19 июля 1988 года, место работы, занимаемая дорлжность -  ООО «Водные ресурсы», зам. начальника управления реализации по судебной и претензионной деятельности, место жительства - Красноярский край, Богучанский район, поселок Гремучий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Конышев Дмитрий Петрович, дата рождения - 05 сентября 1985 года, место работы, занимаемая должность – индивидуальный предприниматель Конышев Дмитрий Петрович, место жительства -  Красноярский край, Богучанский район, поселок Осиновый Мыс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Лужанский Сергей Викторович, дата рождения - 24 июня 1974 года, место работы, занимаемая должность - МКОУ Октябрьская средняя школа № 9, учитель истории, место жительства - Красноярский край, город Шарыпово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Леонтьев Александр Семенович, дата рождения - 13 апреля 1956 года,  место работы, занимаемая должность – пенсионер, место жительства - Красноярский край, Богучанский район, поселок Ангарский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Тимофеев Олег Юрьевич, дата рождения - 07 августа 1963 года, место работы, занимаемая должность - ОП Богучаны «ВСК», начальник базы,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ртиков Владимир Викторович, дата рождения - 25 февраля 1983 года, место работы, занимаемая должность - Богучанский филиал ГП «КрайДЭО», директор, 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Свистак Наталья Викторовна, дата рождения - 20 февраля 1973 года ,  место работы, занимаемая должность - АО «КрасЭко», старший инспектор Службы коммерческого учета энергии, 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Синицын Сергей Александрович, дата рождения - 12 февраля 1986 , место работы, занимаемая должность - временно не работающий, 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Брюханов Сергей Викторович, дата рождения - 09 августа 1979 года, место работы, занимаемая должность -  КГБУ СО Центр социальной помощи семье и детям «Богучанский», сторож,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Хорченко Александр Сергеевич, дата рождения - 24 декабря 1986 года, место работы, занимаемая должность - ООО «ИркутскЭнерго», пожарный-спасатель, место жительства - 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ассказчиков Иван Валерьевич, дата рождения - 22 января 1988 года, место работы, занимаемая должность  - ООО «Аэротехнология», мастер верхнего склада,  место жительства - Красноярский край, Новоселовский район, с. Новоселово.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7:00Z</dcterms:created>
  <dc:creator>user1</dc:creator>
  <dc:description/>
  <cp:keywords/>
  <dc:language>en-US</dc:language>
  <cp:lastModifiedBy>admin</cp:lastModifiedBy>
  <cp:lastPrinted>2020-08-09T11:05:00Z</cp:lastPrinted>
  <dcterms:modified xsi:type="dcterms:W3CDTF">2020-08-09T04:08:00Z</dcterms:modified>
  <cp:revision>42</cp:revision>
  <dc:subject/>
  <dc:title>ИЗБИРАТЕЛЬНАЯ КОМИССИЯ МУНИЦИПАЛЬНОГО ОБРАЗОВАНИЯ</dc:title>
</cp:coreProperties>
</file>