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БОГУЧАНСКИЙ РАЙОН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16"/>
          <w:szCs w:val="16"/>
        </w:rPr>
      </w:pPr>
      <w:r>
        <w:rPr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«9» августа 2020 года                                                                                     № 59/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szCs w:val="28"/>
        </w:rPr>
      </w:pPr>
      <w:r>
        <w:rPr>
          <w:szCs w:val="28"/>
        </w:rPr>
        <w:t xml:space="preserve">О регистрации  общетерриториального списка кандидатов </w:t>
      </w:r>
    </w:p>
    <w:p>
      <w:pPr>
        <w:pStyle w:val="TextBody"/>
        <w:widowControl/>
        <w:rPr/>
      </w:pPr>
      <w:r>
        <w:rPr>
          <w:szCs w:val="28"/>
        </w:rPr>
        <w:t>в депутаты Богучанского районного Совета депутатов шестого созыва,</w:t>
      </w:r>
    </w:p>
    <w:p>
      <w:pPr>
        <w:pStyle w:val="TextBody"/>
        <w:widowControl/>
        <w:rPr>
          <w:szCs w:val="28"/>
        </w:rPr>
      </w:pPr>
      <w:r>
        <w:rPr>
          <w:szCs w:val="28"/>
        </w:rPr>
        <w:t xml:space="preserve">выдвинутого избирательным объединением </w:t>
      </w:r>
    </w:p>
    <w:p>
      <w:pPr>
        <w:pStyle w:val="TextBody"/>
        <w:widowControl/>
        <w:rPr>
          <w:szCs w:val="28"/>
        </w:rPr>
      </w:pPr>
      <w:r>
        <w:rPr>
          <w:szCs w:val="28"/>
        </w:rPr>
        <w:t xml:space="preserve">Красноярское региональное отделение </w:t>
      </w:r>
    </w:p>
    <w:p>
      <w:pPr>
        <w:pStyle w:val="TextBody"/>
        <w:widowControl/>
        <w:rPr>
          <w:szCs w:val="28"/>
        </w:rPr>
      </w:pPr>
      <w:r>
        <w:rPr>
          <w:szCs w:val="28"/>
        </w:rPr>
        <w:t>политической партии «ПАТРИОТЫ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708"/>
        <w:jc w:val="both"/>
        <w:rPr>
          <w:szCs w:val="28"/>
        </w:rPr>
      </w:pPr>
      <w:r>
        <w:rPr>
          <w:szCs w:val="28"/>
        </w:rPr>
        <w:t>П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Красноярского края от 02.10.2003 № 8-1411 «О выборах в органы местного самоуправления в Красноярском крае» избирательным объединением Красноярское региональное отделение политической партии «ПАТРИОТЫ РОССИИ», при выдвижении общетерриториального списка кандидатов в депутаты Богучанского районного Совета депутатов шестого созы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избирательная комиссия муниципального образования Богучанский район установила следующее.</w:t>
      </w:r>
    </w:p>
    <w:p>
      <w:pPr>
        <w:pStyle w:val="Heading1"/>
        <w:tabs>
          <w:tab w:val="clear" w:pos="708"/>
          <w:tab w:val="left" w:pos="936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Порядок выдвижения общетерриториального списка кандидатов в депутаты Богучанского районного Совета депутатов шестого, выдвинутого избирательным объединением Красноярское региональное отделение политической партии «ПАТРИОТЫ РОССИИ»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заверенного в количестве 9 человек решением избирательной комиссии муниципального образования Богучанский район от «31» июля года № 55/216, и представленные им для регистрации общетерриториального списка кандидатов документы соответствуют требованиям статей 35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 24, 26, 29 Закона Красноярского края от 02.10.2003 № 8-1411 «О выборах в органы местного самоуправления в Красноярском крае».</w:t>
      </w:r>
    </w:p>
    <w:p>
      <w:pPr>
        <w:pStyle w:val="TextBody"/>
        <w:widowControl/>
        <w:ind w:firstLine="708"/>
        <w:jc w:val="both"/>
        <w:rPr/>
      </w:pPr>
      <w:r>
        <w:rPr>
          <w:szCs w:val="28"/>
        </w:rPr>
        <w:t>На основании вышеизложенного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избирательная комиссия муниципального образования Богучанский район РЕШИЛА: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ind w:left="0" w:firstLine="708"/>
        <w:jc w:val="both"/>
        <w:rPr>
          <w:b/>
          <w:b/>
          <w:szCs w:val="28"/>
        </w:rPr>
      </w:pPr>
      <w:r>
        <w:rPr>
          <w:szCs w:val="28"/>
        </w:rPr>
        <w:t>Зарегистрировать общетерриториальный список кандидатов в депутаты Богучанского районного Совета депутатов шестого созыва, выдвинутый в установленном порядке избирательным объединением</w:t>
      </w:r>
      <w:r>
        <w:rPr>
          <w:b/>
          <w:szCs w:val="28"/>
        </w:rPr>
        <w:t xml:space="preserve"> </w:t>
      </w:r>
      <w:r>
        <w:rPr>
          <w:szCs w:val="28"/>
        </w:rPr>
        <w:t>Красноярское региональное отделение политической партии «ПАТРИОТЫ РОССИИ» в количестве 9 человек «9» августа 2020 года в  14 часов 15 минут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ть кандидатам, зарегистрированным по общетерриториальному избирательному округу, удостоверения о регистр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окружные избирательные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ых средствах массовой информ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ча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Ерашева О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чан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Повар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68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регистрирован 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е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Богуча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от «9»  августа 2020 года № 59/228</w:t>
            </w:r>
          </w:p>
        </w:tc>
      </w:tr>
    </w:tbl>
    <w:p>
      <w:pPr>
        <w:pStyle w:val="1415141"/>
        <w:tabs>
          <w:tab w:val="clear" w:pos="708"/>
          <w:tab w:val="left" w:pos="9360" w:leader="none"/>
          <w:tab w:val="left" w:pos="9637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1415141"/>
        <w:tabs>
          <w:tab w:val="clear" w:pos="708"/>
          <w:tab w:val="left" w:pos="9360" w:leader="none"/>
          <w:tab w:val="left" w:pos="9637" w:leader="none"/>
        </w:tabs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ОБЩЕТЕРРИТОРИАЛЬНЫЙ СПИСОК</w:t>
      </w:r>
    </w:p>
    <w:p>
      <w:pPr>
        <w:pStyle w:val="1415141"/>
        <w:tabs>
          <w:tab w:val="clear" w:pos="708"/>
          <w:tab w:val="left" w:pos="9360" w:leader="none"/>
          <w:tab w:val="left" w:pos="9637" w:leader="none"/>
        </w:tabs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андидатов в депутаты Богучанского районного Совета депутатов шестого созыва, выдвинутый избирательным объединением</w:t>
      </w:r>
      <w:r>
        <w:rPr>
          <w:b/>
          <w:sz w:val="27"/>
          <w:szCs w:val="27"/>
        </w:rPr>
        <w:t xml:space="preserve"> </w:t>
      </w:r>
    </w:p>
    <w:p>
      <w:pPr>
        <w:pStyle w:val="1415141"/>
        <w:tabs>
          <w:tab w:val="clear" w:pos="708"/>
          <w:tab w:val="left" w:pos="1276" w:leader="none"/>
        </w:tabs>
        <w:spacing w:lineRule="auto" w:line="240"/>
        <w:jc w:val="center"/>
        <w:rPr>
          <w:sz w:val="27"/>
          <w:szCs w:val="27"/>
        </w:rPr>
      </w:pPr>
      <w:r>
        <w:rPr>
          <w:sz w:val="27"/>
          <w:szCs w:val="27"/>
        </w:rPr>
        <w:t>Красноярское региональное отделение политической партии «ПАТРИОТЫ РОССИИ»</w:t>
      </w:r>
    </w:p>
    <w:p>
      <w:pPr>
        <w:pStyle w:val="1415141"/>
        <w:tabs>
          <w:tab w:val="clear" w:pos="708"/>
          <w:tab w:val="left" w:pos="1276" w:leader="none"/>
        </w:tabs>
        <w:spacing w:lineRule="auto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514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>Серебряков Иван Александрович, дата рождения - 01 октября 1978 года, место работы, занимаемая должность - Законодательное Собрание Красноярского края, депутат Законодательного Собрания Красноярского края, замещает  государственную должность Красноярского края депутата Законодательного Собрания края, работающего на профессиональной постоянной основе, место жительства - Красноярский край, город Красноярск;</w:t>
      </w:r>
    </w:p>
    <w:p>
      <w:pPr>
        <w:pStyle w:val="141514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авыденко Татьяна Алексеевна, дата рождения - 05 августа 1959 года, место работы, занимаемая должность - пенсионер,  место жительства - Красноярский край, город Красноярск;</w:t>
      </w:r>
    </w:p>
    <w:p>
      <w:pPr>
        <w:pStyle w:val="141514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>Нагорнова Анна Алексеевна, дата рождения – 15 сентября 1976 года, место работы, занимаемая должность - индивидуальный предприниматель  Нагорнова Анна Алексеевна, место жительства -  Красноярский край, Богучанский район, село Богучаны;</w:t>
      </w:r>
    </w:p>
    <w:p>
      <w:pPr>
        <w:pStyle w:val="141514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>Витязь Ирина Григорьевна, дата рождения - 19 марта 1967 года, место работы, занимаемая должность - пенсионер, место жительства - Красноярский край, Богучанский район, село Богучаны;</w:t>
      </w:r>
    </w:p>
    <w:p>
      <w:pPr>
        <w:pStyle w:val="141514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>Беляков Олег Витальевич,  дата рождения - 24 января 1987 года, место работы, занимаемая должность -  индивидуальный предприниматель Беляков Олег Витальевич, место жительства - Красноярский край, Богучанский район, поселок Ангарский;</w:t>
      </w:r>
    </w:p>
    <w:p>
      <w:pPr>
        <w:pStyle w:val="141514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>Миляева Лариса Викторовна, дата рождения - 31 января 1973 года, место работы, занимаемая должность – Богучанский межпоселенческий районный дом культуры «Янтарь», заведующая костюмерной, место жительства -  Красноярский край, Богучанский район, село Богучаны;</w:t>
      </w:r>
    </w:p>
    <w:p>
      <w:pPr>
        <w:pStyle w:val="141514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>Тюнин Евгений Олегович, дата рождения - 16 августа 1979 года, место работы, занимаемая должность - ООО «Охрана РУСАЛ» Отдел охраны № 10 (п. Таёжный), старший охранник 4 разряда, место жительства - Красноярский край, Богучанский район, село Богучаны;</w:t>
      </w:r>
    </w:p>
    <w:p>
      <w:pPr>
        <w:pStyle w:val="141514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>Каверзина Татьяна Николаевна, дата рождения - 09 января 1985 года,  место работы, занимаемая должность – домохозяйка, место жительства - Красноярский край, Богучанский район, село Богучаны;</w:t>
      </w:r>
    </w:p>
    <w:p>
      <w:pPr>
        <w:pStyle w:val="141514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7"/>
          <w:szCs w:val="27"/>
        </w:rPr>
        <w:t>Кряжев Константин Александрович, дата рождения – 19 октября 1988 года, место работы, занимаемая должность – Краевое государственное казенное учреждение «Противопожарная охрана Красноярского края», пожарная часть ПЧ № 73 п. Ангарский, пожарный, место жительства - Красноярский край, Богучанский район, с. Богучаны.</w:t>
      </w:r>
    </w:p>
    <w:sectPr>
      <w:type w:val="nextPage"/>
      <w:pgSz w:w="12240" w:h="15840"/>
      <w:pgMar w:left="144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07:00Z</dcterms:created>
  <dc:creator>user1</dc:creator>
  <dc:description/>
  <cp:keywords/>
  <dc:language>en-US</dc:language>
  <cp:lastModifiedBy>admin</cp:lastModifiedBy>
  <cp:lastPrinted>2020-08-09T10:55:00Z</cp:lastPrinted>
  <dcterms:modified xsi:type="dcterms:W3CDTF">2020-08-09T03:58:00Z</dcterms:modified>
  <cp:revision>48</cp:revision>
  <dc:subject/>
  <dc:title>ИЗБИРАТЕЛЬНАЯ КОМИССИЯ МУНИЦИПАЛЬНОГО ОБРАЗОВАНИЯ</dc:title>
</cp:coreProperties>
</file>