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МУНИЦИПАЛЬНОГО ОБРАЗОВАНИЯ БОГУЧАНСКИЙ РАЙОН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3528"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Style16"/>
        <w:ind w:left="3528"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Богучаны</w:t>
      </w:r>
    </w:p>
    <w:p>
      <w:pPr>
        <w:pStyle w:val="Heading11"/>
        <w:keepNext w:val="false"/>
        <w:rPr/>
      </w:pPr>
      <w:r>
        <w:rPr/>
        <w:t xml:space="preserve">25 сентября 2020 года                            </w:t>
        <w:tab/>
        <w:tab/>
        <w:t xml:space="preserve">                                  № 70/259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О регистрации депутатов Богучанского районного Совета депутатов шестого созыва, избранных  по общетерриториальному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избирательному округу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избирательной комиссии муниципального образования  Богучанский район Красноярского края о результатах выборов депутатов Богучанского районного Совета депутатов шестого созыва по  общетерриториальному   избирательному округу                  от 14 сентября 2020 года,</w:t>
      </w:r>
      <w:r>
        <w:rPr>
          <w:sz w:val="28"/>
        </w:rPr>
        <w:t xml:space="preserve"> избирательная комиссия муниципального образования Богучанского района Красноярского края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депутатов Богучанского районного Совета депутатов шестого созыва  по общетерриториальному избирательному округу (список 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ым депутатам Богучанского районного Совета депутатов шестого созыва удостоверения об избрании депутатами Богучанского районного Совета депутатов шестого созыва.</w:t>
      </w:r>
    </w:p>
    <w:p>
      <w:pPr>
        <w:pStyle w:val="1415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Разместить данное решение на официальном сайте Богучанского район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oguchansky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опубликовать в Общественно-политической </w:t>
      </w:r>
      <w:r>
        <w:rPr>
          <w:bCs/>
          <w:szCs w:val="28"/>
        </w:rPr>
        <w:t>газете</w:t>
      </w:r>
      <w:r>
        <w:rPr>
          <w:szCs w:val="28"/>
        </w:rPr>
        <w:t xml:space="preserve"> Богучанского района "</w:t>
      </w:r>
      <w:r>
        <w:rPr>
          <w:bCs/>
          <w:szCs w:val="28"/>
        </w:rPr>
        <w:t>Ангарская</w:t>
      </w:r>
      <w:r>
        <w:rPr>
          <w:szCs w:val="28"/>
        </w:rPr>
        <w:t xml:space="preserve"> </w:t>
      </w:r>
      <w:r>
        <w:rPr>
          <w:bCs/>
          <w:szCs w:val="28"/>
        </w:rPr>
        <w:t>правда</w:t>
      </w:r>
      <w:r>
        <w:rPr>
          <w:szCs w:val="28"/>
        </w:rPr>
        <w:t>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ий район                                                                   О.Б. Ераш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збирательной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нский район                                                                    Е.В. Повар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6"/>
      </w:tblGrid>
      <w:tr>
        <w:trPr/>
        <w:tc>
          <w:tcPr>
            <w:tcW w:w="48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5"/>
      </w:tblGrid>
      <w:tr>
        <w:trPr/>
        <w:tc>
          <w:tcPr>
            <w:tcW w:w="49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избирательной комиссии муниципального образования от 25 сентября 2020  года №  70/259</w:t>
            </w:r>
          </w:p>
        </w:tc>
      </w:tr>
    </w:tbl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Богучанского районного Совета депутатов  шестого созыва, избранных по общетерриториальному избирательному окру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итическая партия «КОММУНИСТИЧЕСКАЯ ПАРТИЯ РОССИЙСКОЙ ФЕДЕРАЦИИ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 Валерий Семен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 Константин Михайл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я Андрей Викторович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итическая партия СПРАВЕДЛИВАЯ РОСССИЯ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делько Екатерина Николаевн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нтелеева Наталья Васильевн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Всероссийская политическая партия «ЕДИНАЯ РОССИЯ»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бачев Николай Васильевич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дведев Алексей Сергеевич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лесова Марина Михайловн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Шишкова Ольга Анатольевн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драк Татьяна Владимировн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Политическая партия ЛДПР – Либерально-демократическая партия Росси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изгалов Дмитрий Сергеевич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товин Сергей Валерьевич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4:00Z</dcterms:created>
  <dc:creator>Kulikova</dc:creator>
  <dc:description/>
  <cp:keywords/>
  <dc:language>en-US</dc:language>
  <cp:lastModifiedBy>Zam</cp:lastModifiedBy>
  <cp:lastPrinted>2020-09-28T12:12:00Z</cp:lastPrinted>
  <dcterms:modified xsi:type="dcterms:W3CDTF">2020-09-28T05:14:00Z</dcterms:modified>
  <cp:revision>24</cp:revision>
  <dc:subject/>
  <dc:title/>
</cp:coreProperties>
</file>