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РАЙОН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both"/>
        <w:rPr>
          <w:sz w:val="28"/>
        </w:rPr>
      </w:pPr>
      <w:r>
        <w:rPr>
          <w:sz w:val="28"/>
        </w:rPr>
        <w:t>«__»________2015года                                                                         №_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режима  работы Избирательной комиссии муниципального образования Богучанский район и окружных избирательных комиссий  при  проведении выборов депутатов Богучанского районного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6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9 Закона Красноярского края от 02.10.2003 № 8-1411 «О выборах в органы местного самоуправления  в Красноярском крае»,  избирательная комиссия муниципального образования Богучанский район 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режим работы избирательной комиссии муниципального образования Богучанский район </w:t>
      </w:r>
      <w:r>
        <w:rPr>
          <w:sz w:val="28"/>
          <w:szCs w:val="28"/>
        </w:rPr>
        <w:t>в период подготовки и проведения выборов депутатов Богучанского районного Совета депутатов пятого созыва в рабочие дни с 17.00  до 19.00 часов, в выходные дни с 10.00 до 14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Утвердить режим работы </w:t>
      </w:r>
      <w:r>
        <w:rPr>
          <w:sz w:val="28"/>
          <w:szCs w:val="28"/>
        </w:rPr>
        <w:t xml:space="preserve">окружных избирательных комиссий по           одномандатным избирательным округам в период подготовки и проведения выборов депутатов Богучанского районного Совета депутатов пятого созыва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решение в окружные избирательные комиссии по одномандатным избирательным окр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Опубликовать настоящее решение на официальном сайте Богу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  Ерашева О.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Ходаре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Избиратель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Богуча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2015  N 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КРУЖНЫХ ИЗБИРАТЕЛЬНЫХ КОМИСС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БОРАМ ДЕПУТАТОВ БОГУЧАНСКОГО РАЙОННОГО СОВЕТА ДЕПУТАТОВ ПЯТ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3690"/>
        <w:gridCol w:w="2895"/>
        <w:gridCol w:w="2880"/>
      </w:tblGrid>
      <w:tr>
        <w:trPr>
          <w:trHeight w:val="10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жная избир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, полномоч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ой возлагаются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ую комиссию муниципального образован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круж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збирате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миссии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 окруж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ая избиратель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му округу N 1 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Ангарский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Ленина, 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: 44-250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2.00 до 14.0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ая избиратель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му округу N 2 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Пинчуг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нгарская 2 «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: 25-19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7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2.0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ые избиратель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ы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ым округ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 3,    N 4,    N 5,    N 7,    N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огучан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Октябрьская, 7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: 22-017 каб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: 22-163 каб 2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7.00 до 19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4.0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ая избиратель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му округу N 6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Шиверский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Центральный,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35-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7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4.00 до 16.0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ые избиратель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ым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ым округам N 9,   N 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Чунояр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реговая 1 «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38-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6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1.00 до 13.0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ая избиратель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му округу N 11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Осиновый Мыс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оветская, 4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41-155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7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2.0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ружная избирательна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выбора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ов Богучанского районного Совета депутатов пятого созыва п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мандатном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му округу N 12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Невонк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ктябрьская 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. 29-12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7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108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51:00Z</dcterms:created>
  <dc:creator>bykova</dc:creator>
  <dc:description/>
  <cp:keywords/>
  <dc:language>en-US</dc:language>
  <cp:lastModifiedBy>Admin</cp:lastModifiedBy>
  <cp:lastPrinted>2015-06-25T16:16:00Z</cp:lastPrinted>
  <dcterms:modified xsi:type="dcterms:W3CDTF">2015-06-26T04:58:00Z</dcterms:modified>
  <cp:revision>85</cp:revision>
  <dc:subject/>
  <dc:title>ИЗБИРАТЕЛЬНАЯ КОМИССИЯ ГОРОДА КРАСНОЯРСКА</dc:title>
</cp:coreProperties>
</file>