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 w:before="0" w:after="200"/>
        <w:rPr/>
      </w:pPr>
      <w:r>
        <w:rPr/>
        <w:t>Заявление пишется собственноручно</w:t>
      </w:r>
    </w:p>
    <w:tbl>
      <w:tblPr>
        <w:tblW w:w="9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spacing w:lineRule="atLeast" w:line="264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ителю Государственной инспек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уда в Красноярском кра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______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живающего (ей) по адрес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спорт____________________________________</w:t>
              <w:br/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серия, номер, кем и когда выдан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 телефона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организации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организации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___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 руководителя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 телефона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фера деятельности организации ______________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(при наличии прилагать к заявлению копии документов: </w:t>
              <w:br/>
              <w:t xml:space="preserve">трудового договора, трудовой книжки, приказов о работе, </w:t>
              <w:br/>
              <w:t>справка о задолженности по заработной плате и т.п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В  соответствии  с  Федеральным   законом от 27.07.2006 N 152-ФЗ "О персональных  данных"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тив обработки персональных да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возражаю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: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дпись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Например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Заработная плата в организации выплачивается один раз в месяц, оплата сверхурочных, за работу в выходные и нерабочие праздничные дни не производит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Со мной при увольнении не произведен окончательный расчет, трудовая книжка мне не выдан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Прошу восстановить мои нарушенные пра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 жалобе прилагаю копии следующих докумен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Копии документов, подтверждающих наличие трудовых отношений (копия трудового договора, трудовой книжки, приказа о приеме на работу и пр.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 Копии документов, подтверждающих нарушение трудовых прав (при наличии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64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составления заявления                                                                         Подпись заявителя</w:t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20:00Z</dcterms:created>
  <dc:creator>Администратор1</dc:creator>
  <dc:description/>
  <dc:language>en-US</dc:language>
  <cp:lastModifiedBy>User</cp:lastModifiedBy>
  <cp:lastPrinted>2011-01-31T15:34:00Z</cp:lastPrinted>
  <dcterms:modified xsi:type="dcterms:W3CDTF">2017-06-30T04:20:00Z</dcterms:modified>
  <cp:revision>2</cp:revision>
  <dc:subject/>
  <dc:title/>
</cp:coreProperties>
</file>