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bCs/>
          <w:color w:val="030000"/>
          <w:sz w:val="27"/>
          <w:szCs w:val="27"/>
        </w:rPr>
        <w:t>Уважаемые руководители организаций и индивидуальные предприниматели, работающие на территории Богучанского  района!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дминистрации Богучанского  района создана рабочая группа по снижению неформальной занятости, легализации заработной платы во внебюджетном секторе экономики Богучанского района.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ми задачами рабочей группы являются: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снижение неформальной занятости лиц, находящихся в трудоспособном возрасте;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легализация «серой» заработной платы;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-повышение собираемости страховых взносов во внебюджетные фонды; 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хранение занятости  граждан предпенсионного возраста.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став рабочей группы входят представители территориальных отделений федеральных органов исполнительной власти, государственных учреждений, представители органов МВД России по  Богучанскому району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color w:val="030000"/>
                <w:sz w:val="27"/>
                <w:szCs w:val="27"/>
                <w:shd w:fill="FFFFFF" w:val="clear"/>
              </w:rPr>
              <w:t>В связи с проводимой работой по снижению неформальной занятости обращаем ваше внимание на необходимость легализации трудовых отношений с работниками путем заключения трудовых договоров.</w:t>
              <w:br/>
              <w:t xml:space="preserve">          В соответствии с частью 2 статьи 15 Трудового кодекса Российской Федерации заключение гражданско-правовых договоров, фактически регулирующих трудовые отношения между работником и работодателем, не допускается.</w:t>
            </w:r>
          </w:p>
          <w:p>
            <w:pPr>
              <w:pStyle w:val="Normal"/>
              <w:ind w:firstLine="709"/>
              <w:jc w:val="both"/>
              <w:rPr>
                <w:bCs/>
                <w:color w:val="030000"/>
                <w:sz w:val="27"/>
                <w:szCs w:val="27"/>
                <w:shd w:fill="FFFFFF" w:val="clear"/>
              </w:rPr>
            </w:pPr>
            <w:r>
              <w:rPr>
                <w:bCs/>
                <w:color w:val="030000"/>
                <w:sz w:val="27"/>
                <w:szCs w:val="27"/>
                <w:shd w:fill="FFFFFF" w:val="clear"/>
              </w:rPr>
              <w:t>Уведомляем также о том, что в 2019 году  Администрацией Богучанского района  (рабочей группой) будут проводиться  выездные рейды по выявлению наличия фактов неформальной занятостью населения – не заключения   трудовых договоров  и выплаты «серой»  заработной  пла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30000"/>
                <w:sz w:val="27"/>
                <w:szCs w:val="27"/>
                <w:shd w:fill="FFFFFF" w:val="clear"/>
              </w:rPr>
              <w:t>Также напоминаем, что с 01.01.2019 года размер минимальной заработной платы (МРОТ) составляет 20304 рублей.</w:t>
            </w:r>
          </w:p>
          <w:p>
            <w:pPr>
              <w:pStyle w:val="Normal"/>
              <w:ind w:firstLine="709"/>
              <w:jc w:val="both"/>
              <w:rPr>
                <w:bCs/>
                <w:color w:val="030000"/>
                <w:sz w:val="27"/>
                <w:szCs w:val="27"/>
                <w:shd w:fill="FFFFFF" w:val="clear"/>
              </w:rPr>
            </w:pPr>
            <w:r>
              <w:rPr>
                <w:bCs/>
                <w:color w:val="030000"/>
                <w:sz w:val="27"/>
                <w:szCs w:val="27"/>
                <w:shd w:fill="FFFFFF" w:val="clear"/>
              </w:rPr>
              <w:t>Настоятельно рекомендуем Вам проверить документы, касающиеся трудовых отношений на соответствие законодательству, заключить трудовые договоры с работниками, направить отчеты о вновь трудоустроенных гражданах в  Межрайонную ИФНС РФ № 8 по Красноярскому краю,  ГУ УПФ  РФ   в  Богучанском районе,  Филиал № 9 ГУ КРО ФСС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color w:val="030000"/>
                <w:sz w:val="27"/>
                <w:szCs w:val="27"/>
              </w:rPr>
              <w:t xml:space="preserve"> </w:t>
            </w:r>
            <w:r>
              <w:rPr>
                <w:color w:val="030000"/>
                <w:sz w:val="27"/>
                <w:szCs w:val="27"/>
              </w:rPr>
              <w:t>Напоминаем Вам, что с 2015 года федеральным законодательством ужесточена ответственность работодателя за необоснованное заключение гражданско-правовых договоров. Частью 3 статьи 5.27 Кодекса об административных правонарушениях Российской Федерации установлен административный штраф для должностных лиц от 10000 до 20000 рублей и от 50000 до 100000 рублей для юридических лиц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color w:val="030000"/>
                <w:sz w:val="27"/>
                <w:szCs w:val="27"/>
                <w:shd w:fill="FFFFFF" w:val="clear"/>
              </w:rPr>
              <w:t xml:space="preserve">О случаях нарушении вопросов соблюдения трудового законодательства необходимо обращаться на телефон «горячий» линии  </w:t>
            </w:r>
            <w:r>
              <w:rPr>
                <w:sz w:val="27"/>
                <w:szCs w:val="27"/>
              </w:rPr>
              <w:t xml:space="preserve">8(39162) 22-5-18, 8(39162) 22-0-16, 8(39162) 22-0-18 или обратиться по электронному адресу: </w:t>
            </w:r>
            <w:hyperlink r:id="rId2">
              <w:r>
                <w:rPr>
                  <w:rStyle w:val="InternetLink"/>
                  <w:sz w:val="27"/>
                  <w:szCs w:val="27"/>
                  <w:u w:val="none"/>
                </w:rPr>
                <w:t>admin-bog@mail.ru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3">
              <w:r>
                <w:rPr>
                  <w:rStyle w:val="InternetLink"/>
                  <w:sz w:val="27"/>
                  <w:szCs w:val="27"/>
                  <w:u w:val="none"/>
                </w:rPr>
                <w:t>arseneva_alfiya@mail.ru</w:t>
              </w:r>
            </w:hyperlink>
            <w:r>
              <w:rPr>
                <w:sz w:val="27"/>
                <w:szCs w:val="27"/>
              </w:rPr>
              <w:t>».</w:t>
            </w:r>
          </w:p>
        </w:tc>
      </w:tr>
    </w:tbl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я  Богуча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Основной текст с отступом 3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30"/>
      <w:jc w:val="both"/>
    </w:pPr>
    <w:rPr/>
  </w:style>
  <w:style w:type="paragraph" w:styleId="2">
    <w:name w:val="Основной текст с отступом 2"/>
    <w:basedOn w:val="Normal"/>
    <w:qFormat/>
    <w:pPr>
      <w:ind w:firstLine="81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-bog@mail.ru" TargetMode="External"/><Relationship Id="rId3" Type="http://schemas.openxmlformats.org/officeDocument/2006/relationships/hyperlink" Target="mailto:arseneva_alfi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7:00Z</dcterms:created>
  <dc:creator>Экономический отдел</dc:creator>
  <dc:description/>
  <dc:language>en-US</dc:language>
  <cp:lastModifiedBy>Алек</cp:lastModifiedBy>
  <cp:lastPrinted>2018-10-23T10:02:00Z</cp:lastPrinted>
  <dcterms:modified xsi:type="dcterms:W3CDTF">2019-03-04T03:07:00Z</dcterms:modified>
  <cp:revision>2</cp:revision>
  <dc:subject/>
  <dc:title/>
</cp:coreProperties>
</file>