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ПАМЯТКА СТРАХОВАТЕЛЮ</w:t>
      </w:r>
    </w:p>
    <w:p>
      <w:pPr>
        <w:pStyle w:val="ConsPlus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изменениям, внесенным в Федеральный закон от 01.04.1996 № 27-ФЗ «Об индивидуальном (персонифицированном) учете в системе обязательного пенсионного  страхования» (далее – Федеральный закон № 27-ФЗ) Федеральным </w:t>
      </w:r>
    </w:p>
    <w:p>
      <w:pPr>
        <w:pStyle w:val="ConsPlus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коном от 03.07.2016 № 250-ФЗ «О внесении изменений в отдельные законодательные акты….» с 01.01.2017</w:t>
      </w:r>
    </w:p>
    <w:p>
      <w:pPr>
        <w:pStyle w:val="ConsPlus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8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5"/>
          <w:szCs w:val="25"/>
          <w:u w:val="single"/>
          <w:lang w:eastAsia="ar-SA"/>
        </w:rPr>
        <w:t>Порядок и сроки представления сведений персонифицированного учет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ab/>
        <w:t xml:space="preserve">Страхователь предоставляет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  <w:lang w:eastAsia="ru-RU"/>
        </w:rPr>
        <w:t>территориальные органы ПФР по месту регистрации сведени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, предусмотренные </w:t>
      </w:r>
      <w:hyperlink w:anchor="Par2">
        <w:r>
          <w:rPr>
            <w:rStyle w:val="InternetLink"/>
            <w:rFonts w:eastAsia="Times New Roman" w:cs="Times New Roman" w:ascii="Times New Roman" w:hAnsi="Times New Roman"/>
            <w:i/>
            <w:sz w:val="25"/>
            <w:szCs w:val="25"/>
            <w:lang w:eastAsia="ru-RU"/>
          </w:rPr>
          <w:t>п. 2</w:t>
        </w:r>
      </w:hyperlink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 - </w:t>
      </w:r>
      <w:hyperlink w:anchor="Par28">
        <w:r>
          <w:rPr>
            <w:rStyle w:val="InternetLink"/>
            <w:rFonts w:eastAsia="Times New Roman" w:cs="Times New Roman" w:ascii="Times New Roman" w:hAnsi="Times New Roman"/>
            <w:i/>
            <w:sz w:val="25"/>
            <w:szCs w:val="25"/>
            <w:lang w:eastAsia="ru-RU"/>
          </w:rPr>
          <w:t>2.2</w:t>
        </w:r>
      </w:hyperlink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 ст. 11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Ежегодно до 1 марта -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ведения о периодах работы, в том числе на соответствующих видах работ (форма СЗВ-СТАЖ). При этом, д</w:t>
      </w:r>
      <w:r>
        <w:rPr>
          <w:rFonts w:eastAsia="Times New Roman" w:cs="Times New Roman" w:ascii="Times New Roman" w:hAnsi="Times New Roman"/>
          <w:i/>
          <w:iCs/>
          <w:sz w:val="25"/>
          <w:szCs w:val="25"/>
          <w:lang w:eastAsia="ru-RU"/>
        </w:rPr>
        <w:t>ополнительно включена обязанность представления страхователем документов, подтверждающих право ЗЛ на досрочное назначение пенсии по стар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Ежемесячно до 15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числа месяца -  сведения о факте работы (форма СЗВ-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В течение трех календарных дней со дня обращения застрахованного лица - 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межотчетная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форма для </w:t>
      </w: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  <w:t>досрочного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назначения пенсии (форма </w:t>
      </w:r>
      <w:r>
        <w:rPr>
          <w:rFonts w:eastAsia="Times New Roman" w:cs="Times New Roman" w:ascii="Times New Roman" w:hAnsi="Times New Roman"/>
          <w:i/>
          <w:iCs/>
          <w:sz w:val="25"/>
          <w:szCs w:val="25"/>
          <w:lang w:eastAsia="ru-RU"/>
        </w:rPr>
        <w:t>СЗВ-СТАЖ, Тип сведений – Назначение пенси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rPr/>
      </w:pPr>
      <w:bookmarkStart w:id="0" w:name="Par2"/>
      <w:bookmarkEnd w:id="0"/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2.</w:t>
        <w:tab/>
        <w:t xml:space="preserve">Сведения, предусмотренные  </w:t>
      </w:r>
      <w:hyperlink w:anchor="Par2">
        <w:r>
          <w:rPr>
            <w:rStyle w:val="InternetLink"/>
            <w:rFonts w:eastAsia="Times New Roman" w:cs="Times New Roman" w:ascii="Times New Roman" w:hAnsi="Times New Roman"/>
            <w:i/>
            <w:sz w:val="25"/>
            <w:szCs w:val="25"/>
            <w:lang w:eastAsia="ru-RU"/>
          </w:rPr>
          <w:t xml:space="preserve">п. </w:t>
        </w:r>
      </w:hyperlink>
      <w:hyperlink w:anchor="Par28">
        <w:r>
          <w:rPr>
            <w:rStyle w:val="InternetLink"/>
            <w:rFonts w:eastAsia="Times New Roman" w:cs="Times New Roman" w:ascii="Times New Roman" w:hAnsi="Times New Roman"/>
            <w:i/>
            <w:sz w:val="25"/>
            <w:szCs w:val="25"/>
            <w:lang w:eastAsia="ru-RU"/>
          </w:rPr>
          <w:t>2.</w:t>
        </w:r>
      </w:hyperlink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3 ст. 11 Закона № 27-Ф страхователь представляет в соответствии с законодательством Российской Федерации о налогах и сборах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  <w:lang w:eastAsia="ru-RU"/>
        </w:rPr>
        <w:t>в органы ФНС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1106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е позднее 30-го числа месяца, следующего за расчетным (отчетным) периодом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тчетность по страховым взносам, в том числе в разрезе застрахованных лиц (форма – Расчет по страховым взносам).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ab/>
        <w:t>3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Сведения, предусмотренные п. 2 - 2.3 ст. 11 Закона № 27-ФЗ представляются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в течение одного меся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 ликвидации страхователя - юридического лица (прекращении физическим лицом деятельности в качестве индивидуального предпринимателя) - со дня утверждения промежуточного ликвидационного балан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 реорганизации страхователя - юридического лица - со дня утверждения передаточного акта (разделительного балан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 прекращении у страхователя-работодателя статуса адвоката, полномочий нотариуса, занимающегося частной практикой, - одновременно с заявлением о снятии его с регистрационного учета в качестве страховател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4.</w:t>
        <w:tab/>
        <w:t xml:space="preserve"> В соответствии с п. 2 ст. 8 Закона № 27-ФЗ страхователь представляет сведения на 25 и более работающих у него застрахованных лиц за предшествующий отчетный период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Внимание!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При предоставлении отчетности в органы ПФР должна быть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соблюдена тождественность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по составу застрахованных лиц в формах СЗВ-М, СЗВ-СТАЖ и Расчете по страховым взносам, предоставляемом ежеквартально в налоговые органы)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5"/>
          <w:szCs w:val="25"/>
          <w:u w:val="single"/>
          <w:lang w:eastAsia="ru-RU"/>
        </w:rPr>
        <w:t>Формы отчетности с 01.01.2017*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</w:t>
        <w:tab/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Форма ОДВ-1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 Сведения по страхователю, передаваемые в ПФР для ведения индивидуального (персонифицированного) учета</w:t>
      </w:r>
      <w:r>
        <w:rPr>
          <w:rFonts w:cs="Times New Roman" w:ascii="Times New Roman" w:hAnsi="Times New Roman"/>
          <w:sz w:val="25"/>
          <w:szCs w:val="25"/>
        </w:rPr>
        <w:t>, которая форма сопровождает пакет документов указанных ниже форм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2.</w:t>
        <w:tab/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Форма СЗВ-СТАЖ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 Сведения о страховом стаже застрахованных лиц</w:t>
      </w:r>
      <w:r>
        <w:rPr>
          <w:rFonts w:cs="Times New Roman" w:ascii="Times New Roman" w:hAnsi="Times New Roman"/>
          <w:sz w:val="25"/>
          <w:szCs w:val="25"/>
        </w:rPr>
        <w:t>, находящихся со страхователем в трудовых отношениях (представляется, начиная с 01.01.2017)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</w:t>
        <w:tab/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Форма СЗВ-КОРР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 Данные о корректировке сведений, учтенных на индивидуальном лицевом счете застрахованного лица (представляется с типом формы «КОРР» или «ОТМН» за периоды с 1998 по 2013 годы в случае, если страхователем за данные периоды отчетность была представлена, а с типом формы «ОСОБ» </w:t>
      </w:r>
      <w:r>
        <w:rPr>
          <w:rFonts w:cs="Times New Roman" w:ascii="Times New Roman" w:hAnsi="Times New Roman"/>
          <w:sz w:val="25"/>
          <w:szCs w:val="25"/>
        </w:rPr>
        <w:t>представляется на застрахованное лицо, сведения по которому отсутствовали в отчетности, ранее представленной страхователем).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</w:t>
        <w:tab/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Форма СЗВ-ИСХ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 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за отчетные периоды до 2016 года включительно представляемая страхователями, которые за данные периоды отчетность в  органы ПФР не представляли).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5.</w:t>
        <w:tab/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Форма СЗВ-М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– Сведения о факте работы застрахованного лица по трудовым договорам или договорам гражданско-правового характера. При отсутствии лиц, с которыми заключены указанные договоры,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«нулевая»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форма СЗВ-М не предоставляется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5"/>
          <w:szCs w:val="25"/>
          <w:u w:val="single"/>
          <w:lang w:eastAsia="ru-RU"/>
        </w:rPr>
        <w:t>Ответственность страхователей (ст. 17 Закона № 27-ФЗ)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</w:t>
        <w:tab/>
        <w:t xml:space="preserve">За непредставление страхователем в установленный срок либо представление им неполных и (или) недостоверных сведений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  <w:lang w:eastAsia="ru-RU"/>
          </w:rPr>
          <w:t>пунктами 2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  <w:lang w:eastAsia="ru-RU"/>
          </w:rPr>
          <w:t>2.2 статьи 11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Закона № 27-ФЗ применяются финансовые санкции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в размере 500 рублей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отношении каждого застрахованного лица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2.</w:t>
        <w:tab/>
        <w:t xml:space="preserve">За несоблюдение страхователем порядка представления сведений в форме электронных документов в случаях, предусмотренных настоящим Федеральным законом, к такому страхователю применяются финансовые санкции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в размере 1000 рублей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случае неуплаты или неполной уплаты страхователем финансовых санкций по требованию взыскание сумм финансовых санкций, предусмотренных настоящей статьей, производится территориальными органами Пенсионного фонда Российской Федерации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в судебном порядке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C00000"/>
          <w:sz w:val="25"/>
          <w:szCs w:val="25"/>
          <w:u w:val="single"/>
          <w:lang w:eastAsia="ru-RU"/>
        </w:rPr>
        <w:t>Ответственность страхователей в соответствии со статьей 15.33.2 Кодекса РФ от 30.12.2001 № 195-ФЗ «Об административных правонарушениях»</w:t>
      </w:r>
    </w:p>
    <w:p>
      <w:pPr>
        <w:pStyle w:val="Normal"/>
        <w:autoSpaceDE w:val="false"/>
        <w:ind w:left="-142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ab/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в размере от трехсот до пятисот рублей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5"/>
          <w:szCs w:val="25"/>
          <w:u w:val="single"/>
          <w:lang w:eastAsia="ru-RU"/>
        </w:rPr>
        <w:t>Срок исправления ошибок и несоответствий</w:t>
      </w:r>
    </w:p>
    <w:p>
      <w:pPr>
        <w:pStyle w:val="Normal"/>
        <w:autoSpaceDE w:val="false"/>
        <w:ind w:firstLine="746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уведомление об устранении в течение пяти рабочих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color w:val="C00000"/>
          <w:sz w:val="25"/>
          <w:szCs w:val="25"/>
          <w:u w:val="single"/>
        </w:rPr>
        <w:t>Контроль за достоверностью сведений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В соответствии с ст. 20 Федерального закона от 03.07.2016 № 250-ФЗ «О внесении изменений в отдельные законодательные акты….» контроль за правильностью исчисления, полнотой и своевременностью уплаты (перечисления) страховых взносов, подлежащих уплате за отчетные (расчетные) периоды, истекшие до 1 января 2017 года, осуществляется органами Пенсионного фонда РФ</w:t>
      </w:r>
      <w:r>
        <w:rPr>
          <w:rFonts w:cs="Times New Roman" w:ascii="Times New Roman" w:hAnsi="Times New Roman"/>
          <w:i/>
          <w:iCs/>
          <w:sz w:val="25"/>
          <w:szCs w:val="25"/>
        </w:rPr>
        <w:t xml:space="preserve">. </w:t>
      </w:r>
      <w:r>
        <w:rPr>
          <w:rFonts w:cs="Times New Roman" w:ascii="Times New Roman" w:hAnsi="Times New Roman"/>
          <w:iCs/>
          <w:sz w:val="25"/>
          <w:szCs w:val="25"/>
        </w:rPr>
        <w:t>При этом, уточненные расчеты по страховым взносам за периоды до 01.01.2017 предоставляются в органы Пенсионного фонда РФ (ст. 23 указанного закона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ПФР по Красноярскому кр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овые формы размещены на официальном сайте Пенсионного фонда РФ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frf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азделе: Законодательство – Проекты нормативно-правовых актов ПФР – Проект постановления Правления Пенсионного фонда РФ «Об утверждении формы «Сведения о страховом стаже застрахованных лиц (СЗВ-СТАЖ)», формы «Сведения по страхователю, передаваемые в ПФР для ведения индивидуального (персонифицированного) учета (ОДВ-1)», формы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, порядка их заполнения и формата данных» (далее – Проект). В настоящее время Проект  находится на регистрации в Минюсте России.</w:t>
      </w:r>
    </w:p>
    <w:sectPr>
      <w:footerReference w:type="default" r:id="rId5"/>
      <w:type w:val="nextPage"/>
      <w:pgSz w:w="11906" w:h="16838"/>
      <w:pgMar w:left="794" w:right="397" w:gutter="0" w:header="0" w:top="238" w:footer="17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3196460B207288AEB64A9D51DFC4F76DBD70BA568E9CAE3D26F22A2CC66A28C8794D96BN1l5E" TargetMode="External"/><Relationship Id="rId3" Type="http://schemas.openxmlformats.org/officeDocument/2006/relationships/hyperlink" Target="consultantplus://offline/ref=8433196460B207288AEB64A9D51DFC4F76DBD70BA568E9CAE3D26F22A2CC66A28C8794D96AN1l8E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2:00Z</dcterms:created>
  <dc:creator>1021</dc:creator>
  <dc:description/>
  <cp:keywords/>
  <dc:language>en-US</dc:language>
  <cp:lastModifiedBy>1021</cp:lastModifiedBy>
  <cp:lastPrinted>2017-01-23T14:54:00Z</cp:lastPrinted>
  <dcterms:modified xsi:type="dcterms:W3CDTF">2017-01-24T06:01:00Z</dcterms:modified>
  <cp:revision>4</cp:revision>
  <dc:subject/>
  <dc:title/>
</cp:coreProperties>
</file>