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02.03.2015 № 308-п, от 11.08.2015 № 742-п, от 17.01.2017 № 28-п, от   04.09.2017   № 987-п 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                                      с. Богучаны                                         № 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рабочей группы по снижению неформальной  занятости, легализации заработной платы во внебюджетном секторе экономики Богуч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неформальной занятости населения района, легализации «серой» заработной платы, повышению собираемости страховых взносов во внебюджетные фонды, в соответствии с пунк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совещания у Заместителя Председателя Правительства Российской Федерации О.Ю. Голодец от 09.10.2014 № ОГ-П12-275пр, письма министерства экономического развития и инвестиционной политики Красноярского края от 31.12.2014 № 85-2605, ст. 48 Устава Богуча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территории Богучанского района рабочую группу по снижению неформальной занят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по снижению неформальной занятости  </w:t>
      </w:r>
      <w:r>
        <w:rPr>
          <w:rFonts w:cs="Times New Roman" w:ascii="Times New Roman" w:hAnsi="Times New Roman"/>
          <w:sz w:val="27"/>
          <w:szCs w:val="27"/>
        </w:rPr>
        <w:t>легализации заработной платы во внебюджетном секторе экономики Богучанского района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снижению неформальной занятости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ализации  заработной платы во внебюджетном секторе экономики  Богучанского района согласно приложению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, следующего за днём опубликования в Официальном вестнике Богучанского района, и подлежит размещению на официальном сайте Богуча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uchan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                                                                  В.Ю. Карнаух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уча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11»_____02___ 2015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рабочей группе по снижению неформальной занятости, легализации заработной платы во внебюджетном секторе экономики Богуча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чей группе по снижению неформальной занятости (далее по тексту – Положение) регламентирует вопросы легализации «серой» заработной платы, повышения собираемости страховых взносов на обязательное пенсионное страхование в государственные внебюджетные ф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снижению неформальной занятости (далее по тексту – рабочая группа) создана в целях снижения неформальной занятости, легализации трудовых отношений, защите трудовых прав работников, занятых в организациях, расположенных на территории Богучанского района, в части обеспечения каждого работника на своевременную и в полном объеме выплату заработн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законами Красноярского края, Уставом Богучанского района и иными нормативными актами органов государственной власти Российской Федерации и Красноярского края, решениями Богучанского районного Совета депутатов, постановлениями и распоряжениями Главы Богучанского района, постановлениями и распоряжениями администрации Богучанского район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чая группа создаётся, реорганизуется и упраздняется постановлением администрации Богуч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и его персональный состав утверждается постановлением администрации Богуч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</w:t>
      </w:r>
      <w:r>
        <w:rPr>
          <w:sz w:val="28"/>
        </w:rPr>
        <w:t>формируется из руководителей управлений и отделов администрации Богучанского района,</w:t>
      </w:r>
      <w:r>
        <w:rPr>
          <w:sz w:val="28"/>
          <w:szCs w:val="28"/>
        </w:rPr>
        <w:t xml:space="preserve"> представителей территориальных органов федеральных органов исполнительной власти, органов исполнительной власти Красноярского края, государственных внебюджетных фондов, предприятий и организаций (по согласованию)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Член </w:t>
      </w:r>
      <w:r>
        <w:rPr>
          <w:sz w:val="28"/>
          <w:szCs w:val="28"/>
        </w:rPr>
        <w:t>рабочей группы</w:t>
      </w:r>
      <w:r>
        <w:rPr>
          <w:sz w:val="28"/>
        </w:rPr>
        <w:t xml:space="preserve"> может быть выведен из ее состава:</w:t>
      </w:r>
    </w:p>
    <w:p>
      <w:pPr>
        <w:pStyle w:val="Normal"/>
        <w:ind w:firstLine="720"/>
        <w:jc w:val="both"/>
        <w:rPr/>
      </w:pPr>
      <w:r>
        <w:rPr>
          <w:sz w:val="28"/>
        </w:rPr>
        <w:t>-по предложению органа, направившего его. Одновременно сторона, представитель которой выведен из состава рабочей группы, предлагает новую кандидатуру в ее состав с последующим утверждением постановлением администрации Богучанского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на основании личного за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добровольной и безвозмездной осно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сновные задачи и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чей группы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еализацию решений Президента Российской Федерации, Правительства Российской Федерации, органов государственной власти Красноярского края, органов местного самоуправления Богуч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снижения неформальной занят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о мерах по решению вопросов по снижению неформальной занят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лизация трудовых отнош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ализация заработной пла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уплате налогов и страховых взно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невой занят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оступлений страховых взносов на обязательное пенсионное страх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лавы Богучанского района о состоянии работы по снижению неформальной занятост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ых методов воздействия на работодателей, допустивших нарушения трудового законодательства в части порядка оформлении трудовых отношений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Рабочая группа для выполнения возложенных на нее задач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заслушивает  руководителей предприятий и организаций, индивидуальных предпринимателей, допустивших нарушения законодательства в части оформления трудовых отношений и оплаты труда либо уклоняющихся от надлежащего оформления трудовых отношений с целью ухода от уплаты налогов, средств на обязательное социальное страхование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ежедекадный мониторинг результатов проведенной работы по снижению неформальной занятости и направляет его в адрес министерства экономического развития и инвестиционной политики Красноярского кра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поступившей информации о выявленных фактах работникам заработной платы ниже гарантированного Региональным соглашением о минимальной заработной плате в Красноярском крае минимального размера заработной платы, выплаты части заработной платы неофициально, неоформления фактических трудовых отношений трудовыми договорами, неправомерной подмены трудовых договоров договорами гражданско-правового харак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мероприятий по снижению неформальной занят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у федеральных органов исполнительной власти, органов исполнительной власти субъектов Российской Федерации, внебюджетных фондов, предприятий и организаций, осуществляющих деятельность на территории района (далее по тексту – предприятия), администраций сельсоветов Богучанского района материалы и информацию по вопросам, отнесенным к компетенции рабочей группы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участия в заседаниях и заслушивать представителей территориальных органов федеральных органов исполнительной власти, органов исполнительной власти Красноярского края, внебюджетных фондов, предприятий и организаций, администраций сельсоветов Богучанского района, предпринимателей по вопросам, отнесенным к компетенции рабочей группы, и принимать решения, имеющие рекомендательный  характер, по вопросам, относящимся к компетенции комиссии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ов  государственного контроля (надзора), информацию по итогам проведения проверок работодателей на предмет соблюдения трудового, налогового законодательства, законодательства об обязательном социальном страховании, пенсионном страховании, в части надлежащего оформления трудовых отношений, выплаты официальной заработной платы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рабочей группы представителей заинтересованных органов исполнительной власти, научных и общественных организаций и специали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атривать заявления, обращения, пожелания, а, также, жалобы по вопросам, входящим в компетенцию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лять в установленном порядке своих представителей для участия в совещаниях, конференциях и семинарах по вопросам снижения неформальной занятости и легализации  заработной пла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координационные совещания и рабочие встречи по вопросам снижения неформальной занят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пределах своей компет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в соответствии с планом мероприятий, рассматриваемым на первом заседании рабочей группы и утверждаемым председателем рабочей группы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ервый и третий четверг месяца в 11.00 часов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ит председатель, на время отсутствия председателя его обязанности исполняет заместитель председателя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абочей группы является первый заместитель Главы  Богучанского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й присутствуют более 50 процентов состава рабочей группы. Члены рабочей группы участвуют в заседаниях без права замены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я рабочей группы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ротоколы заседаний рабочей группы подписываются председательствующим на заседании и секретарем рабочей группы. Решения, соглашения и протоколы заседаний рабочей группы хранятся у секретар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существляет текущую организационную работу, ведет документацию, извещает членов рабочей группы и приглашенных на ее заседания лиц о повестке дня, организует подготовку заседания, осуществляет контроль исполнения решений рабочей группы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рабочей группой, носят рекомендательный характер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и организационно-техническое обеспечение деятельности рабочей группы осуществляется администрацией Богуч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Богучанск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 «11»____02___2015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неформальной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66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Юрьевич     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 заместитель Главы Богучанского района,     руководитель рабочей группы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н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ениамин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Богучанского района, заместитель руководителя рабочей группы;</w:t>
            </w:r>
          </w:p>
        </w:tc>
      </w:tr>
      <w:tr>
        <w:trPr>
          <w:trHeight w:val="273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ия Сагитовна      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ки и планирования управления экономики и планирования администрации Богучанского района, секретарь                                               рабочей группы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а Ровза Ман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экономики и планирования администрации Богучанского района;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администрации Богуч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заместителя начальника отдела участковых уполномоченных и подразделения по делам несовершеннолетних Отдела МВД России по Богучанскому району (по согласованию)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дов Халид Ис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кова Тамара Фед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начальника Межрайонной ИФНС РФ № 8 по Краснояр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 РФ (государственное учреждение) в Богучанском районе Красноярского края (по согласованию)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  Наталья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илиала № 9 Краснояр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ловяк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ева Ве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Серге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КГКУ Центр занятости населения Богуча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КГАУ «Редакция газеты «Ангарская прав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ООО «Спектр-Богучаны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кин Александр Олегович       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 отделения по вопросам  миграции   отдела  МВД России  по  Богучанскому району (по согласованию)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на Ирина Леонид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Территориального отдела в Богучанском районе Управления Федеральной службы по надзору в сфере защиты прав потребителей и благополучия человека по Красноярскому краю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66"/>
      </w:tblGrid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3135"/>
        </w:tabs>
        <w:ind w:left="31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3:00Z</dcterms:created>
  <dc:creator>Монахова</dc:creator>
  <dc:description/>
  <dc:language>en-US</dc:language>
  <cp:lastModifiedBy>Алек</cp:lastModifiedBy>
  <cp:lastPrinted>2015-02-12T11:41:00Z</cp:lastPrinted>
  <dcterms:modified xsi:type="dcterms:W3CDTF">2018-04-06T09:53:00Z</dcterms:modified>
  <cp:revision>2</cp:revision>
  <dc:subject/>
  <dc:title/>
</cp:coreProperties>
</file>