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плата в конверте: возможные риск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, наверное, слышал такие выражения, как «чёрная зарплата» и «серая зарплата». Это такие формы оплаты труда, которые целиком или частично не проходят ни по одному документу предприятия, а выдаются работнику на руки наличными средствами, зачастую в плотном конверте, который надёжно скрывает содержимое от посторонних глаз. Отсюда и другое устоявшееся народное название – «зарплата в конверте»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у риску подвергают себя работники, получающие заработную плату в конверте полностью или даже частично. Они не имеют права на такие выплаты, как отпускные, больничные, отпуск в связи с беременностью и родами, выходное пособие в случае сокращения штатов… Сегодня существует немало примеров, когда человек имеет низкую пенсию из-за того, что получал доходы, которые не отражались ни в каких документах. То есть, работали неофициально: зарплату получали, но страховые взносы с неё никто не перечислял. В результате, проработав до выхода на пенсию, люди не могут предоставить документы, подтверждающие право на её получение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ясь в ту или иную организацию, работник должен знать не только свой заработок, но и социальные гарантии, на которые он может рассчитывать. Очень модное в последнее время словосочетание – социальный пакет, тоже предоставляется только тем работникам, которые получают законную «белую» заработную плату. Стандартный «соцпакет» – это ежегодный отпуск, оплата больничного листа, оплата обязательного медицинского страхования, перечисление взносов в Пенсионный фонд. Ориентируясь на основные предприятия, сегодня, например, любое учреждение ежемесячно перечисляет в Пенсионный фонд – 22 процента от фонда заработной платы работников, 5,1 процента – в фонд обязательного медицинского страхования, 2,9 процента – в фонд социального страхования (0,2 процента – за травматизм). И эти расходы учреждение или предприятие не высчитывает с работника, а начисляет на основную заработную плату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олучается, что наниматель, выдавая зарплату или часть её в конверте без отражения в бухгалтерском учёте и, соответственно, без уплаты налогов и отчислений в Фонд социального страхования, лишает своего работника значительной части пенсии. 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 настоящее время люди идут на зарплату «в конверте», не осознавая всех последствий подобного соглашения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юсы легализации трудовых отношен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егализация трудовых отношений предполагает официальное трудоустройство (заключение официальных трудовых договоров) со всеми сотрудниками предприятия. Ежемесячные н</w:t>
      </w:r>
      <w:r>
        <w:rPr>
          <w:color w:val="333333"/>
          <w:sz w:val="24"/>
          <w:szCs w:val="24"/>
          <w:shd w:fill="FFFFFF" w:val="clear"/>
        </w:rPr>
        <w:t xml:space="preserve">алоговые отчисления во внебюджетные фонды и в местный бюдж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работодателя 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работника 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 требовать от работника исполнения определенной трудовым договором трудовой функции, соблюдения правил внутреннего трудового распорядка, действующих в организации или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озможность привлечь к дисциплинарной и материальной ответственности в порядке, установленном ТК РФ и иными федеральными законами лиц, виновных в нарушении трудового законодательства и иных актов, содержащих нормы трудового права. В некоторых случаях – возможность привлечения к гражданско-правовой, административной и уголовной ответственности в порядке, установленном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ая деловая репутация, положительный имидж социально ответственного работод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ость участия в программах господдержки, в т.ч. грантов, компенсации банковской ставки рефинанс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 xml:space="preserve">-Достойные условия труда (рабочее место, оборудованное в соответствии с договором и требованиями безопасности труда). 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>-Получение официальной заработной платы, своевременно и в полном объеме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>-Осуществление обязательного социального страхования работников в порядке, установленном федеральными законами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>-Оплачиваемый лист временной нетрудоспособности (больничный)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ое пенсионное обеспечение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>-Ежегодно оплачиваемый отпуск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налоговых вычетов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взять кредит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 xml:space="preserve">-Получение гарантированных государством выплат пр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 xml:space="preserve">увольнении в связи с ликвидацией организации, сокращением численности или штата работнико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в командировк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 переводе на другую работу, в том числе по состоянию здоровь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 просто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и медицинского осмотр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 «донорских» дней и др.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 xml:space="preserve">- Получение пособия по беременности и родам. 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пособия по уходу за ребенком до 1,5 лет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усы неформальной занятости –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е официального трудоустройства работник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работодателя_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работника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дминистративные штрафы до 100 тысяч рублей, при повторном нарушении – до 200 тысяч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озможность получать займы, кредиты и др. поддержку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Невозможность привлечь работника к ответственности за несоблюдение трудовой дисциплины, обеспечить сохранность материальных ценностей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Условия труда, продолжительность рабочего дня, не соответствующие нормам трудов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предусмотренные договором обяза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Не перечисляются страховые взносы в Пенсионный фонд, ФСС, ТФОМ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каких-либо социальных гарантий (оплаченного листа временной нетрудоспособности, оплачиваемого отпуска, достойной пенс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ольнение без объяснения причин и вып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нимальный размер пособия по безработице (отсутствие трудовой деятельности, условия которой подтверждаются справкой о средней заработной пла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возможно доказать стаж и опыт предыдущей работы при попытках трудоустройства к другому работодателю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 w:before="0" w:after="0"/>
      <w:ind w:firstLine="227"/>
      <w:jc w:val="both"/>
    </w:pPr>
    <w:rPr>
      <w:rFonts w:ascii="JournalSans" w:hAnsi="JournalSans" w:eastAsia="Times New Roman" w:cs="JournalSan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0:00Z</dcterms:created>
  <dc:creator>Dobrosmyslova A.V.</dc:creator>
  <dc:description/>
  <cp:keywords/>
  <dc:language>en-US</dc:language>
  <cp:lastModifiedBy>User</cp:lastModifiedBy>
  <dcterms:modified xsi:type="dcterms:W3CDTF">2015-12-30T05:44:00Z</dcterms:modified>
  <cp:revision>6</cp:revision>
  <dc:subject/>
  <dc:title/>
</cp:coreProperties>
</file>