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БОГУЧАНСКИЙ РАЙОННЫЙ СОВЕТ ДЕПУТАТОВ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276"/>
        <w:jc w:val="center"/>
        <w:rPr>
          <w:b/>
          <w:b/>
          <w:sz w:val="24"/>
        </w:rPr>
      </w:pPr>
      <w:r>
        <w:rPr>
          <w:sz w:val="24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4.11.2016                                              с. Богучаны                                                №  12/1-80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pacing w:val="-10"/>
        </w:rPr>
      </w:pPr>
      <w:r>
        <w:rPr>
          <w:bCs/>
          <w:spacing w:val="-10"/>
        </w:rPr>
        <w:t>Об утверждении положения о Контрольно-счетной комиссии муниципального образования Богучанский район</w:t>
      </w:r>
    </w:p>
    <w:p>
      <w:pPr>
        <w:pStyle w:val="Normal"/>
        <w:shd w:fill="FFFFFF" w:val="clear"/>
        <w:spacing w:lineRule="auto" w:line="276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Cs/>
          <w:spacing w:val="-10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и </w:t>
      </w:r>
      <w:r>
        <w:rPr/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32, 36, 49 Устава Богучанского района Красноярского края, Богучанский районный Совет депутатов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>РЕШИЛ: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 xml:space="preserve">1. Утвердить </w:t>
      </w:r>
      <w:r>
        <w:rPr>
          <w:bCs/>
          <w:spacing w:val="-10"/>
        </w:rPr>
        <w:t>положение о Контрольно-счетной комиссии муниципального образования Богучанский район согласно приложению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Cs/>
          <w:spacing w:val="-10"/>
        </w:rPr>
        <w:t>2. Признать утратившим силу решение Богучанского районного Совета депутатов от 24.11.2011 № 16/1-179 «Об утверждении положения о Контрольно-счетной комиссии муниципального образования Богучанский район»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Cs/>
          <w:spacing w:val="-10"/>
        </w:rPr>
      </w:pPr>
      <w:r>
        <w:rPr>
          <w:bCs/>
          <w:spacing w:val="-10"/>
        </w:rPr>
        <w:t>3. Контроль за исполнением настоящего решения возложить на постоянную комиссию по экономике и финансам (Т.Ф. Хардикова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Cs/>
          <w:spacing w:val="-10"/>
        </w:rPr>
      </w:pPr>
      <w:r>
        <w:rPr>
          <w:bCs/>
          <w:spacing w:val="-10"/>
        </w:rPr>
        <w:t xml:space="preserve">4. </w:t>
      </w:r>
      <w:r>
        <w:rPr/>
        <w:t>Настоящее решение подлежит официальному опубликованию и вступает в силу со дня, следующего за днем опубликования в Официальном вестнике Богучанского района.</w:t>
      </w:r>
    </w:p>
    <w:p>
      <w:pPr>
        <w:pStyle w:val="Normal"/>
        <w:shd w:fill="FFFFFF" w:val="clear"/>
        <w:spacing w:lineRule="auto" w:line="276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pacing w:val="-10"/>
        </w:rPr>
      </w:pPr>
      <w:r>
        <w:rPr>
          <w:bCs/>
          <w:spacing w:val="-10"/>
        </w:rPr>
        <w:t>Председатель Богучанского</w:t>
      </w:r>
    </w:p>
    <w:p>
      <w:pPr>
        <w:pStyle w:val="Normal"/>
        <w:shd w:fill="FFFFFF" w:val="clear"/>
        <w:spacing w:lineRule="auto" w:line="276"/>
        <w:jc w:val="both"/>
        <w:rPr>
          <w:bCs/>
          <w:spacing w:val="-10"/>
        </w:rPr>
      </w:pPr>
      <w:r>
        <w:rPr>
          <w:bCs/>
          <w:spacing w:val="-10"/>
        </w:rPr>
        <w:t>районного Совета депутатов</w:t>
        <w:tab/>
        <w:tab/>
        <w:tab/>
        <w:tab/>
        <w:tab/>
        <w:tab/>
        <w:tab/>
        <w:tab/>
        <w:t>Т.В.Брюханова</w:t>
      </w:r>
    </w:p>
    <w:p>
      <w:pPr>
        <w:pStyle w:val="Normal"/>
        <w:shd w:fill="FFFFFF" w:val="clear"/>
        <w:spacing w:lineRule="auto" w:line="276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Western"/>
        <w:spacing w:before="100" w:after="0"/>
        <w:rPr/>
      </w:pPr>
      <w:r>
        <w:rPr>
          <w:bCs/>
          <w:spacing w:val="-10"/>
        </w:rPr>
        <w:t>Глава Богучанского района</w:t>
        <w:tab/>
        <w:tab/>
        <w:tab/>
        <w:tab/>
        <w:tab/>
        <w:tab/>
        <w:tab/>
        <w:tab/>
        <w:t>А.В. Бахтин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 xml:space="preserve">Приложение к решению </w:t>
      </w:r>
    </w:p>
    <w:p>
      <w:pPr>
        <w:pStyle w:val="Western"/>
        <w:spacing w:before="0" w:after="0"/>
        <w:jc w:val="right"/>
        <w:rPr/>
      </w:pPr>
      <w:r>
        <w:rPr/>
        <w:t>Богучанского районного Совета депутатов</w:t>
      </w:r>
    </w:p>
    <w:p>
      <w:pPr>
        <w:pStyle w:val="Western"/>
        <w:spacing w:before="100" w:after="0"/>
        <w:jc w:val="right"/>
        <w:rPr/>
      </w:pPr>
      <w:r>
        <w:rPr/>
        <w:t>от «24» ноября 2016  № 12/1-80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jc w:val="center"/>
        <w:rPr/>
      </w:pPr>
      <w:r>
        <w:rPr/>
        <w:t>ПОЛОЖЕНИЕ</w:t>
      </w:r>
    </w:p>
    <w:p>
      <w:pPr>
        <w:pStyle w:val="Western"/>
        <w:spacing w:before="0" w:after="0"/>
        <w:jc w:val="center"/>
        <w:rPr/>
      </w:pPr>
      <w:r>
        <w:rPr/>
        <w:t>о Контрольно-счетной комиссии муниципального образования Богучанский район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Глава 1. Общие положения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lineRule="auto" w:line="276" w:before="0" w:after="0"/>
        <w:jc w:val="both"/>
        <w:rPr/>
      </w:pPr>
      <w:r>
        <w:rPr/>
        <w:t>Статья 1. Статус Контрольно-счетной комиссии муниципального образования Богучанский район.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/>
        <w:t xml:space="preserve">Контрольно-счетная комиссия муниципального образования Богучанский район (далее по тексту – Контрольно-счетная комиссия) </w:t>
      </w:r>
      <w:r>
        <w:rPr>
          <w:spacing w:val="-4"/>
        </w:rPr>
        <w:t>является постоянно действующим органом внешнего муниципального финансового контроля, образуемым Богучанским районным Советом депутатов (далее по тексту – Совет депутатов)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pacing w:val="-4"/>
        </w:rPr>
        <w:t xml:space="preserve">Контрольно-счетная комиссия наделена статусом органа местного самоуправления муниципального образования Богучанский район, </w:t>
      </w:r>
      <w:r>
        <w:rPr/>
        <w:t>подотчетна Совету депутатов и обладает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/>
        <w:t xml:space="preserve">правами юридического лица и имеет сокращенное наименование – Контрольно-счетная комиссия Богучанского района; 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/>
        <w:t>организационной и функциональной независимостью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/>
        <w:t>правом правотворческой инициативы по вопросам своей деятельности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/>
        <w:t>гербовой печатью и бланками со своим наименованием и с изображением герба Красноярского края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Деятельность Контрольно-счетной комиссии осуществляется ею самостоятельно и не может быть приостановлена, в том числе в связи с досрочным прекращением полномочий Совета депутатов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В своей деятельности Контрольно-счетная комиссия основывается на принципах законности, объективности, эффективности, независимости и гласности.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jc w:val="center"/>
        <w:rPr/>
      </w:pPr>
      <w:r>
        <w:rPr/>
        <w:t>Глава 2. Полномочия Контрольно-счетной комиссии</w:t>
      </w:r>
    </w:p>
    <w:p>
      <w:pPr>
        <w:pStyle w:val="Western"/>
        <w:spacing w:lineRule="auto" w:line="276" w:before="0" w:after="0"/>
        <w:rPr/>
      </w:pPr>
      <w:r>
        <w:rPr/>
      </w:r>
    </w:p>
    <w:p>
      <w:pPr>
        <w:pStyle w:val="Western"/>
        <w:spacing w:lineRule="auto" w:line="276" w:before="0" w:after="0"/>
        <w:jc w:val="both"/>
        <w:rPr/>
      </w:pPr>
      <w:r>
        <w:rPr/>
        <w:t>Статья 2. Полномочия Контрольно-счетной комиссии.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Контрольно-счетная комиссия осуществляет следующие полномочия: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851"/>
        <w:jc w:val="both"/>
        <w:rPr/>
      </w:pPr>
      <w:r>
        <w:rPr/>
        <w:t>контроль за исполнением бюджета Богучанского района (далее по тексту - местный бюджет)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851"/>
        <w:jc w:val="both"/>
        <w:rPr/>
      </w:pPr>
      <w:r>
        <w:rPr/>
        <w:t>экспертиза проектов решений о местном бюджете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851"/>
        <w:jc w:val="both"/>
        <w:rPr/>
      </w:pPr>
      <w:r>
        <w:rPr/>
        <w:t>внешняя проверка годового отчета об исполнении местного бюджета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851"/>
        <w:jc w:val="both"/>
        <w:rPr/>
      </w:pPr>
      <w:r>
        <w:rPr/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1"/>
        <w:numPr>
          <w:ilvl w:val="0"/>
          <w:numId w:val="6"/>
        </w:numPr>
        <w:spacing w:lineRule="auto" w:line="276" w:before="0" w:after="0"/>
        <w:ind w:left="0" w:firstLine="851"/>
        <w:jc w:val="both"/>
        <w:rPr/>
      </w:pPr>
      <w:r>
        <w:rPr/>
        <w:t>контроль за соблюдением установленного порядка управления и распоряжения имуществом, находящимся в собственности муниципального образования Богучанский район (далее по тексту – Богучанский район), в том числе охраняемыми результатами интеллектуальной деятельности и средствами индивидуализации, принадлежащими Богучанскому району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851"/>
        <w:jc w:val="both"/>
        <w:rPr/>
      </w:pPr>
      <w:r>
        <w:rPr/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Богучанского района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851"/>
        <w:jc w:val="both"/>
        <w:rPr/>
      </w:pPr>
      <w:r>
        <w:rPr/>
        <w:t>финансово-экономическая экспертиза проектов муниципальных правовых актов в части, касающейся расходных обязательств Богучанского района, а также муниципальных программ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851"/>
        <w:jc w:val="both"/>
        <w:rPr/>
      </w:pPr>
      <w:r>
        <w:rPr/>
        <w:t>анализ бюджетного процесса в Богучанском районе и подготовка предложений, направленных на его совершенствование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851"/>
        <w:jc w:val="both"/>
        <w:rPr/>
      </w:pPr>
      <w:r>
        <w:rPr/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и Главе Богучанского района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851"/>
        <w:jc w:val="both"/>
        <w:rPr/>
      </w:pPr>
      <w:r>
        <w:rPr/>
        <w:t>осуществление контроля за законностью, результативностью (эффективностью и экономностью) использования средств районного бюджета, направленных в бюджеты поселений, входящих в состав Богучанского района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851"/>
        <w:jc w:val="both"/>
        <w:rPr/>
      </w:pPr>
      <w:r>
        <w:rPr/>
        <w:t>участие в пределах полномочий в мероприятиях, направленных на противодействие коррупции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851"/>
        <w:jc w:val="both"/>
        <w:rPr/>
      </w:pPr>
      <w:r>
        <w:rPr/>
        <w:t>иные полномочия в сфере внешнего муниципального финансового контроля, установленные федеральными законами, законами Красноярского края, Уставом Богучанского района и муниципальными правовыми актами Совета депутатов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Глава 3. Состав Контрольно-счетной комиссии</w:t>
      </w:r>
    </w:p>
    <w:p>
      <w:pPr>
        <w:pStyle w:val="Western"/>
        <w:spacing w:lineRule="auto" w:line="276" w:before="0" w:after="0"/>
        <w:rPr/>
      </w:pPr>
      <w:r>
        <w:rPr/>
      </w:r>
    </w:p>
    <w:p>
      <w:pPr>
        <w:pStyle w:val="Western"/>
        <w:spacing w:lineRule="auto" w:line="276" w:before="0" w:after="0"/>
        <w:rPr/>
      </w:pPr>
      <w:r>
        <w:rPr/>
        <w:t>Статья 3. Состав и структура Контрольно-счетной комиссии.</w:t>
      </w:r>
    </w:p>
    <w:p>
      <w:pPr>
        <w:pStyle w:val="Western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Контрольно-счетная комиссия состоит из Председателя Контрольно-счетной комиссии и аппарата Контрольно-счетной комиссии. 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Структура Контрольно-счетной комиссии и ее штатная численность утверждаются решением Совета депутатов.</w:t>
      </w:r>
    </w:p>
    <w:p>
      <w:pPr>
        <w:pStyle w:val="Western"/>
        <w:spacing w:lineRule="auto" w:line="276"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Статья 4. Председатель Контрольно-счетной комиссии. 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 xml:space="preserve">Председателем Контрольно-счетной комиссии может быть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финансового контроля (аудита), экономики, финансов, юриспруденции. 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Председатель Контрольно-счетной комиссии, является лицом, замещающим должность муниципальной службы, и назначается на данную должность решением Совета депутатов сроком не менее 5 лет. 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Избрание Председателя Контрольно-счетной комиссии производится открытым голосованием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Предложения о кандидатурах на должность Председателя Контрольно-счетной комиссии вносятся на рассмотрение в Совет депутатов: 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/>
        <w:t>Председателем Совета депутатов;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/>
        <w:t>Главой Богучанского района;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0" w:firstLine="851"/>
        <w:jc w:val="both"/>
        <w:rPr/>
      </w:pPr>
      <w:r>
        <w:rPr/>
        <w:t>депутатами Совета депутатов – численностью не менее одной трети от установленного числа депутатов Совета депутатов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Решение о назначении на должность Председателя Контрольно-счетной комиссии принимается большинством голосов от числа избранных депутатов Совета депутатов и оформляется решением Совета депутатов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Ограничения, запреты, обстоятельства, препятствующие назначению на должность Председателя Контрольно-счетной комиссии, а также влекущие за собой освобождение от названной должности устанавливаются федеральными законами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В случае освобождения от должности Председателя Контрольно-счетной комиссии, кандидатуры на эту должность вносятся в Совет депутатов в тридцатидневный срок со дня указанного освобождения от должности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В рамках своих полномочий Председатель Контрольно-счетной комиссии: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firstLine="851"/>
        <w:jc w:val="both"/>
        <w:rPr/>
      </w:pPr>
      <w:r>
        <w:rPr/>
        <w:t>организует и руководит деятельностью Контрольно-счетной комиссии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firstLine="851"/>
        <w:jc w:val="both"/>
        <w:rPr/>
      </w:pPr>
      <w:r>
        <w:rPr/>
        <w:t>утверждает штатное расписание Контрольно-счетной комиссии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firstLine="851"/>
        <w:jc w:val="both"/>
        <w:rPr/>
      </w:pPr>
      <w:r>
        <w:rPr/>
        <w:t>утверждает годовой план работы Контрольно-счетной комиссии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firstLine="851"/>
        <w:jc w:val="both"/>
        <w:rPr/>
      </w:pPr>
      <w:r>
        <w:rPr/>
        <w:t>представляет Совету депутатов и Главе Богучанского района ежегодный отчет о работе Контрольно-счетной комиссии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firstLine="851"/>
        <w:jc w:val="both"/>
        <w:rPr/>
      </w:pPr>
      <w:r>
        <w:rPr/>
        <w:t>представляет Контрольно-счетную комиссию в отношениях с органами государственной власти Российской Федерации и Красноярского края, органами местного самоуправления и иными организациями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firstLine="851"/>
        <w:jc w:val="both"/>
        <w:rPr/>
      </w:pPr>
      <w:r>
        <w:rPr/>
        <w:t>несет ответственность за результаты деятельности Контрольно-счетной комиссии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firstLine="851"/>
        <w:jc w:val="both"/>
        <w:rPr/>
      </w:pPr>
      <w:r>
        <w:rPr/>
        <w:t>осуществляет иные полномочия, предусмотренные действующим законодательством и настоящим Положением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Во исполнение возложенных на него полномочий Председатель Контрольно-счетной комиссии издает приказы, распоряжения, поручения должностным лицам Контрольно-счетной комиссии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Гарантии статуса, обязанность и ответственность Председателя Контрольно-счет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по тексту – Федеральный закон № 6-ФЗ), законодательством Российской Федерации и Красноярского края о муниципальной службе, трудовым законодательством и иными нормативными (муниципальными) правовыми актами, содержащими нормы трудового прав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lineRule="auto" w:line="276" w:before="0" w:after="0"/>
        <w:jc w:val="both"/>
        <w:rPr/>
      </w:pPr>
      <w:r>
        <w:rPr/>
        <w:t>Статья 5. Аппарат Контрольно-счетной комиссии.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Для правового, аналитического, информационного, организационного, документационного и материально-технического обеспечения деятельности Контрольно-счетной комиссии создается аппарат Контрольно-счетной комиссии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В состав аппарата Контрольно-счетной комиссии входят работники, замещающие должности муниципальной службы и иные штатные работники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На аппарат Контрольно-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Гарантии статуса, обязанность и ответственность работников аппарата Контрольно-счетной комиссии определяются Федеральным законом № 6-ФЗ, законодательством Российской Федерации и Красноярского края о муниципальной службе, трудовым законодательством и иными нормативными (муниципальными) правовыми актами, содержащими нормы трудового права.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jc w:val="center"/>
        <w:rPr/>
      </w:pPr>
      <w:r>
        <w:rPr/>
        <w:t>Глава 4. Организация деятельности Контрольно-счетной комиссии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jc w:val="both"/>
        <w:rPr/>
      </w:pPr>
      <w:r>
        <w:rPr/>
        <w:t>Статья 6. Осуществление Контрольно-счетной комиссией внешнего муниципального финансового контроля.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Порядок проведения контрольных и экспертно-аналитических мероприятий, устанавливается Регламентом и стандартами Контрольно-счетной комиссии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Внешний муниципальный финансовый контроль осуществляется Контрольно-счетной комиссией в отношении: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851"/>
        <w:jc w:val="both"/>
        <w:rPr/>
      </w:pPr>
      <w:r>
        <w:rPr/>
        <w:t>органов местного самоуправления, муниципальных учреждений и муниципальных унитарных предприятий Богучанского района, а также иных организаций, если они используют имущество, находящееся в собственности Богучанского района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851"/>
        <w:jc w:val="both"/>
        <w:rPr/>
      </w:pPr>
      <w:r>
        <w:rPr/>
        <w:t>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соглашениях о предоставлении субсидий, кредитов, гарантий за счет средств местного бюджета.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  <w:t>Статья 7. Планирование деятельности Контрольно-счетной комиссии.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Контрольно-счетная комиссия осуществляет свою деятельность на основе плана, который разрабатывается на один год, в соответствии с требованиями стандарта организации деятельности Контрольно-счетной комиссии «Порядок планирования работы Контрольно-счетной комиссии муниципального образования Богучанский район», и утверждается ею самостоятельно. 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 xml:space="preserve">При планировании деятельности учитываются результаты контрольных и экспертно-аналитических мероприятий, а также поручения Совета депутатов, предложения и запросы Главы Богучанского района. 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 xml:space="preserve">Годовой план работы утверждается Председателем Контрольно-счетной комиссии до 15 декабря текущего года. 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Утвержденный годовой план работы Контрольно-счетной комиссии направляется в Совет депутатов, Главе Богучанского района до 25 декабря текущего года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 xml:space="preserve">Внеплановые контрольные и экспертно-аналитические мероприятия проводятся в обязательном порядке на основании поручений Совета депутатов, Главы Богучанского района. 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jc w:val="both"/>
        <w:rPr/>
      </w:pPr>
      <w:r>
        <w:rPr/>
        <w:t>Статья 8. Регламент Контрольно-счетной комиссии.</w:t>
      </w:r>
    </w:p>
    <w:p>
      <w:pPr>
        <w:pStyle w:val="Western"/>
        <w:spacing w:lineRule="auto" w:line="276" w:before="0" w:after="0"/>
        <w:rPr/>
      </w:pPr>
      <w:r>
        <w:rPr/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 xml:space="preserve">Внутренние вопросы деятельности Контрольно-счетной комиссии, функц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 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Регламент Контрольно-счетной комиссии утверждается Председателем Контрольно-счетной комиссии и является обязательным для исполнения должностными лицами Контрольно-счетной комиссии.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  <w:t>Статья 9. Стандарты внешнего муниципального финансового контроля.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Контрольно-счет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 (далее по тексту – стандарт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bCs/>
        </w:rPr>
        <w:t>Разработка с</w:t>
      </w:r>
      <w:r>
        <w:rPr/>
        <w:t>тандартов внешнего муниципального финансового контроля</w:t>
      </w:r>
      <w:r>
        <w:rPr>
          <w:b/>
          <w:bCs/>
        </w:rPr>
        <w:t xml:space="preserve"> </w:t>
      </w:r>
      <w:r>
        <w:rPr/>
        <w:t>осуществляется Контрольно-счетной комисси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/>
        <w:t>в отношении органов местного самоуправления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Счетной палатой Красноярского кра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/>
        <w:t>в отношении иных организаций - в соответствии с общими требованиями, установленными Федеральным законом № 6-ФЗ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Стандарты Контрольно-счетной комиссии утверждаются Председателем Контрольно-счетной комиссии и являются обязательными для исполнения должностными лицами Контрольно-счетной комиссии.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jc w:val="both"/>
        <w:rPr/>
      </w:pPr>
      <w:r>
        <w:rPr/>
        <w:t>Статья 10. Организация проведения контрольных и экспертно-аналитических мероприятий.</w:t>
      </w:r>
    </w:p>
    <w:p>
      <w:pPr>
        <w:pStyle w:val="Western"/>
        <w:spacing w:lineRule="auto" w:line="276" w:before="0" w:after="0"/>
        <w:rPr/>
      </w:pPr>
      <w:r>
        <w:rPr/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Внешний муниципальный финансовый контроль осуществляется Контрольно-счетной комиссией в форме контрольных и экспертно-аналитических мероприятий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Способы проведения внешнего муниципального финансового контроля Контрольно-счетная комиссия устанавливает самостоятельно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Документами, дающими должностным лицам Контрольно-счетной комиссии разрешение на осуществление мероприятия, являются: приказ Председателя Контрольно-счетной комиссии о проведении мероприятия, а также удостоверение на право его проведения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 xml:space="preserve">Обязательным условием реализации контрольного и экспертно-аналитического мероприятия является наличие утвержденной программы. 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При проведении контрольных и экспертно-аналитических мероприятий должностные лица Контрольно-счетной комиссии руководствуются утвержденными стандартами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Срок проведения одного мероприятия не должен превышать 30 календарных дней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В исключительных случаях Председателем Контрольно-счетной комиссии принимается решение о продлении установленного срока проведения мероприятия.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rPr/>
      </w:pPr>
      <w:r>
        <w:rPr/>
        <w:t>Статья 11. Представление информации и документов в Контрольно-счетную комиссию.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Органы местного самоуправления, организации, в отношении которых Контрольно-счетная комиссия вправе осуществлять внешний муниципальный финансовый контроль, обязаны представлять по запросам Контрольно-счетной комиссии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Запрос подписывается Председателем Контрольно-счетной комиссии и направляется в электронном виде или на бумажном носителе непосредственно объекту контроля.</w:t>
      </w:r>
    </w:p>
    <w:p>
      <w:pPr>
        <w:pStyle w:val="S1"/>
        <w:spacing w:lineRule="auto" w:line="276" w:before="0" w:after="0"/>
        <w:ind w:firstLine="851"/>
        <w:jc w:val="both"/>
        <w:rPr/>
      </w:pPr>
      <w:r>
        <w:rPr/>
        <w:t>Порядок направления Контрольно-счетной комиссией запросов, указанных в абзаце 1 настоящей статьи, определяется регламентом Контрольно-счетной комиссии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Непредставление или несвоевременное представление информации, документов и материалов по запросу Контрольно-счетной комиссией, а равно ее представление в неполном объеме или представление недостоверной информации и материалов влечет ответственность, предусмотренную законодательством Российской Федерации и Красноярского края.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jc w:val="both"/>
        <w:rPr/>
      </w:pPr>
      <w:r>
        <w:rPr/>
        <w:t>Статья 12. Организация работы по результатам проведения контрольных и экспертно-аналитических мероприятий.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По результатам проведения контрольных и экспертно-аналитических мероприятий Контрольно-счетная комиссия вправе вносить представления и направлять предписания в случаях и порядке, предусмотренных Федеральным законом № 6-ФЗ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В случае если при проведении контрольных и экспертно-аналитически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и экспертно-аналитических мероприятий в правоохранительные органы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О результатах проведенных мероприятий Контрольно-счетная комиссия информирует Совет депутатов и Главу Богучанского района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</w:r>
    </w:p>
    <w:p>
      <w:pPr>
        <w:pStyle w:val="Western"/>
        <w:spacing w:lineRule="auto" w:line="276" w:before="0" w:after="0"/>
        <w:jc w:val="both"/>
        <w:rPr/>
      </w:pPr>
      <w:r>
        <w:rPr/>
        <w:t>Статья 13. Обеспечение доступа к информации о деятельности Контрольно-счетной комиссии.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 xml:space="preserve">Информация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публикуется в официальном печатном издании администрации Богучанского района и размещается на официальном сайте Богучанского района в информационно-телекоммуникационной сети «Интернет». 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Контрольно-счетная комиссия ежегодно до 01 мая представляет Совету депутатов и Главе Богучанского района отчет о своей деятельности за прошедший период, который включает в себя сведения о проведенных контрольных, экспертно-аналитических и иных мероприятиях в рамках осуществления внешнего муниципального финансового контроля, выводах, рекомендациях и предложениях по его результатам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Ежегодный отчет Контрольно-счетной комиссии, после его рассмотрения Советом депутатов, публикуется в официальном печатном издании администрации Богучанского района или размещается на официальном сайте Богучанского района в информационно-телекоммуникационной сети «Интернет».</w:t>
      </w:r>
    </w:p>
    <w:p>
      <w:pPr>
        <w:pStyle w:val="Style15"/>
        <w:spacing w:lineRule="auto" w:line="276" w:before="0" w:after="0"/>
        <w:ind w:left="850" w:hanging="0"/>
        <w:rPr/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/>
        <w:t>Глава 5. Заключительные положения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jc w:val="both"/>
        <w:rPr/>
      </w:pPr>
      <w:r>
        <w:rPr/>
        <w:t>Статья 14. Взаимодействие Контрольно-счетной комиссии.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При проведении контрольных и экспертно-аналитических мероприятий Контрольно-счетная комиссия вправе взаимодействовать на основании соглашений с контрольно-счетными органами Красноярского края, органами Федерального казначейства, с налоговыми органами, органами прокуратуры, иными правоохранительными, надзорными и контрольными органами Российской Федерации, Красноярского края и его муниципальных образований. 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 xml:space="preserve">Контрольно-счетная комиссия вправе вступать в объединения (ассоциации) контрольно-счетных органов Российской Федерации и Красноярского края. 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</w:t>
      </w:r>
    </w:p>
    <w:p>
      <w:pPr>
        <w:pStyle w:val="Western"/>
        <w:spacing w:before="0" w:after="0"/>
        <w:rPr/>
      </w:pPr>
      <w:r>
        <w:rPr/>
        <w:t>Статья 15. Финансовое обеспечение деятельности Контрольно-счетной комиссии.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Финансовое обеспечение деятельности Контрольно-счетной комиссии осуществляется за счет средств местного бюджета и предусматривается в объеме, позволяющем обеспечить возможность реализации возложенных на нее полномочий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/>
        <w:t>Контроль за использованием Контрольно-счетной комиссией бюджетных средств и муниципального имущества осуществляется на основании решения Совета депутатов.</w:t>
      </w:r>
    </w:p>
    <w:p>
      <w:pPr>
        <w:pStyle w:val="S13"/>
        <w:shd w:fill="FFFFFF" w:val="clear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2:00Z</dcterms:created>
  <dc:creator>ПАША</dc:creator>
  <dc:description/>
  <cp:keywords/>
  <dc:language>en-US</dc:language>
  <cp:lastModifiedBy>-</cp:lastModifiedBy>
  <cp:lastPrinted>2016-10-25T11:45:00Z</cp:lastPrinted>
  <dcterms:modified xsi:type="dcterms:W3CDTF">2018-01-24T02:33:00Z</dcterms:modified>
  <cp:revision>113</cp:revision>
  <dc:subject/>
  <dc:title> </dc:title>
</cp:coreProperties>
</file>