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</w:t>
      </w:r>
    </w:p>
    <w:p>
      <w:pPr>
        <w:pStyle w:val="Normal"/>
        <w:jc w:val="center"/>
        <w:rPr/>
      </w:pPr>
      <w:r>
        <w:rPr/>
        <w:t>и членов их семей за 2021 год</w:t>
      </w:r>
    </w:p>
    <w:p>
      <w:pPr>
        <w:pStyle w:val="Normal"/>
        <w:jc w:val="center"/>
        <w:rPr/>
      </w:pPr>
      <w:r>
        <w:rPr/>
      </w:r>
    </w:p>
    <w:tbl>
      <w:tblPr>
        <w:tblW w:w="16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40"/>
        <w:gridCol w:w="1620"/>
        <w:gridCol w:w="1440"/>
        <w:gridCol w:w="1644"/>
        <w:gridCol w:w="802"/>
        <w:gridCol w:w="1083"/>
        <w:gridCol w:w="1134"/>
        <w:gridCol w:w="992"/>
        <w:gridCol w:w="1012"/>
        <w:gridCol w:w="1308"/>
        <w:gridCol w:w="910"/>
        <w:gridCol w:w="1111"/>
        <w:gridCol w:w="1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 доход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за счет которых приобретено имущество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чкина Антон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ево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90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ные средства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директора МКОУ Беляки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60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55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Олег Степ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Октябрьская  средняя школа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6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yundai Santa F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6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огучанская средняя школ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56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Артюги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40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 tiggo 3 sqre4g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99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огучанская школ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97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38,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УАЗ 39094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аежнинская школа 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64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272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Мотоцикл Урал ИМЗ 810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льб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Гремучинская школа №1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32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авиль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39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Tucso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Isuzu Forw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 Михаил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Говорк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817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Fiel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58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ева Татьяна Валенти-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Богучанская школа №1 им. К.И.Безру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57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ич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Новохай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06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onda CR-V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Прицеп к автомобилю «Крепыш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Снегоход «Буран»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989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Мар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ежек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86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цева Александ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анзе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9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5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МКОУ Осин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11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3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ойота РАФ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ха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иверск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9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3 632 Пика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Татья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БОУ ДОД «Центр рос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48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979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i ca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 3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86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oyota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Lexus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 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3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2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Вален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Ангар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254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48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 – 40А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нская средняя школа №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58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Земельный участок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Ипотечное кредит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Ипотечное кредитование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67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Тойота коро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Земельный участок</w:t>
            </w: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Ипотечное кредит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Ипотечное кредитование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Пинчуг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130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15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ix35 2,0</w:t>
            </w:r>
            <w:r>
              <w:rPr>
                <w:sz w:val="20"/>
                <w:szCs w:val="20"/>
                <w:shd w:fill="FFFFFF" w:val="clear"/>
                <w:lang w:val="en-US"/>
              </w:rPr>
              <w:t>GL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ИЛ 131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АЗ 3390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Людми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акучет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497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 Серге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2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Тойота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VIS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Нижнетерян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80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94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общая долевая5/7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Тойот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AV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Хребтовск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41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54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 Retona Crviser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  <w:shd w:fill="FFFFFF" w:val="clear"/>
              </w:rPr>
              <w:t>ВАЗ 33212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 Татья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расногорьевская 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86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5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гранд вит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863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4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Наталь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Таежнинская школа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4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5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мпьева Гали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Чуноярская средняя школа №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2358.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Actyon ruma0a18sd00045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6  «Рябин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42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5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 ½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  <w:shd w:fill="FFFFFF" w:val="clear"/>
              </w:rPr>
              <w:t xml:space="preserve">ВАЗ 21074 </w:t>
            </w:r>
            <w:r>
              <w:rPr>
                <w:rStyle w:val="Emphasis"/>
                <w:bCs/>
                <w:i w:val="false"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rStyle w:val="Emphasis"/>
                <w:bCs/>
                <w:i w:val="false"/>
                <w:sz w:val="20"/>
                <w:szCs w:val="20"/>
                <w:shd w:fill="FFFFFF" w:val="clear"/>
              </w:rPr>
              <w:t xml:space="preserve"> 2107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8213В5 8213В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ло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Бурат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но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57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Вер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Чебура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нз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4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1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вг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заведующей МКДОУ детский сад №4 «Сквор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92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9,6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6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Татья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5 «Сосе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92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Сергей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2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odyssey F23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32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зер Зинира К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8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07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Toyota</w:t>
            </w:r>
            <w:r>
              <w:rPr>
                <w:sz w:val="20"/>
                <w:szCs w:val="20"/>
                <w:shd w:fill="FFFFFF" w:val="clear"/>
              </w:rPr>
              <w:t>_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Ipsum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31601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Тойота Витс 1К-0135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Лариса Емел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5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88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heurolet Captiua Z24SEDO58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heurolet Captiva KIA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28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7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МАЗ 353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 Ди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90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Анастасия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10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ELT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54665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12С9-8526-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892620-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ихина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Лесови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г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10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Жигу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катерина Ад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Светляч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б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40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а Ю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ртю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36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дчак Любовь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3 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74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40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чева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Чебурашка» п.Шиве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3606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долевая собственность 1/3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65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7 «Бурат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31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иримова Любовь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Терем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Хреб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03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X60F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Руче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синовый 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17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а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8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½)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1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х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Ю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06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Е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вор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72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Игорь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2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а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№2 «Солны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гуч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87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зова И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Елоч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ев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3099,5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3</w:t>
            </w:r>
            <w:r>
              <w:rPr>
                <w:sz w:val="20"/>
                <w:szCs w:val="20"/>
                <w:lang w:val="en-US"/>
              </w:rPr>
              <w:t>S-67066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бай Раджиб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3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 Ирина Гера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Колос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инч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66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W 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ная Татья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Белочка» №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2533.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ова Да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Ёлочка» д.Я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888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а Ольг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Березка» п.Так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25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овец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етский сад «Чебурашка» п. Бел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2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КДОУ детский сад «Елочка» п. Красногорь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99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общая долевая собственность 2/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к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МБУ «ДОЛ «Березка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9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автообиля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И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ОД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078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 Al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q=&#1090;&#1086;&#1081;&#1086;&#1090;&#1072; &#1083;&#1077;&#1082;&#1089;&#1091;&#1089; &#1088;&#1093;350&amp;via_page=1&amp;type=sr&amp;redir=eJxNj7tym0AARVX5A_IFnklarF1eYtMZCdbCFuZpFDVkhTAP8ZIECKjieNzkX5JxihRxZlykzwz8Uewmk9PcObc7YVkWh_fjMcnOWpJt_OZsX429vMrKsayAZC5hnVcjFrywCh1_jVhuqakeX18yXsptcWPSiJkL8TFVTUdCLjarlWfjpsDyJhCbAz63_DrygRYoSRF4Mz9o9vMNZMJDl9eSRp_78FbfhRjkrb8HLiPsYIknNqGVXYd2rqTxqV3bNqioLJ5LFNCoI0nKBKIp5eEreoXEPWfoOAPenkwx8pGV80dq3l0sCsJcTmPEsLTlqeYy0V99jQLlRreVa6z7EQs1M7WXFM9ZSIwWxEkFP-VJ9Bor61u33UBd5LdrMqUjbOcR5AAgTP3_7wIDuv9o5TTJHKP6sPVuOQlGGGbXrVwY2qpLWrEIrXiSRrOdM1EAVcGyaHJgH4SZrN4kBks6k8AurtmFbOsUd9EIDgCj4XP_3P_sn1_28bT_1f_on4a74X64Ox0-DQ8MB0aQRSyCLOD40bvfH0--Pr39Y34_-fLmm_z4F7yqpW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5:00Z</dcterms:created>
  <dc:creator>User</dc:creator>
  <dc:description/>
  <cp:keywords/>
  <dc:language>en-US</dc:language>
  <cp:lastModifiedBy>Userruo</cp:lastModifiedBy>
  <cp:lastPrinted>2021-06-17T11:46:00Z</cp:lastPrinted>
  <dcterms:modified xsi:type="dcterms:W3CDTF">2022-05-20T08:08:00Z</dcterms:modified>
  <cp:revision>54</cp:revision>
  <dc:subject/>
  <dc:title/>
</cp:coreProperties>
</file>