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руководителей муниципальных бюджетных учреждений культуры, спорта, молодежной политики и образования в области культуры и членов их семей за 2019 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50"/>
        <w:gridCol w:w="2071"/>
        <w:gridCol w:w="1436"/>
        <w:gridCol w:w="1620"/>
        <w:gridCol w:w="900"/>
        <w:gridCol w:w="1080"/>
        <w:gridCol w:w="1469"/>
        <w:gridCol w:w="871"/>
        <w:gridCol w:w="1055"/>
        <w:gridCol w:w="1260"/>
        <w:gridCol w:w="1440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охода (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ова Наталья Владимировн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ДО «Пинчугская ДШИ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 832 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Лексу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xus RX3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спец.пассажирский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 437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ей Татьяна Моисеевн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БМ ЦРБ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 017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1" w:firstLine="421"/>
              <w:rPr/>
            </w:pPr>
            <w:r>
              <w:rPr/>
              <w:t>8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ицкая Лилия Викторовн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ДО «Таежнинская ДШИ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75 558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813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Любовь Илларион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ДО «Богучанская ДШ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 761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кова Елена Викторовн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Центр социализации и досуга молодежи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 825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Виктория Николаевн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ДО «Манзенская ДШИ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 967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 Константин Диевич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ФСК «Ангара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 756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Патриот  универсал</w:t>
            </w:r>
          </w:p>
        </w:tc>
      </w:tr>
      <w:tr>
        <w:trPr>
          <w:trHeight w:val="9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 97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 Владимир Александрович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БМ РДК «Янтарь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6 195,</w:t>
            </w:r>
          </w:p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О</w:t>
            </w:r>
            <w:r>
              <w:rPr>
                <w:lang w:val="en-US"/>
              </w:rPr>
              <w:t>YOTA RAF 4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рное суд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ка М 1109988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 46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14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Наталья Дмитриевн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ДО Невонская ДШ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 756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естова Любовь Ивановн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ДО Ангарская ДШ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6 888,</w:t>
            </w:r>
          </w:p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5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00:00Z</dcterms:created>
  <dc:creator>User</dc:creator>
  <dc:description/>
  <cp:keywords/>
  <dc:language>en-US</dc:language>
  <cp:lastModifiedBy>MARINA2014</cp:lastModifiedBy>
  <cp:lastPrinted>2019-04-25T09:39:00Z</cp:lastPrinted>
  <dcterms:modified xsi:type="dcterms:W3CDTF">2020-07-17T09:33:00Z</dcterms:modified>
  <cp:revision>21</cp:revision>
  <dc:subject/>
  <dc:title/>
</cp:coreProperties>
</file>