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Богуч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6"/>
        <w:gridCol w:w="1311"/>
        <w:gridCol w:w="894"/>
        <w:gridCol w:w="1235"/>
        <w:gridCol w:w="6"/>
        <w:gridCol w:w="1465"/>
        <w:gridCol w:w="762"/>
        <w:gridCol w:w="1131"/>
        <w:gridCol w:w="1417"/>
        <w:gridCol w:w="1701"/>
      </w:tblGrid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 недвиж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sz w:val="22"/>
                <w:szCs w:val="22"/>
              </w:rPr>
              <w:t>МК У</w:t>
            </w:r>
            <w:r>
              <w:rPr/>
              <w:t xml:space="preserve"> «Муниципальная пожарная часть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569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 xml:space="preserve">совместная с супругой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 3828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385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785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 xml:space="preserve">совместная с супруг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Игорь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культуры Богу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079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УНДАЙ  </w:t>
            </w:r>
            <w:r>
              <w:rPr>
                <w:sz w:val="28"/>
                <w:szCs w:val="28"/>
                <w:lang w:val="en-US"/>
              </w:rPr>
              <w:t>Solaris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ткина Людмила Иос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омплексный центр социального обслуживания населения  Богу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03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95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ер для перевозки к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Т-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ЗСА 8177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социализации и досуга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4 458,9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,1/3)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54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общая долевая, 1/3 до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оева И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612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н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н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Арте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Муниципальная 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45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 KALINA </w:t>
            </w:r>
            <w:r>
              <w:rPr>
                <w:lang w:val="en-US"/>
              </w:rPr>
              <w:t>111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3532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02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общая долевая, 1/4 до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 CHEWROLET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вич-Левин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951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orolla Axio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 675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 xml:space="preserve"> общая долевая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 CR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 xml:space="preserve"> общая долевая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</w:t>
      </w:r>
    </w:p>
    <w:p>
      <w:pPr>
        <w:pStyle w:val="Normal"/>
        <w:jc w:val="center"/>
        <w:rPr/>
      </w:pPr>
      <w:r>
        <w:rPr/>
        <w:t>и членов их семей за 2017 год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644"/>
        <w:gridCol w:w="1056"/>
        <w:gridCol w:w="1407"/>
        <w:gridCol w:w="1497"/>
        <w:gridCol w:w="1212"/>
        <w:gridCol w:w="1104"/>
        <w:gridCol w:w="14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Общая сумма  дохода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недвижим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чкина Антон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ево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73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адежда Балтаз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еляки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22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3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ктябрьская  С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1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yundai Santa 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С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265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66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1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Окс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Артюгинская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70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30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-бизн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шко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03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87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Corona Premio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ра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Т-25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ежнинская СОШ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89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14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Corona Prem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льб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Гремучинская школа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974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10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Tucso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Isuzu Forw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кин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Говорк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26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чева Татьяна Валенти-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школа №1 им. К.И.Безру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40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</w:t>
            </w:r>
          </w:p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66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54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вич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овохай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22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onda CR-V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Буран  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38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Мар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Кежек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 469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И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син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997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02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ruze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Шивер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63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икап</w:t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3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86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oyota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Lexus</w:t>
              </w:r>
              <w:r>
                <w:rPr>
                  <w:rStyle w:val="InternetLink"/>
                  <w:shd w:fill="FFFFFF" w:val="clear"/>
                </w:rPr>
                <w:t> 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4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тович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ижнетеря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77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Solaris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Ангар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51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СОШ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11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Nissan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 xml:space="preserve">  </w:t>
            </w:r>
            <w:r>
              <w:rPr>
                <w:bCs/>
                <w:shd w:fill="FFFFFF" w:val="clear"/>
              </w:rPr>
              <w:t>X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Tr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96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 долевая собственность 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Кр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Пинчуг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490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42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ix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О(С)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22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улова Альфия Шамсу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кучет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88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Хребт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668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50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KIA Retona Cruiser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Cs/>
                <w:shd w:fill="FFFFFF" w:val="clear"/>
                <w:lang w:val="en-US"/>
              </w:rPr>
              <w:t>Shuzuki escu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ин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Красногорьевская 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905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367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гранд в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32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6863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Наталь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ежнинская школ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80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 TOWN A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АРУ</w:t>
            </w:r>
            <w:r>
              <w:rPr>
                <w:lang w:val="en-US"/>
              </w:rPr>
              <w:t xml:space="preserve"> FORE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чёнков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заведующей МКДОУ детский сад №6  «Рябинуш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5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shd w:fill="FFFFFF" w:val="clear"/>
                <w:lang w:val="en-US"/>
              </w:rPr>
              <w:t xml:space="preserve">Toyota COROLLA </w:t>
            </w:r>
            <w:r>
              <w:rPr>
                <w:rStyle w:val="Emphasis"/>
                <w:bCs/>
                <w:shd w:fill="FFFFFF" w:val="clear"/>
              </w:rPr>
              <w:t>универс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л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с.Чуно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59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их Вер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Ман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10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99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Ман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90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2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Ольг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4 «Скворуш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88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5 «Сосен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90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56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32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зер Зинира Ка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3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0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Toyota</w:t>
            </w:r>
            <w:r>
              <w:rPr>
                <w:shd w:fill="FFFFFF" w:val="clear"/>
              </w:rPr>
              <w:t>_</w:t>
            </w:r>
            <w:r>
              <w:rPr>
                <w:bCs/>
                <w:shd w:fill="FFFFFF" w:val="clear"/>
              </w:rPr>
              <w:t>Ipsum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31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Лариса Емел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Пинч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48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65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Picnic</w:t>
            </w:r>
          </w:p>
        </w:tc>
      </w:tr>
      <w:tr>
        <w:trPr>
          <w:trHeight w:val="1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п.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016.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3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МАЗ 35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5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</w:t>
            </w:r>
          </w:p>
          <w:p>
            <w:pPr>
              <w:pStyle w:val="Normal"/>
              <w:jc w:val="center"/>
              <w:rPr/>
            </w:pPr>
            <w:r>
              <w:rPr/>
              <w:t>«Сибирячок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090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Грему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44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03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их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Лесовичок»</w:t>
            </w:r>
          </w:p>
          <w:p>
            <w:pPr>
              <w:pStyle w:val="Normal"/>
              <w:jc w:val="center"/>
              <w:rPr/>
            </w:pPr>
            <w:r>
              <w:rPr/>
              <w:t>п.Анг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24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Екатерина Ад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д.Караб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429.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3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90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-25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ьчук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Бел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999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катерин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Артю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0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14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ь</w:t>
            </w: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дчак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3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1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39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чева Ве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 п.Шив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18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lacetti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7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930.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иримова Любовь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п.Хреб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2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 Mazda Ti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Ручеек»</w:t>
            </w:r>
          </w:p>
          <w:p>
            <w:pPr>
              <w:pStyle w:val="Normal"/>
              <w:jc w:val="center"/>
              <w:rPr/>
            </w:pPr>
            <w:r>
              <w:rPr/>
              <w:t>п.Осиновый 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07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6,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жина Евген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49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4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Nissan TE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Новох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76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22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ых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Говор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5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58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2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94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щенко Светл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казка»</w:t>
            </w:r>
          </w:p>
          <w:p>
            <w:pPr>
              <w:pStyle w:val="Normal"/>
              <w:jc w:val="center"/>
              <w:rPr/>
            </w:pPr>
            <w:r>
              <w:rPr/>
              <w:t>п.Нижнетер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09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yundai Santa 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тал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Не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297,1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49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 Ирина Гераль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Колосок»</w:t>
            </w:r>
          </w:p>
          <w:p>
            <w:pPr>
              <w:pStyle w:val="Normal"/>
              <w:jc w:val="center"/>
              <w:rPr/>
            </w:pPr>
            <w:r>
              <w:rPr/>
              <w:t>п.Пинч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44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9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itsubishi ASX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СА3252К2Т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к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заведующей МКДОУ детский сад №8 «Елочка» </w:t>
            </w:r>
          </w:p>
          <w:p>
            <w:pPr>
              <w:pStyle w:val="Normal"/>
              <w:jc w:val="center"/>
              <w:rPr/>
            </w:pPr>
            <w:r>
              <w:rPr/>
              <w:t>д.Я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07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1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ная Татьяна Прокоп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елочка» №62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03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60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740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на Ольг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ерезка» п.Так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36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галова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 МКОУ Чунояр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3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 CHEW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vich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цева Александ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Манзе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43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5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бюджетных учреждений культуры, спорта, молодежной политики и образования в области культуры и членов их семей за 2017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0"/>
        <w:gridCol w:w="2071"/>
        <w:gridCol w:w="1436"/>
        <w:gridCol w:w="1620"/>
        <w:gridCol w:w="900"/>
        <w:gridCol w:w="1080"/>
        <w:gridCol w:w="1469"/>
        <w:gridCol w:w="871"/>
        <w:gridCol w:w="1055"/>
        <w:gridCol w:w="1260"/>
        <w:gridCol w:w="144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к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ей Татьяна Моисее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БМ ЦРБ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6 812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firstLine="421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кин Михаил Сергееви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Богучанский краеведческий музей им.Д.М.Андон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  <w:r>
              <w:rPr>
                <w:lang w:val="en-US"/>
              </w:rPr>
              <w:t> </w:t>
            </w:r>
            <w:r>
              <w:rPr/>
              <w:t>091,4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 Владимир Александрови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БМ РДК «Янтар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 82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AURIS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рное суд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нка-М»9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65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Наталья Владимиро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ДО  «Пинчуг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 60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3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(8 местный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6 833</w:t>
            </w:r>
            <w:r>
              <w:rPr/>
              <w:t>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ицкая Лилия Викторо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Таежнин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10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776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нова Наталья Павло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БУ ДО «Таежнин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11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47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cnic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Любовь Иллари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Богучанская ДШ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27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Виктория Николае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Манзен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72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Наталья Дмитриев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Невонская ДШ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65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естова Любовь Иванов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Ангарская ДШ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85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Николай Алексееви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ФСК «Ангар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 </w:t>
            </w:r>
            <w:r>
              <w:rPr/>
              <w:t>722,0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Life ace noah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0;&#1086;&#1081;&#1086;&#1090;&#1072; &#1083;&#1077;&#1082;&#1089;&#1091;&#1089; &#1088;&#1093;350&amp;via_page=1&amp;type=sr&amp;redir=eJxNj7tym0AARVX5A_IFnklarF1eYtMZCdbCFuZpFDVkhTAP8ZIECKjieNzkX5JxihRxZlykzwz8Uewmk9PcObc7YVkWh_fjMcnOWpJt_OZsX429vMrKsayAZC5hnVcjFrywCh1_jVhuqakeX18yXsptcWPSiJkL8TFVTUdCLjarlWfjpsDyJhCbAz63_DrygRYoSRF4Mz9o9vMNZMJDl9eSRp_78FbfhRjkrb8HLiPsYIknNqGVXYd2rqTxqV3bNqioLJ5LFNCoI0nKBKIp5eEreoXEPWfoOAPenkwx8pGV80dq3l0sCsJcTmPEsLTlqeYy0V99jQLlRreVa6z7EQs1M7WXFM9ZSIwWxEkFP-VJ9Bor61u33UBd5LdrMqUjbOcR5AAgTP3_7wIDuv9o5TTJHKP6sPVuOQlGGGbXrVwY2qpLWrEIrXiSRrOdM1EAVcGyaHJgH4SZrN4kBks6k8AurtmFbOsUd9EIDgCj4XP_3P_sn1_28bT_1f_on4a74X64Ox0-DQ8MB0aQRSyCLOD40bvfH0--Pr39Y34_-fLmm_z4F7yqpW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5:00Z</dcterms:created>
  <dc:creator>User</dc:creator>
  <dc:description/>
  <cp:keywords/>
  <dc:language>en-US</dc:language>
  <cp:lastModifiedBy>Admin</cp:lastModifiedBy>
  <cp:lastPrinted>2017-05-15T17:37:00Z</cp:lastPrinted>
  <dcterms:modified xsi:type="dcterms:W3CDTF">2018-05-15T02:43:00Z</dcterms:modified>
  <cp:revision>94</cp:revision>
  <dc:subject/>
  <dc:title/>
</cp:coreProperties>
</file>