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Форма сводной таблицы сведений о доходах, расходах, об имуществе и обязательствах имущественного характера, руководителей муниципальных бюджетных учреждений культуры, спорта, молодежной политики и образования в области культуры и членов их семей з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47"/>
        <w:gridCol w:w="1420"/>
        <w:gridCol w:w="1130"/>
        <w:gridCol w:w="1137"/>
        <w:gridCol w:w="992"/>
        <w:gridCol w:w="993"/>
        <w:gridCol w:w="1275"/>
        <w:gridCol w:w="993"/>
        <w:gridCol w:w="1134"/>
        <w:gridCol w:w="992"/>
        <w:gridCol w:w="1276"/>
        <w:gridCol w:w="840"/>
        <w:gridCol w:w="15"/>
        <w:gridCol w:w="99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иобре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аталья Владими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Пинчугская ДШИ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2 362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екс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спец.пассажирский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231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грузовой бортово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 Татьяна Моисе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БМ ЦР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7 599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rPr/>
            </w:pPr>
            <w:r>
              <w:rPr/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цкая Лилия Викто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Таежнинская ДШИ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 044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124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юбовь Илларио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Богучанская ДШ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209</w:t>
            </w:r>
            <w:r>
              <w:rPr>
                <w:lang w:val="en-US"/>
              </w:rPr>
              <w:t> </w:t>
            </w:r>
            <w:r>
              <w:rPr/>
              <w:t>876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Елена Викто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социализации и досуга молодежи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4 02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ова Елена Владими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Манзенская ДШИ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8 871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23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Vist</w:t>
            </w:r>
            <w:r>
              <w:rPr>
                <w:lang w:val="en-US"/>
              </w:rPr>
              <w:t>a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но SR Loga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01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Олег Юр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ФСК «Ангар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 111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Siber</w:t>
            </w:r>
            <w:r>
              <w:rPr>
                <w:lang w:val="en-US"/>
              </w:rPr>
              <w:t xml:space="preserve"> 24М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410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олин 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БМ РДК «Янтарь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 59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RAF 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ое су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 М 1109988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8 349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Невонская ДШ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93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 660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ICKU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ова Любовь Иван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Ангарская ДШ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5 731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Степан Викто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БКМ им. Д.М. Анд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2 88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Vida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5 95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36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0:00Z</dcterms:created>
  <dc:creator>User</dc:creator>
  <dc:description/>
  <cp:keywords/>
  <dc:language>en-US</dc:language>
  <cp:lastModifiedBy>Пользователь Windows</cp:lastModifiedBy>
  <cp:lastPrinted>2021-04-27T12:15:00Z</cp:lastPrinted>
  <dcterms:modified xsi:type="dcterms:W3CDTF">2023-05-04T09:02:00Z</dcterms:modified>
  <cp:revision>40</cp:revision>
  <dc:subject/>
  <dc:title/>
</cp:coreProperties>
</file>