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КТИКА </w:t>
        <w:br/>
        <w:t xml:space="preserve">в сфере профилактики безнадзорности и правонарушений несовершеннолетни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я:</w:t>
      </w:r>
      <w:r>
        <w:rPr>
          <w:rFonts w:eastAsia="Calibri"/>
          <w:sz w:val="28"/>
          <w:szCs w:val="28"/>
          <w:lang w:eastAsia="en-US"/>
        </w:rPr>
        <w:t xml:space="preserve"> п. Артюгин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ное наименование организации, представившее практику:</w:t>
      </w:r>
      <w:r>
        <w:rPr>
          <w:rFonts w:eastAsia="Calibri"/>
          <w:sz w:val="28"/>
          <w:szCs w:val="28"/>
          <w:lang w:eastAsia="en-US"/>
        </w:rPr>
        <w:t xml:space="preserve"> Муниципальное казенное общеобразовательное учреждение Артюгинская шк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звание практики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"Профилактика безнадзорности и правонарушений среди несовершеннолетних"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практ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блемы, цели, задачи, на решение которых направлена прак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 - </w:t>
      </w:r>
      <w:r>
        <w:rPr>
          <w:color w:val="000000"/>
          <w:sz w:val="28"/>
          <w:szCs w:val="28"/>
        </w:rPr>
        <w:t>Профилактика правонарушений среди подрост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106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адачи: 1.Рассмотреть факторы, негативно влияющие на развитие и поведение подростков. Изучить систему профилактики правонарушений в общеобразовательном учрежд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2.Проанализировать отношение подростков к правонарушениям, обеспечить соблюдение прав и законных интересов подростков.</w:t>
      </w:r>
    </w:p>
    <w:p>
      <w:pPr>
        <w:pStyle w:val="Normal"/>
        <w:tabs>
          <w:tab w:val="clear" w:pos="708"/>
          <w:tab w:val="left" w:pos="-426" w:leader="none"/>
        </w:tabs>
        <w:ind w:firstLine="1276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Разработать систему мероприятий по профилактике правонарушений среди подрос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ва основная идея, суть практики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профилактической работы в школ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здорового образа жизн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числа подростков попавших в сложную жизненную ситуацию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сихолого – педагогической грамотности родителей и педагогов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подростков курящих и употребляющих спиртные напи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-142" w:leader="none"/>
        </w:tabs>
        <w:ind w:left="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жение количества подростков, совершающих правонару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рез какие средства (технологии, методы, формы, способы и т.д.) реализуется практика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и: </w:t>
      </w:r>
      <w:r>
        <w:rPr>
          <w:color w:val="000000"/>
          <w:sz w:val="28"/>
          <w:szCs w:val="28"/>
        </w:rPr>
        <w:t>личностно – ориентированные; групповые; коллективны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етоды: Беседы, классные часы, круглые столы, ролевые игры, акции, спортивные мероприятия, тренинги, экскурсии,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ие результаты обеспечивает практик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правонарушений среди обучающихся шко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 какими проблемами и трудностями пришлось столкнуться </w:t>
        <w:br/>
        <w:t>при реализации</w:t>
      </w:r>
      <w:r>
        <w:rPr>
          <w:rFonts w:eastAsia="Calibri"/>
          <w:sz w:val="28"/>
          <w:szCs w:val="28"/>
          <w:lang w:eastAsia="en-US"/>
        </w:rPr>
        <w:t>: на данный момент трудностей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сылка на материалы практики, размещённые на сайте (странице) комиссии или организации в информационно-коммуникационной сети «Интернет»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artugino16.ucoz.net/index/vospitatelnaja_rabota/0-107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ugino16.ucoz.net/2023-2023/programma_po_profilaktike-mkou_artjuginskaja_shkol.docx" TargetMode="External"/><Relationship Id="rId3" Type="http://schemas.openxmlformats.org/officeDocument/2006/relationships/hyperlink" Target="http://artugino16.ucoz.net/index/vospitatelnaja_rabota/0-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администрации 2008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07:00Z</dcterms:created>
  <dc:creator>Пользователь</dc:creator>
  <dc:description/>
  <cp:keywords/>
  <dc:language>en-US</dc:language>
  <cp:lastModifiedBy>Елена</cp:lastModifiedBy>
  <cp:lastPrinted>2022-10-04T14:34:00Z</cp:lastPrinted>
  <dcterms:modified xsi:type="dcterms:W3CDTF">2023-01-13T12:56:00Z</dcterms:modified>
  <cp:revision>13</cp:revision>
  <dc:subject/>
  <dc:title> </dc:title>
</cp:coreProperties>
</file>