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ДМИНИСТРАЦИЯ  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6.10.2024г.                          с.Богучаны                                      №925-п    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йонного бюджета за 9 месяцев 2024год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п. 5 ст. 264.2 Бюджетного кодекса Российской Федерации,  ст. 35 «Положения о бюджетном процессе в муниципальном образовании Богучанский район» утвержденного решением Богучанского районного Совета депутатов от 29.10.2012  № 23/1-230, руководствуясь  ст.ст. 7,43,47, Устава Богучанского района Красноярского края,   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районного бюджета за 9 месяцев 2024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Богучанского района по    экономике и финансам А.С.Арсенье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 опубликованию в Официальном вестнике   Богучанского района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Богучанского района                                                    А.С.Медведе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283"/>
        <w:gridCol w:w="1276"/>
        <w:gridCol w:w="48"/>
        <w:gridCol w:w="944"/>
        <w:gridCol w:w="753"/>
        <w:gridCol w:w="240"/>
        <w:gridCol w:w="567"/>
        <w:gridCol w:w="283"/>
        <w:gridCol w:w="425"/>
        <w:gridCol w:w="190"/>
        <w:gridCol w:w="1086"/>
      </w:tblGrid>
      <w:tr>
        <w:trPr>
          <w:trHeight w:val="105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Приложение                                                                            к постановлению администрации                                      Богучанского района                                                     от </w:t>
            </w:r>
            <w:r>
              <w:rPr>
                <w:rFonts w:cs="Arial" w:ascii="Arial" w:hAnsi="Arial"/>
                <w:u w:val="single"/>
              </w:rPr>
              <w:t xml:space="preserve">16 </w:t>
            </w:r>
            <w:r>
              <w:rPr>
                <w:rFonts w:cs="Arial" w:ascii="Arial" w:hAnsi="Arial"/>
              </w:rPr>
              <w:t>октября 2024  №</w:t>
            </w:r>
            <w:r>
              <w:rPr>
                <w:rFonts w:cs="Arial" w:ascii="Arial" w:hAnsi="Arial"/>
                <w:u w:val="single"/>
              </w:rPr>
              <w:t>925-п</w:t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ёт об исполнении районного бюджета  Богучанского района за 9 месяцев 2024 года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-298" w:firstLine="142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го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9 месяцев 2024 го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ие от пла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2835347,1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4053272,2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68782074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726554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975491,0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4751062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4592,1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592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5217692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48972,4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068719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49,9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50,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8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74090,9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893909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4320,5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7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107,1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892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4465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2597,0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641867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60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8534,6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441465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4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496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22,9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22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7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7616,5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99783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5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2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8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19,4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680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856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26,5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829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263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2410,8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53852,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45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580,2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13419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823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417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757,2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9242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4578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242,5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2335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0,6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00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8108793,1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4077781,1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4031012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971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971,6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рганизациями  остатков субсидий и субвенций прошлых ле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7971,6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971,6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3982,3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3982,3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339130,8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398250,7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2940880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онд финансовой поддержк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615400,0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512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1642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77577,79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483445,9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94131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095,2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095,2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5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7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- ИТОГ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2742257,6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0077199,86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41666791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884227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92548,7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1591678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6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60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349,3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0254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6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67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27644,8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99030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5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4203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86599,0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727603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системы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1206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5292,5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15913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23531,4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4663,0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478868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5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9560,6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95639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19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560,6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5639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94333,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20061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74272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4333,9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0061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749651,1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57062,9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92588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3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622,0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577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5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7053,74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17946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0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0997,4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9602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851,1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389,76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86461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592917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839291,7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5753626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07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624,3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944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13293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891751,6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621542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6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908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3159,4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65920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72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756,3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56715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9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5673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8925,4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6747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25,42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74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73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4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1300233,5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3012252,86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48287980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4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72615,3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45313,6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927301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32650,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32682,85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5699967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9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73895,2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0176,0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4957,6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3949,7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01007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76115,2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0130,4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755984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897691,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56252,8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6541438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9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28070,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89626,0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238444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6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69621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6626,8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02994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9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04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04,8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4,8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4,8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60015,7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52348,4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107667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7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704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778,28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9925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8361,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1823,8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36537,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6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45,7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1554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350,6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00,57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9650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9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80483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97894,2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9782588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6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3745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7104,41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26640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42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7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782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318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619,79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77698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19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51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9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51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3200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992696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353931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0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872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56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691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8807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8807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6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8289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84771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9906910,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76072,34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82982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,3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06910,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976072,34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882982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,3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0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0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указанным в валюте Российской Федерации 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0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60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000,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6910,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76072,34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82982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8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17435347,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4053272,2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382074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42257,6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77199,86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2665057,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2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 численности муниципальных служащих  Богучанского района, работников муниципальных учреждений и  фактических расходах на оплату их труда за 9 месяцев 2024 года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измер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начение 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муниципальных служащих район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е затраты на денежное содержание муниципальных служащих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оплату тру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51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80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8:00Z</dcterms:created>
  <dc:creator>Admin</dc:creator>
  <dc:description/>
  <dc:language>en-US</dc:language>
  <cp:lastModifiedBy>User</cp:lastModifiedBy>
  <cp:lastPrinted>2022-04-20T11:09:00Z</cp:lastPrinted>
  <dcterms:modified xsi:type="dcterms:W3CDTF">2025-03-28T04:08:00Z</dcterms:modified>
  <cp:revision>2</cp:revision>
  <dc:subject/>
  <dc:title/>
</cp:coreProperties>
</file>