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АДМИНИСТРАЦИЯ  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7.07. 2024г.                        с.Богучаны                                      № 684-п   </w:t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йонного бюджета за 1 полугодие 2024год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п. 5 ст. 264.2 Бюджетного кодекса Российской Федерации,  ст. 35 «Положения о бюджетном процессе в муниципальном образовании Богучанский район» утвержденного решением Богучанского районного Совета депутатов от 29.10.2012  № 23/1-230, руководствуясь  ст.ст. 7,43,47, Устава Богучанского района Красноярского края,    ПОСТАНОВЛЯ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тчет об исполнении районного бюджета за 1 полугодие 2024 год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Богучанского района по    экономике и финансам А.С.Арсенье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 опубликованию в Официальном вестнике   Богучанского района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огучанского района                                                      А.С.Медвед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7.2024 №684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районного бюджета Богучанского района за 1 полугодие 202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559"/>
        <w:gridCol w:w="1559"/>
        <w:gridCol w:w="1559"/>
        <w:gridCol w:w="1276"/>
      </w:tblGrid>
      <w:tr>
        <w:trPr>
          <w:trHeight w:val="4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за июнь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лонение от пл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236842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050616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5186226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6649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14409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450576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49</w:t>
            </w:r>
          </w:p>
        </w:tc>
      </w:tr>
      <w:tr>
        <w:trPr>
          <w:trHeight w:val="3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150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4150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7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14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6502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5759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2</w:t>
            </w:r>
          </w:p>
        </w:tc>
      </w:tr>
      <w:tr>
        <w:trPr>
          <w:trHeight w:val="6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939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67404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9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26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173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12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8687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1</w:t>
            </w:r>
          </w:p>
        </w:tc>
      </w:tr>
      <w:tr>
        <w:trPr>
          <w:trHeight w:val="5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44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80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31364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1</w:t>
            </w:r>
          </w:p>
        </w:tc>
      </w:tr>
      <w:tr>
        <w:trPr>
          <w:trHeight w:val="12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965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53034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5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8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2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276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1463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5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0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6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3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9862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6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2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547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8078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9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85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6314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4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09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9</w:t>
            </w:r>
          </w:p>
        </w:tc>
      </w:tr>
      <w:tr>
        <w:trPr>
          <w:trHeight w:val="7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41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358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5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4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923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0534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7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7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571856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7836206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673564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58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97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97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рганизациями  остатков субсидий и субвенц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97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97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6398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6398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03599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398320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005278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фонд финансов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6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4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027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4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3238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2866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00371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 -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227533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39167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9484986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04316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0261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31405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47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02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057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26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37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9230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7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64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342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06077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е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1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538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758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3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746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140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86606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8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5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186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933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5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86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933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2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863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722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33140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1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63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22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33140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1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74965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2234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572730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6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9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48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391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13108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8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971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4088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4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785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31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3053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8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1504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23145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29189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83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3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223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4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24599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4052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0547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9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19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4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29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4217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6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5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3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22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9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3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6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4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767265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03797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7863468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7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3200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7269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475930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6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08080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8589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169491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990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441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46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726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8734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96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9769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29854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82303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06475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575828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3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341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966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63374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6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19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9508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1245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0</w:t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0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830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30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7798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510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902695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2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7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093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632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345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01287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4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495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1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35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15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819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3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71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7657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59494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76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3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364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8009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6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2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32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54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292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1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449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673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50824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78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8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5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211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8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20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73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140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5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99069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88550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2140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069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8550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402140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ные соглашения и договоры, заключенные  от имени Российской Федерации, субъектов Российской Федерации, муниципальных образований, государственных внебюджетных фондов,указанные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указанным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4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69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550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2140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6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696842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050616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46226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27533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39167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7588366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 численности муниципальных служащих  Богучанского района, работников муниципальных учреждений и  фактических расходах на оплату их труда за 6 месяцев 2024 года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639"/>
        <w:gridCol w:w="1313"/>
      </w:tblGrid>
      <w:tr>
        <w:trPr>
          <w:trHeight w:val="33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измере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начение </w:t>
            </w:r>
          </w:p>
        </w:tc>
      </w:tr>
      <w:tr>
        <w:trPr>
          <w:trHeight w:val="25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муниципальных служащих райо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е затраты на денежное содержание муниципальных служащих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3</w:t>
            </w:r>
          </w:p>
        </w:tc>
      </w:tr>
      <w:tr>
        <w:trPr>
          <w:trHeight w:val="25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 муниципаль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</w:t>
            </w:r>
          </w:p>
        </w:tc>
      </w:tr>
      <w:tr>
        <w:trPr>
          <w:trHeight w:val="25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на оплату тру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Начальника финансов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Богучанского района                                          О.Г.Давы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08:00Z</dcterms:created>
  <dc:creator>Admin</dc:creator>
  <dc:description/>
  <dc:language>en-US</dc:language>
  <cp:lastModifiedBy>User</cp:lastModifiedBy>
  <cp:lastPrinted>2024-07-16T15:05:00Z</cp:lastPrinted>
  <dcterms:modified xsi:type="dcterms:W3CDTF">2025-03-28T04:08:00Z</dcterms:modified>
  <cp:revision>2</cp:revision>
  <dc:subject/>
  <dc:title/>
</cp:coreProperties>
</file>