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1361440" cy="177292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52"/>
          <w:szCs w:val="52"/>
        </w:rPr>
        <w:t>БОГУЧАНСКИЙ РАЙОННЫЙ СОВЕТ ДЕПУТАТОВ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работе Богучанского районного Совета депутатов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VI</w:t>
      </w:r>
      <w:r>
        <w:rPr>
          <w:b/>
          <w:sz w:val="56"/>
          <w:szCs w:val="56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за период с 01.08.2023 по 31.07.202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заседаний Богучанского районного Совета депутатов за отчетный период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3960"/>
        <w:gridCol w:w="2880"/>
      </w:tblGrid>
      <w:tr>
        <w:trPr>
          <w:trHeight w:val="3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есси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засед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вопросов</w:t>
            </w:r>
          </w:p>
        </w:tc>
      </w:tr>
      <w:tr>
        <w:trPr>
          <w:trHeight w:val="33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неочередн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(11 августа 2023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 (20 сентября 2023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,№43 (октябрь 2023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,№45 (декабрь 2023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 (14 марта 2024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 (20 мая 2024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 (27 июня 2024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 (31 июля 2024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180" w:dyaOrig="3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5pt;margin-top:12.05pt;width:758.6pt;height:190.45pt;mso-wrap-distance-left:9.05pt;mso-wrap-distance-right:9.05pt;mso-position-horizontal-relative:text;mso-position-vertical-relative:text" o:ole="">
            <v:imagedata r:id="rId4" o:title=""/>
          </v:shape>
          <o:OLEObject Type="Embed" ProgID="" ShapeID="ole_rId3" DrawAspect="Content" ObjectID="_1250216688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ступающих проектов решений и результатах их рассмот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305"/>
        <w:gridCol w:w="2780"/>
        <w:gridCol w:w="4237"/>
      </w:tblGrid>
      <w:tr>
        <w:trPr>
          <w:trHeight w:val="499" w:hRule="atLeast"/>
        </w:trPr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авотворческой инициатив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о за отчетный период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405" w:hRule="atLeast"/>
        </w:trPr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о/возвращен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ор Богуча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ыборные органы местного само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территориального общественного само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ые группы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7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5pt;margin-top:8.35pt;width:734.5pt;height:191.75pt;mso-wrap-distance-left:9.05pt;mso-wrap-distance-right:9.05pt;mso-position-horizontal-relative:text;mso-position-vertical-relative:text" o:ole="">
            <v:imagedata r:id="rId6" o:title=""/>
          </v:shape>
          <o:OLEObject Type="Embed" ProgID="" ShapeID="ole_rId5" DrawAspect="Content" ObjectID="_1110539987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ринят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8412480" cy="263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  <w:gridCol w:w="927"/>
                            </w:tblGrid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йонном бюджет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зграни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ов прокуратур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07.15pt;mso-wrap-distance-left:9pt;mso-wrap-distance-right:9pt;mso-wrap-distance-top:0pt;mso-wrap-distance-bottom:0pt;margin-top:92.75pt;mso-position-vertical-relative:page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  <w:gridCol w:w="927"/>
                      </w:tblGrid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йонном бюджет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зграни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ов прокуратур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4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75pt;margin-top:10.5pt;width:655.05pt;height:191.8pt;mso-wrap-distance-left:9.05pt;mso-wrap-distance-right:9.05pt;mso-position-horizontal-relative:text;mso-position-vertical-relative:text" o:ole="">
            <v:imagedata r:id="rId8" o:title=""/>
          </v:shape>
          <o:OLEObject Type="Embed" ProgID="" ShapeID="ole_rId7" DrawAspect="Content" ObjectID="_1246237346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решений, принятых по вопросам ведения комиссии по бюджету и финан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4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.75pt;margin-top:0.05pt;width:655.25pt;height:191.55pt;mso-wrap-distance-left:9.05pt;mso-wrap-distance-right:9.05pt;mso-position-horizontal-relative:text;mso-position-vertical-relative:text" o:ole="">
            <v:imagedata r:id="rId10" o:title=""/>
          </v:shape>
          <o:OLEObject Type="Embed" ProgID="" ShapeID="ole_rId9" DrawAspect="Content" ObjectID="_2054393613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8412480" cy="2261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  <w:gridCol w:w="927"/>
                            </w:tblGrid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йонном бюджет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ов прокуратур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78.05pt;mso-wrap-distance-left:9pt;mso-wrap-distance-right:9pt;mso-wrap-distance-top:0pt;mso-wrap-distance-bottom:0pt;margin-top:92.75pt;mso-position-vertical-relative:page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  <w:gridCol w:w="927"/>
                      </w:tblGrid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йонном бюджет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ов прокуратур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решений, принятых по вопросам веде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ности 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4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5pt;margin-top:1.1pt;width:655.05pt;height:191.8pt;mso-wrap-distance-left:9.05pt;mso-wrap-distance-right:9.05pt;mso-position-horizontal-relative:text;mso-position-vertical-relative:text" o:ole="">
            <v:imagedata r:id="rId12" o:title=""/>
          </v:shape>
          <o:OLEObject Type="Embed" ProgID="" ShapeID="ole_rId11" DrawAspect="Content" ObjectID="_967002885" r:id="rId1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8412480" cy="240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  <w:gridCol w:w="927"/>
                            </w:tblGrid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зграни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ов прокуратур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89.55pt;mso-wrap-distance-left:9pt;mso-wrap-distance-right:9pt;mso-wrap-distance-top:0pt;mso-wrap-distance-bottom:0pt;margin-top:114.05pt;mso-position-vertical-relative:page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  <w:gridCol w:w="927"/>
                      </w:tblGrid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зграни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ов прокуратур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личестве решений, принятых по вопросам ведения комиссии по социальным вопрос</w:t>
      </w:r>
      <w:r>
        <w:rPr>
          <w:sz w:val="28"/>
          <w:szCs w:val="28"/>
        </w:rPr>
        <w:t>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8412480" cy="2050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  <w:gridCol w:w="927"/>
                            </w:tblGrid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ов прокуратур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61.45pt;mso-wrap-distance-left:9pt;mso-wrap-distance-right:9pt;mso-wrap-distance-top:0pt;mso-wrap-distance-bottom:0pt;margin-top:137.3pt;mso-position-vertical-relative:page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  <w:gridCol w:w="927"/>
                      </w:tblGrid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ов прокуратур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4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pt;margin-top:10.5pt;width:653.9pt;height:191.75pt;mso-wrap-distance-left:9.05pt;mso-wrap-distance-right:9.05pt;mso-position-horizontal-relative:text;mso-position-vertical-relative:text" o:ole="">
            <v:imagedata r:id="rId14" o:title=""/>
          </v:shape>
          <o:OLEObject Type="Embed" ProgID="" ShapeID="ole_rId13" DrawAspect="Content" ObjectID="_2087863578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9"/>
        <w:gridCol w:w="1099"/>
        <w:gridCol w:w="941"/>
        <w:gridCol w:w="992"/>
        <w:gridCol w:w="1134"/>
        <w:gridCol w:w="992"/>
        <w:gridCol w:w="1134"/>
        <w:gridCol w:w="851"/>
        <w:gridCol w:w="1134"/>
        <w:gridCol w:w="1134"/>
        <w:gridCol w:w="850"/>
        <w:gridCol w:w="851"/>
        <w:gridCol w:w="786"/>
      </w:tblGrid>
      <w:tr>
        <w:trPr>
          <w:trHeight w:val="14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ктябрь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ябрь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 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 2024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 2024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970" w:dyaOrig="4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75pt;margin-top:9.2pt;width:745.65pt;height:225.1pt;mso-wrap-distance-left:9.05pt;mso-wrap-distance-right:9.05pt;mso-position-horizontal-relative:text;mso-position-vertical-relative:text" o:ole="">
            <v:imagedata r:id="rId16" o:title=""/>
          </v:shape>
          <o:OLEObject Type="Embed" ProgID="" ShapeID="ole_rId15" DrawAspect="Content" ObjectID="_1910936514" r:id="rId1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шений, принятых Богучанским районным Советом депутатов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2149"/>
        <w:gridCol w:w="1422"/>
      </w:tblGrid>
      <w:tr>
        <w:trPr>
          <w:tblHeader w:val="true"/>
        </w:trPr>
        <w:tc>
          <w:tcPr>
            <w:tcW w:w="146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егистрация решений"</w:t>
            </w:r>
          </w:p>
        </w:tc>
      </w:tr>
      <w:tr>
        <w:trPr>
          <w:tblHeader w:val="true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еш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одписания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 (автобусы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 (Автопарковая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/1-32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4.12.2022 № 34/1-263 «Об утверждении прогнозного плана (программы) приватизации муниципального имущества муниципального образования Богучанский район на 2023 год и плановый период 2024 – 2025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7.12.2022 № 35/1-269 «О районном бюджете на 2023 год и плановый период 2024-2025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предоставления и распределения иных межбюджетных трансфертов бюджетам поселений Богучанского района из районного бюджета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дополнительного основания признания безнадежной к взысканию задолженности в части сумм местных налог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муниципальных образовании: Богучанский сельсовет (утвержденные решением Богучанского сельского Совета депутатов от 27.06.2013 № 16/58), Ангарский сельсовет (утвержденные решением Ангарского сельского Совета депутатов от 26.06.2013 № 8-35), Артюгинский сельсовет (утвержденные решением Артюгинского сельского Совета депутатов от 20.07.2013 № 20-40), Белякинского сельсовета (утвержденные решением Белякинского сельского Совета депутатов от 19.09.2013 № 25-24), Говорковский сельсовет (утвержденные решением Говорковского сельского Совета депутатов от 23.08.2013 № 19/58), Красногорьевский сельсовет (утвержденные решением Красногорьевского сельского Совета депутатов от 23.08.2013 № 79-р), Манзенский сельсовет (утвержденные решением Манзенского сельского Совета депутатов от 09.08.2013 № 35/89), Невонский сельсовет (утвержденные решением Невонского сельского Совета депутатов от 09.09.2013 № 17-53), Нижнетерянский сельсовет (утвержденные решением Нижнетерянского сельского Совета депутатов от 04.10.2013 № 2-4), Новохайскийсельсвет (утвержденные решением Новохайского сельского Совета депутатов от 01.08.2013 № 20-43), Октябрьский сельсовет (утвержденные решением Октябрьского сельского Совета депутатов от 18.09.2013 № 25-52), Осиновомысский сельсовет (утвержденные решением Осиновомысского сельского Совета депутатов от 27.08.2013 № 21), Пинчугский сельсовет (утвержденные решением Пинчугского сельского Совета депутатов от 16.08.2013 № 18), Таёжнинский сельсовет (утвержденные решением Богучанского районного Совета депутатов от 26.04.2023 № 37/1-294), Такучетский сельсовет (утвержденные решением Такучетского сельского Совета депутатов от 04.09.2013 № 47), Хребтовский сельсовет (утвержденные решением Хребтовского сельского Совета депутатов от 04.10.2013 № 5-12), Чуноярский сельсовет (утвержденные решением Чуноярского сельского Совета депутатов от 03.10.2013 № 1), Шиверский сельсовет (утвержденные решением Шиверского сельского Совета депутатов от 05.09.2013 № 13-50), муниципального образования Богучанского района Красноярского края (утвержденные решением Богучанского районного совета депутатов от 06.06.2013 №29/1-280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Таежнинский сельсовет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2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Таежнинский сельсовет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Нижнетерянский сельсовет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Чуноярского сельсовета в собственность муниципального образования Богучанский район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Октябрьский сельсовет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/1-33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5.06.2015 №48/1-389 «Об утверждении Регламента Богучанского районного Совета депутат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граждении Почетной грамотой Богучанского районного Совета депутатов (Рукосуеву Г.А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лана работы Богучанского районного Совета депутатов VI созыва на II полугодие 2023 год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-33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рочном прекращении полномочий депутата Богучанского районного Совета депутатов Мудрак Т.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 11.08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3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7.12.2022 № 35/1-269 «О районном бюджете на 2023 год и плановый период 2024-2025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3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безвозмездной передачи недвижимого имущества из собственности муниципального образования Богучанский район в государственную собственность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3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недвижимого имущества, находящегося в собственности Российской Федерац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6.04.2023 №37/1-299 «Об утверждении Порядка и условий командирования, а также порядка и размеров возмещения расходов, связанных со служебными командировками лиц, замещающих муниципальные должности, должности муниципальной службы в аппаратах Богучанского районного Совета депутатов и Контрольно-счетной комиссии муниципального образования Богучанский район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Богучанский райо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остава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Богучанский райо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порядке и условиях приватизации муниципального имущества в муниципальном образовании Богучанский район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б организации и проведении публичных слушаний в муниципальном образовании Богучанский райо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5.02.2021 №8/1-42 «Об утверждении Положения о видах жилых помещений специализированного жилищного фонда, порядке предоставления жилых помещений специализированного жилищного фонда, а также порядке его приватизации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ппаратах Богучанского районного Совета депутатов, Контрольно-счётной комиссии Богучанского район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ах Богучанского районного Совета депутатов, Контрольно-счётной комиссии Богучанского район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8.10.2022 №32/1-253 «Об утверждении Положения о постоянных комиссиях Богучанского районного Совета депутатов и вопросах их ведения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4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8.10.2022 №32/1-251 «Об утверждении персонального состава постоянных комиссий Богучанского районного Совета депутат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5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8.10.2022 №32/1-250 «Об утверждении перечня и количественного состава постоянных комиссий Богучанского районного Совета депутат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-35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ьном образовании Богучанский район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5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1-35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7.12.2022 № 35/1-269 «О районном бюджете на 2023 год и плановый период 2024-2025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30.10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7.12.2022 № 35/1-269 «О районном бюджете на 2023 год и плановый период 2024-2025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9.12.2021 №17/1-118 «Об утверждении порядка, условий предоставления и расходования иных межбюджетных трансфертов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ии проекта решения Богучанского районного Совета депутатов «О районном бюджете на 2024 год и плановый период 2025-2026 годов» за основу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б оплате труда муниципальных служащих муниципального образовании Богучанский район, утвержденное Решением Богучанского районного Совета депутатов от 27.07.2015 № 51/1-41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 размерах оплаты труда выборных должностных лиц и лиц, замещающих иные муниципальные должности, в муниципальном образовании Богучанский район, утвержденное Решением Богучанского районного Совета депутатов от 27.07.2015 № 51/1-41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1.03.2019 № 33/1-237 «О формировании расходов на оплату труда депутатов, выборных должностных лиц местного самоуправления осуществляющих свои полномочия на постоянной основе, лиц, замещающих иные муниципальные должности, и муниципальных служащих Богучанского района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5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дополнений в Решение Богучанского районного Совета депутатов от 28.09.2021 №14/1-95 «Об утверждении положения о Контрольно-счётной комиссии муниципального образования Богучанский район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 (Кейсы)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/1-36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 (Автобусы)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Богучанский сельсовет в процессе разграни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огнозного плана (программы) приватизации муниципального имущества муниципального образования Богучанский район на 2024 год и плановый период 2025-2026 год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оекта внесения изменений в генеральный план Богучанского сельсовета Богучанского района Красноярского кра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/1-36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территории муниципального образования Артюгинского сельсовета Богучанского района Красноярского края в соответствии с материалами новой редакции Правил землепользования и застройки муниципального образования Артюгинского сельсовет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территории муниципального образования Говорковского сельсовета Богучанского района Красноярского края в соответствии с материалами новой актуализированной редакции Правил землепользования и застройки муниципального образования Говорковского сельсовет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территории муниципального образования Пинчугского сельсовета Богучанского района Красноярского края в соответствии с материалами новой редакции Правил землепользования и застройки муниципального образования Пинчугского сельсовет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-36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мировании председателя Контрольно-счетной комиссии Богучанского район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07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6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йонном бюджете на 2024 год и плановый период 2025-2026 год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7.12.2022 № 35/1-269 «О районном бюджете на 2023 год и плановый период 2024-2025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Положение о бюджетном процессе в муниципальном образовании Богучанский район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етодики распределения иных межбюджетных трансфертов бюджетам поселений Богучанского района на частичную компенсацию расходов на повышение оплаты труда отдельным категориям работников бюджетной сферы Богучанского района, правил и условий их предоставл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7.12.2022 № 35/1-273 «Об утверждении мероприятий по капитальному ремонту и реконструкции объектов и сооружений коммунального назначения в Богучанском районе на 2023 год и плановый период 2024-2025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ероприятий по капитальному ремонту и реконструкции объектов и сооружений коммунального назначения в Богучанском районе на 2024 год и плановый период 2025-2026год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4.12.2022 № 34/1-263 «Об утверждении прогнозного плана (программы) приватизации муниципального имущества муниципального образования Богучанский район на 2023 год и плановый период 2024 – 2025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7.12.2023 № 44/1-363 «Об утверждении прогнозного плана (программы) приватизации муниципального имущества муниципального образования Богучанский район на 2024 год и плановый период 2025 – 2026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Таежнинский сельсовет в процессе разграни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знании утратившим силу решения Богучанского районного Совета депутатов от 15.06.2023 №39/1-317 «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Богучанский сельсовет в процессе разграничения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7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Богучанский сельсовет в процессе разграни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8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Устав Богучанского района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8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лана работы Богучанского районного Совета депутатов VI созыва на I полугодие 2024 год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8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графика приема граждан депутатами Богучанского районного Совета депутатов на 2024 год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8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8.10.2022 №32/1-250 «Об утверждении Перечня и количественного состава постоянных комиссий Богучанского районного Совета депутат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-38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8.10.2022 №32/1-251 «Об утверждении персонального состава постоянных комиссий Богучанского районного Совета депутат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26.12.2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8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8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6.12.2023 № 45/1-369 «О районном бюджете на 2024 год и плановый период 2025-2026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8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предоставления и расходования иных мебюджетных трансфертов бюджетам поселений Богучанского района из районного бюджета на софинансирование муниципальных программ формирования современной городской (сельской) среды в поселения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8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етодики распределения в 2024 году дотаций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, правил и условий их предоставл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8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6.12.2023 № 45/1-374 «Об утверждении мероприятий по капитальному ремонту и реконструкции объектов и сооружений коммунального назначения в Богучанском районе на 2024 год и плановый период 2025-2026год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№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7.12.2023 № 44/1-363 «Об утверждении прогнозного плана (программы) приватизации муниципального имущества муниципального образования Богучанский район на 2024 год и плановый период 2025 – 2026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недвижимого имущества, находящегося в собственности муниципального образования Манзенский сельсов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порядке планирования приватизации имущества муниципального образования Богучанский район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Шиверский сельсовет в процессе разгранич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муниципальных образований: Манзенского сельсовета Богучанского района Красноярского края, Белякинского сельсовета Богучанского района Красноярского края в части отображения границ зон с особыми условиями использования территории и изменении названия документов в соответствии с материалами новых редакций Правил землепользования и застройк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авила землепользования и застройки с. Богучаны и территории Богучанского сельсовета, утвержденные решением Богучанского сельского Совета депутатов Богучанского района Красноярского края от 27.06.2013 №16/58, и изменений названия нормативно-правового акта в соответствии с материалами новых редакций Правил землепользования и застройк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-39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граждении почетной грамотой Богучанского районного Совета депутат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14.03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39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чете Главы Богучанского района о результатах деятельности за 2023 г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39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6.12.2023 № 45/1-369 «О районном бюджете на 2024 год и плановый период 2025-2026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в 2024 году иных межбюджетных трансфертов из районного бюджета бюджетам поселений Богучанского района на финансовое обеспечение расходов на увеличение размеров оплаты труда отдельным категориям работников бюджетной сферы Богучанского район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1.08.2022 № 29/1-224 «Об утверждении порядка предоставления и расходования иных межбюджетных трансфертов из районного бюджета бюджетам поселений Богучанского района на благоустройство кладбищ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1.04.2022 № 22/1-174 «Об утверждении порядка, предоставления и расходования иных межбюджетных трансфертов бюджетам поселений Богучанского района из районного бюджета на осуществление расходов, направленных на реализацию мероприятий по поддержке местных инициати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отчета о результатах приватизации муниципального имущества муниципального образования Богучанский район за 2023 год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организации МУП Богучанского район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орядке управления и распоряжения муниципальным имуществом Богучанского район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1.03.2019 № 33/1-237 «О формировании расходов на оплату труда депутатов, выборных должностных лиц местного самоуправления осуществляющих свои полномочия на постоянной основе, лиц, замещающих иные муниципальные должности, и муниципальных служащих Богучанского района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 размерах оплаты труда выборных должностных лиц и лиц, замещающих иные муниципальные должности, в муниципальном образовании Богучанский район, утвержденное Решением Богучанского районного Совета депутатов от 27.07.2015 № 51/1-41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б оплате труда муниципальных служащих муниципального образования Богучанский район, утвержденное Решением Богучанского районного Совета депутатов от 27.07.2015 № 51/1-41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0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и проведении опроса граждан по вопросу реорганизации Муниципального казённого дошкольное образовательного учреждения детский сад №8 «Ёлочка» д.Ярки путем присоединения к Муниципальному казённому дошкольному образовательному учреждению детский сад №7 «Буратино» с.Богучаны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и проведении опроса граждан по вопросу реорганизации Муниципального казённого дошкольное образовательного учреждения детский сад «Солнышко» п.Артюгино путем присоединения к Муниципальному казённому общеобразовательному учреждению Артюгинской школ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и проведении опроса граждан по вопросу ликвидации Муниципального казённого дошкольного образовательного учреждения детский сад «Чебурашка» п.Беляк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7.12.2023 № 44/1-362 «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Богучанский сельсовет в процессе разграничения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5.10.2023 № 42/1-344 «Об утверждении Положения об организации и проведении публичных слушаний в муниципальном образовании Богучанский район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5.10.2023 № 42-1/34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ппаратах Богучанского района Совета депутатов, Контрольно-счётной комиссии Богучанского район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8.10.2018 № 28/1-210 «Об утверждении Порядка реализации правотворческой инициативы граждан в муниципальном образовании Богучанского района Красноярского края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4.07.2020 № 52/1-348 «Об утверждении Положения о порядке проведения конкурса по отбору кандидатур на должность главы Богучанского района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5.10.2023 № 42/1-341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Богучанский район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1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03.06.2014 № 37/1-325 «Об утверждении Перечня должностей муниципальной службы Контрольно-счетной комиссии муниципального образования Богучанский район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3.03.2015 № 44/1-369 «Об утверждении Положения об освобождении от должности лиц, замещающих муниципальные должности в органах местного самоуправления муниципального образования Богучанский район, в связи с утратой доверия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3.05.2015 № 44/1-370 «Об утверждении Положения о применении взысканий за коррупционные правонарушения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порядке организации и проведения собраний, конференций граждан в Богучанском район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почетном звании «Почетный гражданин Богучанского района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награждении Почетной грамотой Богучанского районного Совета депутат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-42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своении почетного звания «Почетный гражданин Богучанского района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20.05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2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годового отчета об </w:t>
              <w:br/>
              <w:t>исполнении районного бюджета за 2023 г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2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6.12.2023 № 45/1-369 «О районном бюджете на 2024 год и плановый период 2025-2026 годов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2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1.08.2023 № 40/1-321 «Об утверждении перечня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2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еречня имущества, подлежащего передаче из муниципальной собственности Богучанского района в собственность муниципального образования Таежнинский сельсовет в процесс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3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безвозмездной передачи недвижимого имущества из собственности муниципального образования Богучанский район в государственную собственность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3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мене решения Богучанского районного Совета депутатов Богучанского района Красноярского края от 20.05.2024 №47/1-405 «Об утверждении Положения о порядке управления и распоряжения муниципальным имуществом Богучанского района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3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буждении ходатайства на представление к награждению медалью ордена «Родительская слава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3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лана работы Богучанского районного Совета депутатов IV созыва на II полугодие 2024 год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1-43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мировании председателя Контрольно-счетной комиссии Богучанского район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 27.06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3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от 26.12.2023 № 45/1-369 «О районном бюджете на 2024 год и плановый период 2025-2026 год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3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предоставления и расходования иных межбюджетных трансфертов бюджетам поселений Богучанского района из районного бюджета на приобретение и монтаж малых архитектурных форм для детских игровых площадок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3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38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14.03.2024 № 46/1-394 «О согласовании перечня имущества, подлежащего передаче из муниципальной собственности Богучанский район в собственность муниципального образования Шиверский сельсовет в процессе разграничения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39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муниципальной собственности Таежнинского сельсове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0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имущества, подлежащего передаче из собственности муниципального образования Богучанский район в муниципальную собственность Новохайского сельсовета в порядк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1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имущества, подлежащего передаче из собственности муниципального образования Богучанский район в муниципальную собственность Красногорьевского сельсовета в порядк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2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имущества, подлежащего передаче из собственности муниципального образования Богучанский район в муниципальную собственность Богучанского сельсовета в порядке разграничени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3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4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и дополнений в Устав Богучанского района Красноярского кра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5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Богучанского районного Совета депутатов от 25.12.2019 № 44/1-312 «Об учреждении нагрудного знака Богучанского районного Совета депутатов «Доброе сердце»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6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граждении нагрудным знаком Богучанского районного Совета депутатов «Доброе сердце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-447</w:t>
            </w:r>
          </w:p>
        </w:tc>
        <w:tc>
          <w:tcPr>
            <w:tcW w:w="1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ставлении кандидатур к награждению юбилейным почетным знаком Красноярского края «90 лет Красноярскому краю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31.07.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3:00Z</dcterms:created>
  <dc:creator>Ольга Шишкова</dc:creator>
  <dc:description/>
  <cp:keywords/>
  <dc:language>en-US</dc:language>
  <cp:lastModifiedBy>User</cp:lastModifiedBy>
  <cp:lastPrinted>2024-09-19T15:00:00Z</cp:lastPrinted>
  <dcterms:modified xsi:type="dcterms:W3CDTF">2024-09-20T03:49:00Z</dcterms:modified>
  <cp:revision>43</cp:revision>
  <dc:subject/>
  <dc:title/>
</cp:coreProperties>
</file>