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б оценке регулирующего воздействия проекта муниципального нормативного правового а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дел экономики и планирования Администрации Богучанского района (далее – уполномоченное подразделение) в соответствии Порядком проведения оценки регулирующего воздействия проектов муниципальных нормативных правовых актов муниципального образования Богучанский район, экспертизы муниципальных нормативных правовых актов муниципального образования Богучанский район, затрагивающих вопросы осуществления предпринимательской и инвестиционной деятельности, рассмотрев проект нормативного правового акта Постановление «Об утверждении Порядка предоставления субсидий в целях реализации инвестиционных проектов субъектами малого и среднего предпринимательства в приоритетных отраслях в Богучанском районе», отчет по итогам общественного обсуждения, сообщает, что в проекте нормативного правового акта отсутствуют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МО Богучанский район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42:00Z</dcterms:created>
  <dc:creator>Admin</dc:creator>
  <dc:description/>
  <cp:keywords/>
  <dc:language>en-US</dc:language>
  <cp:lastModifiedBy>User</cp:lastModifiedBy>
  <dcterms:modified xsi:type="dcterms:W3CDTF">2025-06-24T10:07:00Z</dcterms:modified>
  <cp:revision>9</cp:revision>
  <dc:subject/>
  <dc:title/>
</cp:coreProperties>
</file>