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, по Вашей оценке, общее количество субъектов предпринимательской  и  инвестиционной деятельности затронет предлагаемое нормативное правовое регулирование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2. Если Вы считаете, что какие-либо положения проекта муниципального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олезные эффекты (дл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гучан</w:t>
      </w:r>
      <w:r>
        <w:rPr>
          <w:rFonts w:cs="Times New Roman" w:ascii="Times New Roman" w:hAnsi="Times New Roman"/>
          <w:sz w:val="28"/>
          <w:szCs w:val="28"/>
        </w:rPr>
        <w:t xml:space="preserve">ский район, общества, субъектов предпринимательской и инвестиционной  деятельности, </w:t>
      </w:r>
      <w:r>
        <w:rPr/>
        <w:t>потребителей и т.п.) ожидаются в случае принятия проекта  муниципального нормативного  правового акта? Какими данными можно будет подтвердить проявление таких полезных эффектов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4. Требуется ли переходный период для вступления в силу проекта муниципального нормативного правового акта?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ите, приведет ли принятие проекта муниципального нормативного правового акта к увели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 бюджета муниципального образования Богучанский район</w:t>
      </w:r>
      <w:r>
        <w:rPr/>
        <w:t>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6. Содержит ли проект муниципального нормативного правового акта нормы, приводящие к избыточным административным и иным ограничениям для соответствующих субъектов  предпринимательской и инвестиционной деятельности? Приведите проект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7. Содержит ли проект нормативного правового акта нормы на практике невыполнимые? Приведите пример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ормативного правового акта, положения и термины, позволяющие их толковать неоднозначно? Если да, укажите и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 Существуют ли альтернативные способы достижения целей, заявленных в проекте муниципального нормативного правового акта? По возможности укажите такие способы и аргументируйте свою позиц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, которые, по Вашему мнению целесообразно учесть в рамках оценки регулирующего воздействия проекта муниципального нормативного правового акта (опишите их в произвольной форме и/или приложите к Вашему письму соответствующие материалы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  <w:ind w:hanging="15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2:00Z</dcterms:created>
  <dc:creator>Мерзлякова</dc:creator>
  <dc:description/>
  <cp:keywords/>
  <dc:language>en-US</dc:language>
  <cp:lastModifiedBy>Admin</cp:lastModifiedBy>
  <cp:lastPrinted>2016-07-05T12:47:00Z</cp:lastPrinted>
  <dcterms:modified xsi:type="dcterms:W3CDTF">2022-10-06T08:11:00Z</dcterms:modified>
  <cp:revision>4</cp:revision>
  <dc:subject/>
  <dc:title/>
</cp:coreProperties>
</file>