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06.2025</w:t>
        <w:tab/>
        <w:tab/>
        <w:tab/>
        <w:tab/>
        <w:t xml:space="preserve">      с. Богучаны</w:t>
        <w:tab/>
        <w:t xml:space="preserve">                                     № 13/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депутатов Богучанского окру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а депутатов первого созыв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по одномандатным избирательным округам на территориальную избирательную комиссию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территориальная избирательная комиссия Богучанского района Красноярского края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ых избирательных комиссий по выборам депутатов Богучанского окружного Совета депутатов первого созыва по 18-ти одномандатным избирательным округам на территориальную избирательную комиссию Богучанского района Красноярского края, согласно приложению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Разместить данное решение на официальном сайте Богучанского муниципального округа Красноярского края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                             А.Н. Ники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7:00Z</dcterms:created>
  <dc:creator>Olga</dc:creator>
  <dc:description/>
  <cp:keywords/>
  <dc:language>en-US</dc:language>
  <cp:lastModifiedBy>User</cp:lastModifiedBy>
  <cp:lastPrinted>2025-06-29T10:55:00Z</cp:lastPrinted>
  <dcterms:modified xsi:type="dcterms:W3CDTF">2025-06-29T03:55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