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7.06. 2025                                                                                                  №  13/6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Богучан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</w:t>
      </w:r>
      <w:r>
        <w:rPr>
          <w:lang w:val="ru-RU"/>
        </w:rPr>
        <w:t>,</w:t>
      </w:r>
      <w:r>
        <w:rPr/>
        <w:t xml:space="preserve"> территориальная избирательная комиссия Богучанского района Красноярского края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8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Богучанского окружного Совета депутатов первого созыва, включенного в общетерриториальный список кандидатов, выдвинутый избирательным объединением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регистрированного кандидата в депутаты Богучанского окружного Совета депутатов первого созыва, выдвинутого по одномандатному  избирательному округу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Богучанского района Красноярского края                                  А.Н. Никитина</w:t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Богучанского района </w:t>
      </w:r>
    </w:p>
    <w:p>
      <w:pPr>
        <w:pStyle w:val="Style15"/>
        <w:ind w:left="5245" w:hanging="0"/>
        <w:jc w:val="center"/>
        <w:rPr/>
      </w:pPr>
      <w:r>
        <w:rPr/>
        <w:t>Красноярского края</w:t>
      </w:r>
    </w:p>
    <w:p>
      <w:pPr>
        <w:pStyle w:val="Style15"/>
        <w:ind w:left="5245" w:hanging="0"/>
        <w:jc w:val="center"/>
        <w:rPr/>
      </w:pPr>
      <w:r>
        <w:rPr/>
        <w:t xml:space="preserve">от 27.06.2025 года № 13/61 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>в депутаты Богучанского окружного Совета депутатов первого созыва, включенного в общетерриториальный список кандидатов, выдвинутый избирательным объедин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/>
            </w:pPr>
            <w:r>
              <w:rPr/>
              <w:t>зарегистрирован кандидатом в депутаты Богучанского окружного Совета депутатов первого созыва</w:t>
            </w:r>
            <w:r>
              <w:rPr>
                <w:bCs/>
              </w:rPr>
              <w:t xml:space="preserve"> в составе общетерриториального списка </w:t>
            </w:r>
            <w:r>
              <w:rPr/>
              <w:t>кандидатов,</w:t>
            </w:r>
            <w:r>
              <w:rPr>
                <w:bCs/>
              </w:rPr>
              <w:t xml:space="preserve"> выдвинутого</w:t>
            </w:r>
            <w:r>
              <w:rPr/>
              <w:t xml:space="preserve"> </w:t>
            </w:r>
            <w:r>
              <w:rPr>
                <w:bCs/>
              </w:rPr>
              <w:t>избирательным объединением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збирательной комиссии           ___________________        МП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Богучанского района </w:t>
            </w: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избирательного объединения (в именительном падеже), выдвинувшего общетерриториальный список кандидатов, в состав которого включен зарегистрированный кандидат, дата регистрации, указываются инициалы, фамилия и ставится подпись председателя территориальной избирательной комиссии, печать территориальной избирательной комиссии, указываются срок и условие действия удосто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территориальной избирательной комиссии о регистрации общетерриториального списка кандидатов, выдвинутого избирательным объединением, в состав которого включен кандидат в депутаты Богучанского окружного Совета депутатов первого созыва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территориальной избирательной комиссии о регистрации общетерриториального списка кандидатов в депутаты Богучанского окружного Совета депутатов первого созыва, выдвинутого избирательным объединением</w:t>
      </w:r>
      <w:r>
        <w:rPr>
          <w:bCs/>
          <w:color w:val="000000"/>
          <w:sz w:val="26"/>
          <w:szCs w:val="26"/>
        </w:rPr>
        <w:t>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Богучанского района </w:t>
      </w:r>
    </w:p>
    <w:p>
      <w:pPr>
        <w:pStyle w:val="Style15"/>
        <w:ind w:left="5245" w:hanging="0"/>
        <w:jc w:val="center"/>
        <w:rPr/>
      </w:pPr>
      <w:r>
        <w:rPr/>
        <w:t>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27.06.2025 №  13/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Богучанского окружного Совета депутатов первого созыва</w:t>
        <w:br/>
        <w:t>по одномандатному избирательному округу № 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Normal"/>
              <w:jc w:val="center"/>
              <w:rPr/>
            </w:pPr>
            <w:r>
              <w:rPr/>
              <w:t>Богучанского окружного Совета депутатов первого созы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избирательному округу № 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и 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 выборам депутатов </w:t>
              <w:tab/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учанского окружног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первого созыва 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 одномандатному избирательному округу № ____        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кандидата в депутаты Богучанского окружного Совета депутатов первого созыва по одномандатному избирательному округу является дата принятия решения окружной избирательной комиссии о регистрации кандидата в депутаты Богучанского окружного Совета депутатов первого созыва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кандидата в депутаты Богучанского окружного Совета депутатов, выдвинутого по одномандатному избирательному округу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6:00Z</dcterms:created>
  <dc:creator>user1</dc:creator>
  <dc:description/>
  <cp:keywords/>
  <dc:language>en-US</dc:language>
  <cp:lastModifiedBy>User</cp:lastModifiedBy>
  <cp:lastPrinted>2025-06-29T11:40:00Z</cp:lastPrinted>
  <dcterms:modified xsi:type="dcterms:W3CDTF">2025-06-29T04:41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