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7.06. 2025                                                                                                   № 13/6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уполномоченных представителей по финансовым вопросам избирательных объединений, уполномоченных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ым вопросам кандидатов, выдвинутых на выборах депутатов Богучан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7.1, пунктом 2 статьи 44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Богучанского района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1134" w:leader="none"/>
        </w:tabs>
        <w:ind w:firstLine="34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избирательного объединения, выдвинувшего общетерриториальный список кандидатов в депутаты Богучанского окружного Совета депутатов первого созыва (приложение № 1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кандидата в депутаты Богучанского окружного Совета депутатов первого созыва, выдвинутого по одномандатному избирательному округу (приложение № 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нского района Красноярского края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А.Н. Никит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0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Богучанского район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т 27.06.2025 года № 13/62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избирательного объединения, выдвинувшего общетерриториальный список кандидатов в депутаты Богучанского окружного Совета депутатов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Выборы депутатов Богучанского окружного Совета депутатов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ерв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14»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избирательного объединения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наименование избирательного объединен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 xml:space="preserve">Председатель    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территориальной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избирательной комиссии        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Богучанского района                                  (подпись, 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6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Богучанского район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т 27.06.2025 года № 13/62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кандидата в депутаты Богучанского окружного Совета депутатов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созыва, выдвинутого по одномандатному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Выборы депутатов Богучанского окружного Совета депутатов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14»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кандидата в депутаты 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нициалы кандидата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окружной избирательной комиссии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по выборам депутатов Богучанского                  (подпись, инициалы, фамилия)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>окружного Совета депутатов первого созыва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ru-RU" w:eastAsia="ru-RU"/>
              </w:rPr>
              <w:t xml:space="preserve">по одномандатному избирательному округу № ___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изготавливается на бланке размером 1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0 мм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удостоверении указываются дата проведения выборов депутатов соответствующего муниципального образования, фамилия, имя, отчество уполномоченного представителя по финансовым вопросам, наименование назначившего его избирательного объединения, фамилия и инициалы назначившего его кандидата в депутаты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пись председателя избирательной комиссии скрепляется печатью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рок полномочий уполномоченных представителей избирательного объединения по финансовым вопросам истекает через 60 дней со дня голосования, а если ведется судебное разбирательство с участием соответствующего избирательного объединения – с момента вынесения окончательного решения судом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возвращается по месту выдач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6:00Z</dcterms:created>
  <dc:creator>user1</dc:creator>
  <dc:description/>
  <cp:keywords/>
  <dc:language>en-US</dc:language>
  <cp:lastModifiedBy>User</cp:lastModifiedBy>
  <cp:lastPrinted>2025-06-29T11:42:00Z</cp:lastPrinted>
  <dcterms:modified xsi:type="dcterms:W3CDTF">2025-06-29T04:42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