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Богуча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И.о. начальника финансового 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администрации Богучанск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 В.И. Монах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 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 xml:space="preserve">февраля </w:t>
      </w:r>
      <w:r>
        <w:rPr>
          <w:sz w:val="24"/>
          <w:szCs w:val="24"/>
        </w:rPr>
        <w:t>_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й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тдела муниципального финансов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Богуча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  2021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.  Богуча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 отчету о результатах контрольной деятельност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дела муниципального финансового контроля 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финансового управления администрации Богучанского район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астоящий отчет о контрольной деятельности отдела муниципального финансового контроля финансового управления администрации Богучанского района (далее – Отдел) за 2021 год подготовлен в соответствии с требованиями пункта 8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 утвержденного Постановлением Правительства Российской Федерации от 16.09.2020 № 147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рганом муниципального финансового контроля является финансовое управление администрации Богучанского района. Реализация функций по осуществлению внутреннего муниципального финансового контроля в финансовом управлении администрации Богучанского района возложена на Отдел, в лице начальника Отдела и главного специалиста Отдела (далее – </w:t>
      </w:r>
      <w:r>
        <w:rPr>
          <w:color w:val="000000"/>
          <w:sz w:val="28"/>
          <w:szCs w:val="28"/>
        </w:rPr>
        <w:t>уполномоченные должностные лица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отчетном году уполномоченные </w:t>
      </w:r>
      <w:r>
        <w:rPr>
          <w:color w:val="000000"/>
          <w:sz w:val="28"/>
          <w:szCs w:val="28"/>
        </w:rPr>
        <w:t>должностные лица</w:t>
      </w:r>
      <w:r>
        <w:rPr>
          <w:rFonts w:eastAsia="Calibri"/>
          <w:sz w:val="28"/>
          <w:szCs w:val="28"/>
          <w:lang w:eastAsia="en-US"/>
        </w:rPr>
        <w:t>, осуществляли свою работу в соответствии со статьей 269.2 Бюджетного кодекса Российской Федерации (далее – Бюджетный кодекс),  частью  8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44-ФЗ),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Федеральными стандартами внутреннего государственного (муниципального) финансового контроля: «Принципы контрольной деятельности органов внутреннего государственного (муниципального) финансового контроля» (утвержден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6.02.2020 № 95</w:t>
        </w:r>
      </w:hyperlink>
      <w:r>
        <w:rPr>
          <w:sz w:val="28"/>
          <w:szCs w:val="28"/>
        </w:rPr>
        <w:t xml:space="preserve">);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 (утвержден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6.02.2020 № 100</w:t>
        </w:r>
      </w:hyperlink>
      <w:r>
        <w:rPr>
          <w:sz w:val="28"/>
          <w:szCs w:val="28"/>
        </w:rPr>
        <w:t xml:space="preserve">); «Планирование проверок, ревизий и обследований» (утвержден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7.02.2020 № 208</w:t>
        </w:r>
      </w:hyperlink>
      <w:r>
        <w:rPr>
          <w:sz w:val="28"/>
          <w:szCs w:val="28"/>
        </w:rPr>
        <w:t xml:space="preserve">); «Проведение проверок, ревизий и обследований и оформление их результатов» (утвержден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7.08.2020 № 1235</w:t>
        </w:r>
      </w:hyperlink>
      <w:r>
        <w:rPr>
          <w:sz w:val="28"/>
          <w:szCs w:val="28"/>
        </w:rPr>
        <w:t xml:space="preserve">);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(утвержден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7.08.2020 № 1237</w:t>
        </w:r>
      </w:hyperlink>
      <w:r>
        <w:rPr>
          <w:sz w:val="28"/>
          <w:szCs w:val="28"/>
        </w:rPr>
        <w:t xml:space="preserve">); «Реализация результатов контрольного мероприятия» (утвержден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.07.2020 № 1095</w:t>
        </w:r>
      </w:hyperlink>
      <w:r>
        <w:rPr>
          <w:sz w:val="28"/>
          <w:szCs w:val="28"/>
        </w:rPr>
        <w:t xml:space="preserve">); «Правила составления отчетности о результатах контрольной деятельности» (утвержден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6.09.2020 № 1478</w:t>
        </w:r>
      </w:hyperlink>
      <w:r>
        <w:rPr>
          <w:sz w:val="28"/>
          <w:szCs w:val="28"/>
        </w:rPr>
        <w:t xml:space="preserve">), </w:t>
      </w:r>
      <w:r>
        <w:rPr>
          <w:rFonts w:eastAsia="Calibri"/>
          <w:sz w:val="28"/>
          <w:szCs w:val="28"/>
        </w:rPr>
        <w:t xml:space="preserve">Положением о финансовом управлении администрации Богучанского района, утвержденного постановлением администрации Богучанского района от 30.05.2006 № 197-П , Положением об отделе муниципального финансового контроля финансового управления администрации Богучанского района Красноярского края, утвержденного приказом финансового управления от 17.09.2021 № 13-пд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Кроме того, в 2021 году между администрацией Богучанского района в лице финансового управления администрации Богучанского района и администрациями  18 сельсоветов Богучанского района заключены соглашения о передаче полномочий по осуществлению внутреннего муниципального финансового контроля на общую сумму 23000 рубл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</w:t>
      </w:r>
      <w:r>
        <w:rPr>
          <w:b/>
          <w:sz w:val="28"/>
          <w:szCs w:val="28"/>
        </w:rPr>
        <w:t xml:space="preserve">об обеспеченности органа контроля трудовыми ресурсам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б общей штатной численности органа контрол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личестве должностных лиц органа контроля, принимающих участие в осуществлении контрольных мероприятий, и наличии вакантных должностей государственной гражданской службы (муниципальной службы), в должностные обязанности лиц, которые их замещают, входит участие в осуществлении контрольных мероприятий, о мероприятиях по повышению квалификации должностных лиц органа контроля, принимающих участие в осуществлении контроль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ая штатная численность финансового управления администрации Богучанского района – 16 человек, в том числе штатная численность Отдела – 4 человека. В Отделе на 01.01.2022 года имеется 1 вакантная должность главного специалист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Мероприятия по повышению квалификации: проведено дистанционное обучение начальника и главного специалиста Отдела по программе повышения квалификации «Управление государственными и муниципальными финансами»  на электронном ресурсе ФГАОУ ВО «Сибирский федеральный университет, организатор – Управление кадров и государственной службы Губернатора края. </w:t>
      </w:r>
      <w:r>
        <w:rPr>
          <w:sz w:val="28"/>
          <w:szCs w:val="28"/>
        </w:rPr>
        <w:t>По результатам аттестации выданы удостоверения о повышении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ме бюджетных средст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ченных на содержание органа контрол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ъем бюджетных средств, затраченных на содержание уполномоченных </w:t>
      </w:r>
      <w:r>
        <w:rPr>
          <w:color w:val="000000"/>
          <w:sz w:val="28"/>
          <w:szCs w:val="28"/>
        </w:rPr>
        <w:t>должностных лиц –</w:t>
      </w:r>
      <w:r>
        <w:rPr>
          <w:rFonts w:eastAsia="Calibri"/>
          <w:sz w:val="28"/>
          <w:szCs w:val="28"/>
          <w:lang w:eastAsia="en-US"/>
        </w:rPr>
        <w:t xml:space="preserve"> 1962,1 тыс. рублей, в том числ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заработная плата, отчисления во внебюджетные фонды – 1896,5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командировочные расходы – 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ые услуги из расчета площади помещения отдела 28 кв.м. – 42,6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транспортные расходы – 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нцелярский расходы – 23 тыс. рублей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ъеме бюджетных средст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ченных при назначении (организации) экспертиз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оведения контрольных мероприятий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и привлечении независимых экспертов (специализированных экспертных организаций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ъем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0 руб. (экспертизы в отчетном периоде не проводились)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количестве нарушений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ных органом контроля</w:t>
      </w:r>
    </w:p>
    <w:p>
      <w:pPr>
        <w:pStyle w:val="Normal"/>
        <w:spacing w:lineRule="auto" w:line="256"/>
        <w:ind w:firstLine="284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лан контрольных мероприятий на 2021 год, утвержденный начальником финансового управления администрации Богучанского района выполнен в полном объеме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рамках осуществления внутреннего муниципального финансового контроля  проведено 11 контрольных мероприятий, в том числе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10 плановых камеральных проверок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1 внеплановая камеральная проверка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информации, указанной в представлениях и предписаниях финансового управления администрации Богучанского района, составленных по результатам контрольных мероприятий, выявлено 166 нарушений на общую сумму 3557,80 тыс. рублей, в том числе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нецелевое использование бюджетных средств  - 2 нарушения на сумму 117,1 тыс. рублей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необоснованное использование бюджетных средств  - 2 нарушения на сумму 327,3 тыс. рублей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омерное использование бюджетных средств  - 4 нарушения на сумму 243,6 тыс. рублей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инициативные расходы  - 1нарушение на сумму 20,6 тыс. рублей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я нормативно-правовых актов РФ, субъектов РФ, муниципальных правовых актов – 135 нарушений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я при осуществлении контроля в сфере закупок – 22 нарушения на сумму 2849,3 тыс. рублей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о актов по результатам проверок    - 11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еализации результатов контрольных мероприятий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1) сведения о направлении объектам контроля представлений и предписаний органа контроля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61"/>
        <w:gridCol w:w="1985"/>
        <w:gridCol w:w="1843"/>
      </w:tblGrid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едставления  орган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ыс. руб.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правлено объектам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ено объектами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едписания орган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правлено объектам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87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ено объектами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5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2 года не исполнено предписание, направленное администрации Шиверского сельсовета по восстановлению в бюджет ущерба от  нецелевого использования бюджетных средств в сумме 30 тыс. рублей  в связи с тем, что срок исполнения предписания – январ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 xml:space="preserve">2) сведения об информации, направленной органом контроля правоохранительным органам, органам прокуратуры и иным государственным (муниципальным) органам: </w:t>
      </w:r>
    </w:p>
    <w:p>
      <w:pPr>
        <w:pStyle w:val="Normal"/>
        <w:tabs>
          <w:tab w:val="clear" w:pos="720"/>
          <w:tab w:val="left" w:pos="284" w:leader="none"/>
        </w:tabs>
        <w:ind w:left="92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В 2021 году финансовым управлением администрации Богучанского района направлено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 10 информационных писем в прокуратуру Богучанского района о нарушениях, выявленных в результате проведенных контрольных мероприятий с приложением копий актов проверок, представлений и предписаний;</w:t>
      </w:r>
    </w:p>
    <w:p>
      <w:pPr>
        <w:pStyle w:val="Normal"/>
        <w:tabs>
          <w:tab w:val="clear" w:pos="720"/>
          <w:tab w:val="left" w:pos="370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3 информационных письма в прокуратуру Богучанского района</w:t>
      </w:r>
      <w:r>
        <w:rPr>
          <w:sz w:val="28"/>
          <w:szCs w:val="28"/>
        </w:rPr>
        <w:t xml:space="preserve">  - отчеты о работе отдела муниципального финансового контроля  финансового управления администрации Богучанского района  за 2020 год, 1и 2  квартал 2021 г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- 1 информационное письмо в администрацию Богучанского района </w:t>
      </w:r>
      <w:r>
        <w:rPr>
          <w:sz w:val="28"/>
          <w:szCs w:val="28"/>
        </w:rPr>
        <w:t>- отчет о работе отдела муниципального финансового контроля  финансового управления администрации Богучанского района  за 2020 год (для размещения на официальном сайте Богучанского района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) сведения о поданных органом контроля по основаниям, предусмотренным Бюджетным кодексом 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  муниципальных нужд не действительными, не направлялись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 xml:space="preserve">4) </w:t>
      </w:r>
      <w:r>
        <w:rPr>
          <w:b/>
          <w:color w:val="000000"/>
          <w:spacing w:val="-1"/>
          <w:sz w:val="28"/>
          <w:szCs w:val="28"/>
        </w:rPr>
        <w:t xml:space="preserve">сведения об </w:t>
      </w:r>
      <w:r>
        <w:rPr>
          <w:b/>
          <w:bCs/>
          <w:sz w:val="28"/>
          <w:szCs w:val="28"/>
        </w:rPr>
        <w:t>осуществляемом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Normal"/>
        <w:tabs>
          <w:tab w:val="clear" w:pos="720"/>
          <w:tab w:val="left" w:pos="284" w:leader="none"/>
        </w:tabs>
        <w:ind w:left="928" w:hanging="0"/>
        <w:jc w:val="both"/>
        <w:rPr>
          <w:b/>
          <w:b/>
          <w:bCs/>
          <w:color w:val="000000"/>
          <w:spacing w:val="-1"/>
          <w:sz w:val="28"/>
          <w:szCs w:val="28"/>
          <w:highlight w:val="yellow"/>
        </w:rPr>
      </w:pPr>
      <w:r>
        <w:rPr>
          <w:b/>
          <w:bCs/>
          <w:color w:val="000000"/>
          <w:spacing w:val="-1"/>
          <w:sz w:val="28"/>
          <w:szCs w:val="28"/>
          <w:highlight w:val="yellow"/>
        </w:rPr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0"/>
        <w:gridCol w:w="1843"/>
        <w:gridCol w:w="1276"/>
      </w:tblGrid>
      <w:tr>
        <w:trPr>
          <w:trHeight w:val="4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ставлено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ынесено постановлений о наложении административных штра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 xml:space="preserve">5) сведения о </w:t>
      </w:r>
      <w:r>
        <w:rPr>
          <w:b/>
          <w:bCs/>
          <w:sz w:val="28"/>
          <w:szCs w:val="28"/>
        </w:rPr>
        <w:t>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Normal"/>
        <w:autoSpaceDE w:val="false"/>
        <w:ind w:left="8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ведомления о применении </w:t>
      </w:r>
      <w:r>
        <w:rPr>
          <w:bCs/>
          <w:sz w:val="28"/>
          <w:szCs w:val="28"/>
        </w:rPr>
        <w:t>бюджетных мер принуждения</w:t>
      </w:r>
      <w:r>
        <w:rPr>
          <w:color w:val="000000"/>
          <w:spacing w:val="-1"/>
          <w:sz w:val="28"/>
          <w:szCs w:val="28"/>
        </w:rPr>
        <w:t xml:space="preserve"> органом контроля </w:t>
      </w:r>
      <w:r>
        <w:rPr>
          <w:bCs/>
          <w:sz w:val="28"/>
          <w:szCs w:val="28"/>
        </w:rPr>
        <w:t>в финансовые органы (органы управления государственными внебюджетными фондами) в 2021 году н</w:t>
      </w:r>
      <w:r>
        <w:rPr>
          <w:color w:val="000000"/>
          <w:spacing w:val="-1"/>
          <w:sz w:val="28"/>
          <w:szCs w:val="28"/>
        </w:rPr>
        <w:t>е направлялись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Сведения о жалобах и исковых заявлениях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на решения органа контроля, а также жалобах на действия (бездействие)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олжностных лиц органа контроля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 осуществлении ими полномочий по внутреннему (государственному) муниципальному контролю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7"/>
        <w:gridCol w:w="1701"/>
        <w:gridCol w:w="1247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Жалобы на предписания, представления и действия (бездействие) должностных лиц органа контроля в рамках осуществления ими контрольной деятельности,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довлетво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сковые заявления на предписания, представления и действия (бездействие) должностных лиц органа контроля в рамках осуществления ими контрольной деятельности,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довлетво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чальника отдела муниципального финансового контро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 управления администрации Богучан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.В. Косолапова _____________</w:t>
      </w:r>
    </w:p>
    <w:sectPr>
      <w:footerReference w:type="default" r:id="rId9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</w:rPr>
  </w:style>
  <w:style w:type="character" w:styleId="Style6">
    <w:name w:val="Выделенная цитата Знак"/>
    <w:qFormat/>
    <w:rPr>
      <w:i/>
      <w:iCs/>
      <w:color w:val="5B9BD5"/>
    </w:rPr>
  </w:style>
  <w:style w:type="character" w:styleId="Style7">
    <w:name w:val="Дата Знак"/>
    <w:basedOn w:val="Style5"/>
    <w:qFormat/>
    <w:rPr/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Заголовок записки Знак"/>
    <w:basedOn w:val="Style5"/>
    <w:qFormat/>
    <w:rPr/>
  </w:style>
  <w:style w:type="character" w:styleId="Style10">
    <w:name w:val="Основной текст Знак"/>
    <w:qFormat/>
    <w:rPr>
      <w:rFonts w:ascii="Courier New" w:hAnsi="Courier New" w:cs="Courier New"/>
      <w:sz w:val="28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">
    <w:name w:val="Красная строка 2 Знак"/>
    <w:basedOn w:val="Style12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Подпись Знак"/>
    <w:basedOn w:val="Style5"/>
    <w:qFormat/>
    <w:rPr/>
  </w:style>
  <w:style w:type="character" w:styleId="Style15">
    <w:name w:val="Приветствие Знак"/>
    <w:basedOn w:val="Style5"/>
    <w:qFormat/>
    <w:rPr/>
  </w:style>
  <w:style w:type="character" w:styleId="Style16">
    <w:name w:val="Прощание Знак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Style20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24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5">
    <w:name w:val="Электронная подпись Знак"/>
    <w:basedOn w:val="Style5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6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426" w:hanging="0"/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-14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426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426"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-426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right="0" w:hanging="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5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tyle39">
    <w:name w:val="Обычный (веб)"/>
    <w:basedOn w:val="Normal"/>
    <w:qFormat/>
    <w:pPr/>
    <w:rPr>
      <w:sz w:val="24"/>
      <w:szCs w:val="24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2">
    <w:name w:val="Приветствие"/>
    <w:basedOn w:val="Normal"/>
    <w:next w:val="Normal"/>
    <w:qFormat/>
    <w:pPr/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4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5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46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47">
    <w:name w:val="Таблица ссылок"/>
    <w:basedOn w:val="Normal"/>
    <w:next w:val="Normal"/>
    <w:qFormat/>
    <w:pPr>
      <w:ind w:left="200" w:hanging="20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5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9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  <w:lang w:val="en-US"/>
    </w:rPr>
  </w:style>
  <w:style w:type="paragraph" w:styleId="Style54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3/doc_id/28810/release_id/57246/" TargetMode="External"/><Relationship Id="rId3" Type="http://schemas.openxmlformats.org/officeDocument/2006/relationships/hyperlink" Target="https://audar-info.ru/na/editSection/index/type_id/3/doc_id/28874/release_id/57428/" TargetMode="External"/><Relationship Id="rId4" Type="http://schemas.openxmlformats.org/officeDocument/2006/relationships/hyperlink" Target="https://audar-info.ru/na/editSection/index/type_id/3/doc_id/28994/release_id/57650/" TargetMode="External"/><Relationship Id="rId5" Type="http://schemas.openxmlformats.org/officeDocument/2006/relationships/hyperlink" Target="https://audar-info.ru/na/editSection/index/type_id/3/doc_id/28994/release_id/57650/" TargetMode="External"/><Relationship Id="rId6" Type="http://schemas.openxmlformats.org/officeDocument/2006/relationships/hyperlink" Target="https://audar-info.ru/na/editSection/index/type_id/3/doc_id/28994/release_id/57650/" TargetMode="External"/><Relationship Id="rId7" Type="http://schemas.openxmlformats.org/officeDocument/2006/relationships/hyperlink" Target="https://audar-info.ru/na/editSection/index/type_id/3/doc_id/28994/release_id/57650/" TargetMode="External"/><Relationship Id="rId8" Type="http://schemas.openxmlformats.org/officeDocument/2006/relationships/hyperlink" Target="https://audar-info.ru/na/editSection/index/type_id/3/doc_id/28994/release_id/5765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4:00Z</dcterms:created>
  <dc:creator>Марышева Юлия</dc:creator>
  <dc:description/>
  <cp:keywords/>
  <dc:language>en-US</dc:language>
  <cp:lastModifiedBy>Userrfu</cp:lastModifiedBy>
  <cp:lastPrinted>2022-02-24T14:41:00Z</cp:lastPrinted>
  <dcterms:modified xsi:type="dcterms:W3CDTF">2022-02-24T09:41:00Z</dcterms:modified>
  <cp:revision>40</cp:revision>
  <dc:subject/>
  <dc:title>ГУБЕРНАТОРУ ИРКУТСКОЙ ОБЛАСТИ</dc:title>
</cp:coreProperties>
</file>