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Пояснительная записка к Докладу  Главы  Богучанского района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Любима Виктора Михайловича 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наименование городского округа (муниципального района)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достигнутых значениях показателей для оценки эффективности деятельности органов местного самоуправления </w:t>
        <w:br/>
        <w:t xml:space="preserve">городских округов и муниципальных районов </w:t>
        <w:br/>
        <w:t>за 2023 год и их планируемых значениях на 3-летний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I. Экономическое развит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80"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  муниципальных районов»  подготовлен доклад о достигнутых значениях показателей для оценки эффективности деятельности муниципального района за 2023 год и их планируемых значениях на 3-летний период. </w:t>
      </w:r>
    </w:p>
    <w:p>
      <w:pPr>
        <w:pStyle w:val="Normal"/>
        <w:tabs>
          <w:tab w:val="left" w:pos="567" w:leader="none"/>
          <w:tab w:val="left" w:pos="720" w:leader="none"/>
        </w:tabs>
        <w:ind w:left="80" w:firstLine="700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Структура и показатели Доклада отражаю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просы местного значения муниципального района и полномочия органов местного самоуправления по решению этих вопросов, регламентируемые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гучанский  район образован в 1927 году. Он относится к районам, приравненным к районам Крайнего Севера, расположен на северо-востоке Красноярского края вдоль реки  Ангар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ощадь  территории    района составляет 53,98 тыс. кв. км и простирается  с юга на север на 280 км. По своим размерам район занимает 3 место в крае. Районным  центром является с. Богучаны. Ближайшая железнодорожная станция – станция  «Карабула», расстояние её до районного центра 50 км.  В с. Богучаны имеется аэропорт. Расстояние  от районного  центра до краевого центра г. Красноярск 560 км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йоне всего 29 населенных пунктов,   из них  11 населенных пунктов находятся на   правой стороне реки Ангары. Три межселенные территории входят в МО «Богучанский район». Все   19 муниципальных образований имеют  утвержденные границы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гучанский район – наиболее динамично развивающаяся северная территория Красноярского края. Основными направлениями социально-экономического развития Богучанского района   являются развитие: лесоперерабатывающего производства,  цветной металлургии, нефтегазопереработки и транспортировки нефти, малого и среднего предпринимательства, транспортной инфраструктуры, социальной сферы.     </w:t>
      </w:r>
    </w:p>
    <w:p>
      <w:pPr>
        <w:pStyle w:val="Heading8"/>
        <w:keepNext w:val="tru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исленность постоянного населения  на 01.01.2024 года составила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42225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 Число субъектов малого и среднего предпринимательства, 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Число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лый и средний бизнес присутствует во многих отраслях экономики Богучанского района, в деятельность малых и средних предприятий вовлечены все социальные группы населения. Развитие предпринимательства оказывает непосредственное влияние на общее состояние экономики района, способствует насыщению рынка товарами и услугами, развитию экономически оправданной конкуренции, созданию новых рабочих мест и новых производств, а также формированию налоговой баз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исло субъектов малого и среднего предпринимательства единиц на 10 тыс.  человек населения составило в 2023 году 318,53 единиц (2022 году -                      326,66 единиц, в 2021 году -  317 единиц), показатель снизился  по сравнению с 2022 годом на 2,5 %. В прогнозном периоде показатель увеличится: в 2024 году 322,60 единиц, в 2025 году 326 единиц, в 2026 году 329,70 единиц. Увеличение прогнозируется за счет снижения численност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ндивидуальных предпринимателей в 2022 год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158</w:t>
      </w:r>
      <w:r>
        <w:rPr>
          <w:rFonts w:cs="Times New Roman CYR" w:ascii="Times New Roman CYR" w:hAnsi="Times New Roman CYR"/>
          <w:sz w:val="28"/>
          <w:szCs w:val="28"/>
        </w:rPr>
        <w:t xml:space="preserve"> единиц в 2023 году 1143 единиц, показатель снизился на 1,31 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22 году количество микропредприятий, малых и средних предприятий, включая крестьянско-фермерские хозяйства   составило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49</w:t>
      </w:r>
      <w:r>
        <w:rPr>
          <w:rFonts w:cs="Times New Roman CYR" w:ascii="Times New Roman CYR" w:hAnsi="Times New Roman CYR"/>
          <w:sz w:val="28"/>
          <w:szCs w:val="28"/>
        </w:rPr>
        <w:t xml:space="preserve"> единиц, в 2023 год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18 </w:t>
      </w:r>
      <w:r>
        <w:rPr>
          <w:rFonts w:cs="Times New Roman CYR" w:ascii="Times New Roman CYR" w:hAnsi="Times New Roman CYR"/>
          <w:sz w:val="28"/>
          <w:szCs w:val="28"/>
        </w:rPr>
        <w:t xml:space="preserve">единиц, снижение на 31 единицу, крестьянско-фермерские хозяйства в 2023 году составило 16  единиц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Богучанского района   постановлением администрации Богучанского района от 01.11.2013 года № 1389-п утверждена и действует муниципальная программа «Развитие инвестиционной деятельности, малого и среднего предпринимательства на территории Богучанского района».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йонном бюджете на мероприятия программы в 2023 году предусмотрены средства в сумме 9 195,7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ъекты малого и среднего предпринимательства получившие государственную поддержку в виде субсидий и грантов за 2023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 ООО «КрасПром» (ИНН 2464209895) - предоставлена субсидия (Постановление администрации Богучанского района от 25.10.2023 г № 1078-п; соглашение № 1 от 25.10.2023 г) 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пенсацию части затрат, связанных с приобретением оборудования</w:t>
      </w:r>
      <w:r>
        <w:rPr>
          <w:rFonts w:cs="Times New Roman CYR" w:ascii="Times New Roman CYR" w:hAnsi="Times New Roman CYR"/>
          <w:sz w:val="28"/>
          <w:szCs w:val="28"/>
        </w:rPr>
        <w:t>, в размере 7 517 895,00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    из краевого бюджета 7 142 000,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-     из районного бюджета 375 895,00 рублей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ИП Мамаева Елена Ивановна (ИНН 240702989442) - предоставлена субсидия (Постановление администрации Богучанского района от 25.10.2023 г № 1077-п; соглашение № 2 от 25.10.2023 г) 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пенсацию части затрат, связанных с приобретением оборудования</w:t>
      </w:r>
      <w:r>
        <w:rPr>
          <w:rFonts w:cs="Times New Roman CYR" w:ascii="Times New Roman CYR" w:hAnsi="Times New Roman CYR"/>
          <w:sz w:val="28"/>
          <w:szCs w:val="28"/>
        </w:rPr>
        <w:t>, в размере 500 000,00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    из краевого бюджета 475 000,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-     из районного бюджета 25 000,00 рублей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 ИП Куклина Любовь Михайловна (ИНН 240704000664) - предоставлена субсидия (Постановление администрации Богучанского района от 25.10.2023 г № 1079-п; соглашение № 3 от 25.10.2023 г) 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змещение затрат при </w:t>
      </w:r>
      <w:r>
        <w:rPr>
          <w:rFonts w:cs="Times New Roman CYR" w:ascii="Times New Roman CYR" w:hAnsi="Times New Roman CYR"/>
          <w:sz w:val="28"/>
          <w:szCs w:val="28"/>
        </w:rPr>
        <w:t>осуществлении предпринимательской деятель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вязанной с приобретением оборуд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, в размере 25 649,50 рублей, в том числе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    из краевого бюджета 24 367,02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-     из районного бюджета 1 282,48 рубля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)  ИП Гулян Ксения Ивановна (ИНН 240780546367) - предоставлена субсидия (Постановление администрации Богучанского района от 25.10.2023 г № 1080-п; соглашение № 4 от 25.10.2023 г) 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змещение затрат при </w:t>
      </w:r>
      <w:r>
        <w:rPr>
          <w:rFonts w:cs="Times New Roman CYR" w:ascii="Times New Roman CYR" w:hAnsi="Times New Roman CYR"/>
          <w:sz w:val="28"/>
          <w:szCs w:val="28"/>
        </w:rPr>
        <w:t>осуществлении предпринимательской деятель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вязанной с приобретением оргтехники</w:t>
      </w:r>
      <w:r>
        <w:rPr>
          <w:rFonts w:cs="Times New Roman CYR" w:ascii="Times New Roman CYR" w:hAnsi="Times New Roman CYR"/>
          <w:sz w:val="28"/>
          <w:szCs w:val="28"/>
        </w:rPr>
        <w:t xml:space="preserve">, в размере 97 500,00 рублей, в том числе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    из краевого бюджета 92 625,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-     из районного бюджета 4 875,00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)  ООО «Сигма» (ИНН 2460106514) - предоставлена субсидия (Постановление администрации Богучанского района от 18.12.2023 г № 1346-п; соглашение № 5 от 19.12.2023 г) 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змещение затрат при </w:t>
      </w:r>
      <w:r>
        <w:rPr>
          <w:rFonts w:cs="Times New Roman CYR" w:ascii="Times New Roman CYR" w:hAnsi="Times New Roman CYR"/>
          <w:sz w:val="28"/>
          <w:szCs w:val="28"/>
        </w:rPr>
        <w:t>осуществлении предпринимательской деятель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вязанной с приобретением техники</w:t>
      </w:r>
      <w:r>
        <w:rPr>
          <w:rFonts w:cs="Times New Roman CYR" w:ascii="Times New Roman CYR" w:hAnsi="Times New Roman CYR"/>
          <w:sz w:val="28"/>
          <w:szCs w:val="28"/>
        </w:rPr>
        <w:t xml:space="preserve">, в размере 500 000,00 рублей, в том числе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    из краевого бюджета 475 000,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-     из районного бюджета 25 000,00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)  ИП Штекляйн Татьяна Владимировна (ИНН 240703235102) - предоставлена субсидия (Постановление администрации Богучанского района от 18.12.2023 г № 1347-п; соглашение № 6 от 19.12.2023 г) 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змещение затрат при </w:t>
      </w:r>
      <w:r>
        <w:rPr>
          <w:rFonts w:cs="Times New Roman CYR" w:ascii="Times New Roman CYR" w:hAnsi="Times New Roman CYR"/>
          <w:sz w:val="28"/>
          <w:szCs w:val="28"/>
        </w:rPr>
        <w:t>осуществлении предпринимательской деятель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вязанной с приобретением оборуд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, в размере 69 520,00,00 рублей, в том числе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    из краевого бюджета 66 044,00 руб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-     из районного бюджета 3 476,00 рублей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)  ИП Голуб Ирина Вячеславовна (ИНН 240702306576) - предоставлена субсидия (Постановление администрации Богучанского района от 19.12.2023 г № 1356-п; соглашение № 7 от 20.12.2023 г) 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змещение затрат при </w:t>
      </w:r>
      <w:r>
        <w:rPr>
          <w:rFonts w:cs="Times New Roman CYR" w:ascii="Times New Roman CYR" w:hAnsi="Times New Roman CYR"/>
          <w:sz w:val="28"/>
          <w:szCs w:val="28"/>
        </w:rPr>
        <w:t>осуществлении предпринимательской деятель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вязанной с приобретением   техники</w:t>
      </w:r>
      <w:r>
        <w:rPr>
          <w:rFonts w:cs="Times New Roman CYR" w:ascii="Times New Roman CYR" w:hAnsi="Times New Roman CYR"/>
          <w:sz w:val="28"/>
          <w:szCs w:val="28"/>
        </w:rPr>
        <w:t xml:space="preserve">, в размере 471 015,50 рублей, в том числе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    из краевого бюджета 447 463,98 руб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-     из районного бюджета 23 551,52 рублей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реализации программы создано 14 рабочих места, сохранено  80  рабочих  мест. Привлечено инвестиций в секторе малого и среднего предпринимательства, получивших субсидии, в сумме 54 449,1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фициальном сайте муниципального образования Богучанский район был создан специальный раздел «Малое и среднее предпринимательство (сельское хозяйство)», где  в течение 2023 года размещалась информация для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еализации муниципальной программы «Развитие инвестиционной деятельности, малого и среднего предпринимательства на территории Богучанского района» на 2023 год внесены изменения в нормативно – правовые ак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Богучанского района «О внесении изменений в постановление администрации Богучанского района от 01.11.2013 №1389-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«Об утверждении муниципальной программы 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инвестиционной деятельности, малого и среднего предпринимательства на территории Богучанского района»»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 CYR" w:ascii="Arial CYR" w:hAnsi="Arial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Богучанского района «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 в Богучанском районе» от 22.02.2022 № 117-п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Богучанского района «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гучанском районе» от 25.02.2022 № 122-п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Богучанского райо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Об утверждении Порядка предоставления грантовой поддержки на начало ведения предпринимательской деятельности субъектам малого и среднего предпринимательства в Богучанском районе» от 10.02.2022 № 774-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749"/>
        <w:gridCol w:w="749"/>
        <w:gridCol w:w="852"/>
        <w:gridCol w:w="939"/>
        <w:gridCol w:w="939"/>
      </w:tblGrid>
      <w:tr>
        <w:trPr>
          <w:trHeight w:val="1890" w:hRule="atLeast"/>
        </w:trPr>
        <w:tc>
          <w:tcPr>
            <w:tcW w:w="97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. Число субъектов малого и среднего предпринимательства в расчете на 10000 человек населения</w:t>
              <w:br/>
              <w:t xml:space="preserve"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</w:tr>
      <w:tr>
        <w:trPr>
          <w:trHeight w:val="300" w:hRule="atLeast"/>
        </w:trPr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я и единицы измерения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я показателя</w:t>
            </w:r>
          </w:p>
        </w:tc>
      </w:tr>
      <w:tr>
        <w:trPr>
          <w:trHeight w:val="510" w:hRule="atLeast"/>
        </w:trPr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 фак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3 факт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 оценка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5 прогно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 прогноз</w:t>
            </w:r>
          </w:p>
        </w:tc>
      </w:tr>
      <w:tr>
        <w:trPr>
          <w:trHeight w:val="30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 Количество малых и микропредприятий, ед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 Количество средних предприятий, ед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 Количество индивидуальных предпринимателей, ед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2</w:t>
            </w:r>
          </w:p>
        </w:tc>
      </w:tr>
      <w:tr>
        <w:trPr>
          <w:trHeight w:val="30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1. в том числе количество крестьянско-фермерских хозяйств, ед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 Численность постоянного населения муниципального, городского округа (муниципального района) на конец отчетного года, чел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4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2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8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5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89</w:t>
            </w:r>
          </w:p>
        </w:tc>
      </w:tr>
      <w:tr>
        <w:trPr>
          <w:trHeight w:val="51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. Число субъектов малого и среднего предпринимательства, ед. на 10 000 чел. ((стр.1+стр.2+стр.3)/стр.4*10 000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26,6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18,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22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29,70</w:t>
            </w:r>
          </w:p>
        </w:tc>
      </w:tr>
      <w:tr>
        <w:trPr>
          <w:trHeight w:val="30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 Среднесписочная численность работников малых и микропредприятий, чел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03</w:t>
            </w:r>
          </w:p>
        </w:tc>
      </w:tr>
      <w:tr>
        <w:trPr>
          <w:trHeight w:val="51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 Среднесписочная численность работников у индивидуальных предпринимателей (наемных работников), чел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8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43</w:t>
            </w:r>
          </w:p>
        </w:tc>
      </w:tr>
      <w:tr>
        <w:trPr>
          <w:trHeight w:val="30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1. в том числе в крестьянско-фермерских хозяйствах, чел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 Среднесписочная численность работников средних предприятий, чел.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4</w:t>
            </w:r>
          </w:p>
        </w:tc>
      </w:tr>
      <w:tr>
        <w:trPr>
          <w:trHeight w:val="912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. 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), чел.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69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4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4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48</w:t>
            </w:r>
          </w:p>
        </w:tc>
      </w:tr>
      <w:tr>
        <w:trPr>
          <w:trHeight w:val="1020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 ((стр.3+стр.6+стр.7+стр.8 / (стр.3+стр.6+стр.7+стр.9)*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9,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9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9,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9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9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я среднесписочной численности 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ла в 2023 году 29,20 % (в 2022 году -  29,02 %), показатель увеличил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2024 году данный показатель увеличится незначительно до 29,27 %, за счет увеличения среднесписочной численности в малых предприятиях,   индивидуальных предпринимателей, работников у индивидуальных предпринима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 Объем инвестиций в основной капитал (за исключением бюджетных средств) в расчете на 1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инвестиций в основной капитал за счет всех источников финансирования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ез субъектов малого предпринимательства</w:t>
      </w:r>
      <w:r>
        <w:rPr>
          <w:rFonts w:cs="Times New Roman CYR" w:ascii="Times New Roman CYR" w:hAnsi="Times New Roman CYR"/>
          <w:sz w:val="28"/>
          <w:szCs w:val="28"/>
        </w:rPr>
        <w:t>) за 2023 год составил 2 029 646,00  тыс. руб. (в 2022 году – 2 804 507,00  тыс. руб.), 65,20 % в сопоставимых ценах к 2022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сновным видам деятельности объем инвестиций в 2023 году сост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«Обрабатывающие производства» (78,91% от общего объёма инвестиций) – 1 601 618,0 тыс. руб. (2022 год – 1 523 818,00 тыс. руб.), 94,70 % в сопоставимых цен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«Сельское, лесное хозяйство, охота, рыболовство и рыбоводство» ( 1,9 % от общего объема инвестиций) – 38 498,00 тыс. рублей  (2022 год – 43334, 0 тыс. рублей)  80,03 %   в сопоставимых ценах . Снижение инвестиций связано с закрытием микропредприятий и индивидуальных предпринимателей занимающихся  обработкой древесины и производством изделий из дерева, изготовлением пиломатериалов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«Обеспечение электрической энергией, газом и паром; кондиционирование воздуха» ( 1,32 % от общего объема инвестиций) – 26 698,0 тыс. рублей  (2022 год – 21 103,00 тыс. рублей)  113,97 %   в сопоставимых ценах 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«Транспортировка и хранение» ( 1,47 % от общего объема инвестиций) – 29914,00 тыс. рублей  (2022 год – 29913,00 тыс. рублей)  90,09 %   в сопоставимых ценах 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Богучанского района реализуются следующие инвестиционные проекты: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) Биотехнологический комплекс по глубокой переработке древесины в Богучанском районе Красноярского края – АО «Краслесинвест», ООО «Тайга-Богучаны». Период реализации 2007-2029 годы. Общий объем инвестиций 150801,0 млн. рублей . Правительством Российской Федерации в декабре 2021 года в проект внесены изменения, которые определили сырьевую базу для будущего БТК. Расчетная лесосека Краслесинвеста увеличена до 6,75 млн. кубометров в год. Инвестиционный проект «Биотехнологический комплекс по глубокой переработке древесины в Богучанском районе Красноярского края» включает в себя строительство комбината по производству целлюлозы сульфатной варки мощностью 1 000,000 тыс. тонн, производству пиломатериала 368,750 тыс. куб. м, древесных топливных гранул (пеллет) 102,371 тыс. тонн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этапы реализации инвестиционного проект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реализации проекта (начало работ по инвестиционному проекту - окончание освоения капиталовложений и выход на производственную мощность) I кв. 2007 г. – I кв. 2029 г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вестиционный период (начало и окончание финансирования) проекта I кв. 2007 г. – IV кв. 2025 г., в том числе период освоения капитальных вложений (начало и окончание капиталовложений по проекту) I кв. 2007 г. – I кв. 2025 г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луатационный период (начало производственной деятельности – выход на полную производственную мощность)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опильное производство III кв. 2016 г. – I кв. 2024 г.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о древесных топливных гранул IV кв. 2019 г. – I кв. 2024 г.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люлозное производство I кв. 2026 г. – I кв. 2028 г.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охимическое производство I кв. 2026 г. – I кв. 2028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ущий статус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асти лесопильного производства и производства древесных топливных гранул (пеллет) выполнены: инженерно-геологические и инженерно-геодезические изыскания; проектно-сметная и разрешительная документация (стадия П), экспертиза проектной документации и результатов инженерных изысканий (стадия П), проектно-сметная и разрешительная документация (стадия РД); строительно-монтажные работы; приобретены основное технологическое оборудование, транспорт и тех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асти целлюлозного производства подготовлены технико-коммерческие предложения и выполнены предпроектные работы целлюлозы сульфатной хвойной беле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ом, введены в эксплуатацию лесопильное оборудование и оборудование по производству древесных топливных гранул (пеллет), организованы работы по подготовке проектно-сметной и разрешительной документации (стадия П) целлюлозного производ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)  Производство алюминия  - АО Богучанский алюминиевый завод (АО «БоАЗ»)  на 2024 год объем инвестиций более 900,00 млн. руб. в прогнозном периоде планируется запуск 3 и 4-го пускового комплек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Производство глубокой и безотходной переработки круглого леса – ООО «Норд Хольц» объем инвестиций 728,545 мил. руб. период реализации 2019-2024 годы.  Проект реализуется, строительно-монтажные работы завершены на 85 %, ведется монтаж и пусконаладочные работы по оборудов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) Строительство лесоперерабатывающего производства - ООО «Атлант»  объем инвестиций 5092,00 мил. руб. Период реализации 2021-202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реализуется  выполнены следующие виды рабо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обрано технологическ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ы переговоры с потенциальными поставщиками оборудования и тра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ены источники финансирования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работан бизнес-план реализаци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обрана производственная площадка для создания лесоперерабатывающих мощностей в Богучанском райо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) Инвестиционный проект  по модернизации производства  ООО «КрасПром» в области переработки древесины в п. Октябрьском  Богучанского района Красноярского края Основным направлением производства  ООО «КрасПром» является  производство пиломатериалов, предусматривающая распиловку, строгание древесины, сушку и выпуск готовой проду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рус различного сечения, строганный или обрезной; Доска обрезн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обшивочная, палубная, террасная, половая, половая доска с шипом</w:t>
      </w:r>
      <w:r>
        <w:rPr>
          <w:rFonts w:cs="Times New Roman CYR" w:ascii="Times New Roman CYR" w:hAnsi="Times New Roman CYR"/>
          <w:sz w:val="28"/>
          <w:szCs w:val="28"/>
        </w:rPr>
        <w:t>; лафет; евровагонка; плинту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лагаемый годовой объем реализации  пиломатериалов на 2023-2025 года составляет 18 — 20 тысяч кубических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жегодно ООО «КрасПром» заготавливает порядка 35-40 тысяч кубических метров древесины. И почти вся древесина поступает в переработку, ориентировочно годовой объем переработки древесины составляет 30-35 кубических метров. В перерасчете на готовую продукцию, с учетом естественных отходов в процессе переработки древесины, годовой объем выпуска готовой продукции составит около 18-20 тысяч кубических мет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ая стоимость инвестиционного проекта составляет 39413,0 тыс. рублей, в том числе по источникам  финансиров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амофинансирование, т.е. осуществление инвестирования только за счет собственных средств, в размере - 9650,4 тысячи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лизинг в размере — 29762,6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вестиционные проекты ООО «Атлант», ООО «Норд-Хольц», КФХ ИП Лапа Ю.Н. (развитие молочного производства) в 2022 году стали участниками проекта «Развитие Ангаро-Енисейского экономического макрорайона»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ем инвестиции в основной капитал за счет бюджетных средств в 2023 году составил 328 437,00  тыс. рублей,  в 2024 году показатель составит      352 716,20 тыс. руб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краевым законом от 7 декабря 2023 г. № 6-2296 в 2024 году и в плановом периоде 2025-2026 годов предусмотрено финансирование из краевого бюджета следующих объе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троительство здания Богучанского поисково-спасательного отряда краевого государственного казенного учреждения «Спасатель», расположенного по адресу: Красноярский край, с. Богучаны, ул. Октябрьская, 165 (2024 год – 88 041,00 тыс. рублей, 2025 год – 56 539,80 тыс. руб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троительство врачебной амбулатории в п. Хребтовый Богучанского района (КГБУЗ «Богучанская РБ») (2024 год – 50 000,70 тыс. рубле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троительство врачебной амбулатории в п. Невонка Богучанского района (КГБУЗ «Богучанская РБ») (2026 год – 6 202,00 тыс. рубле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изкультурно-оздоровительный комплекс в с. Богучаны Богучанского района (2024 год- 194 674,50 тыс. рубле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Полигон твердых бытовых отходов в с. Богучаны Богучанского района (2024 год -20 000,00 тыс. рублей ;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инвестиций в основной капитал (за исключением бюджетных средств) в расчете на 1 жителя  в 2023 году   составил 40 176,87   рублей, в 2022 году  – 56 404,37  рублей (уменьшился  на 28,77 %), по оценке в 2024 году  данный показатель составит  42 869,97 рублей, в прогнозном периоде  в 2025 году – 54 093,51 рублей, в 2026 году – 60 245,83  рублей.  Расчет объема инвестиций в основной капитал (за исключением бюджетных средств) в расчете на 1 жителя в прогнозном периоде см. в Таблиц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1276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6D6D6D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ъем инвестиций в основной капитал (за исключением бюджетных средств) в расчете на 1 жителя (по крупным и средним организация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6D6D6D"/>
              <w:left w:val="single" w:sz="4" w:space="0" w:color="000000"/>
              <w:bottom w:val="single" w:sz="4" w:space="0" w:color="6D6D6D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и единицы измерения</w:t>
            </w:r>
          </w:p>
        </w:tc>
        <w:tc>
          <w:tcPr>
            <w:tcW w:w="6096" w:type="dxa"/>
            <w:gridSpan w:val="5"/>
            <w:tcBorders>
              <w:top w:val="single" w:sz="4" w:space="0" w:color="6D6D6D"/>
              <w:left w:val="single" w:sz="4" w:space="0" w:color="000000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я показателя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6D6D6D"/>
              <w:left w:val="single" w:sz="4" w:space="0" w:color="000000"/>
              <w:bottom w:val="single" w:sz="4" w:space="0" w:color="6D6D6D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</w:t>
            </w:r>
          </w:p>
        </w:tc>
        <w:tc>
          <w:tcPr>
            <w:tcW w:w="1276" w:type="dxa"/>
            <w:tcBorders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</w:t>
            </w:r>
          </w:p>
        </w:tc>
        <w:tc>
          <w:tcPr>
            <w:tcW w:w="1276" w:type="dxa"/>
            <w:tcBorders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</w:t>
            </w:r>
          </w:p>
        </w:tc>
        <w:tc>
          <w:tcPr>
            <w:tcW w:w="1134" w:type="dxa"/>
            <w:tcBorders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5 прогноз</w:t>
            </w:r>
          </w:p>
        </w:tc>
        <w:tc>
          <w:tcPr>
            <w:tcW w:w="1134" w:type="dxa"/>
            <w:tcBorders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6 прогноз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6D6D6D"/>
              <w:left w:val="single" w:sz="4" w:space="0" w:color="000000"/>
              <w:bottom w:val="single" w:sz="4" w:space="0" w:color="6D6D6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 Объем инвестиций в основной капитал за счет всех источников финансирования (без субъектов малого предпринимательства)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450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96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554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126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9809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6D6D6D"/>
              <w:left w:val="single" w:sz="4" w:space="0" w:color="000000"/>
              <w:bottom w:val="single" w:sz="4" w:space="0" w:color="6D6D6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Темп роста в действующих ценах, к соответствующему периоду предыдущего года, 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000000"/>
                <w:sz w:val="17"/>
                <w:szCs w:val="17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8,02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6D6D6D"/>
              <w:left w:val="single" w:sz="4" w:space="0" w:color="000000"/>
              <w:bottom w:val="single" w:sz="4" w:space="0" w:color="6D6D6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Темп роста в сопоставимых ценах, к соответствующему периоду предыдущего года, 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000000"/>
                <w:sz w:val="17"/>
                <w:szCs w:val="17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,58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6D6D6D"/>
              <w:left w:val="single" w:sz="4" w:space="0" w:color="000000"/>
              <w:bottom w:val="single" w:sz="4" w:space="0" w:color="6D6D6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 Инвестиции в основной капитал за счет бюджетных средств, 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4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8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27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5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02,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6D6D6D"/>
              <w:left w:val="single" w:sz="4" w:space="0" w:color="000000"/>
              <w:bottom w:val="single" w:sz="4" w:space="0" w:color="6D6D6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 Объем инвестиций без бюджетных средств, тыс. руб.</w:t>
              <w:br/>
              <w:t>(стр. 1 – стр. 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998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01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27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560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91888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6D6D6D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 Среднегодовая численность населения, че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color w:val="000000"/>
                <w:sz w:val="17"/>
                <w:szCs w:val="17"/>
              </w:rPr>
              <w:t>ч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3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7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1362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7"/>
                <w:szCs w:val="17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6404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0176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2869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4093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0245,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  <w:highlight w:val="cyan"/>
        </w:rPr>
      </w:pPr>
      <w:r>
        <w:rPr>
          <w:rFonts w:cs="Arial CYR" w:ascii="Arial CYR" w:hAnsi="Arial CYR"/>
          <w:sz w:val="20"/>
          <w:szCs w:val="20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cyan"/>
        </w:rPr>
      </w:pPr>
      <w:r>
        <w:rPr>
          <w:rFonts w:cs="Times New Roman CYR" w:ascii="Times New Roman CYR" w:hAnsi="Times New Roman CYR"/>
          <w:sz w:val="24"/>
          <w:szCs w:val="24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4. Доля площади земельных участков, являющихся объектами налогообложения земельным налогом, в общей площади территории муниципального, городского округов (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firstLine="6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составляет 0,03 процента. Площадь земельных участков, являющихся объектами налогообложения земельным налогом в 2023 году составила 1477,93 га. Общая площадь территории Богучанского района составляет 5398506,00 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5. Доля прибыльных сельскохозяйственных организаций в общем их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8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Богучанского района  отсутствуют сельскохозяйствен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00" w:after="100"/>
        <w:ind w:firstLine="709"/>
        <w:jc w:val="both"/>
        <w:rPr>
          <w:rFonts w:ascii="Arial CYR" w:hAnsi="Arial CYR" w:cs="Arial CYR"/>
          <w:sz w:val="23"/>
          <w:szCs w:val="23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районе протяженность автомобильных дорог составляет 1323,66 км, в том числе: </w:t>
      </w:r>
      <w:r>
        <w:rPr>
          <w:rFonts w:cs="Times New Roman CYR" w:ascii="Times New Roman CYR" w:hAnsi="Times New Roman CYR"/>
          <w:sz w:val="28"/>
          <w:szCs w:val="28"/>
        </w:rPr>
        <w:t>регионального значения 829,46 км, частных автомобильных дорог 64,0 км, дорог местного значения 430,2 км.</w:t>
      </w:r>
    </w:p>
    <w:p>
      <w:pPr>
        <w:pStyle w:val="Normal"/>
        <w:shd w:fill="FFFFFF" w:val="clear"/>
        <w:autoSpaceDE w:val="false"/>
        <w:spacing w:lineRule="auto" w:line="240" w:before="100" w:after="1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, общего пользования местного значения в 2023 году составила 29,43 %, расчет показателя производился в соответствии с формой №3-ДГ (МО), в прогнозном периоде 2024-2026 годы данный показатель составит 27,90 %. В 2023 году по сравнению с 2022 годом показатель претерпел незначительное снижение по причине проведения ремонтных работ на автомобильных дорогах Богуч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ов (муниципального района) в общей численности населения муниципального, городского округов (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айоне  имеются все условия для работы автомобильного,  железнодорожного    транспорта. Основной объем грузов осуществляется по железной дороге до ст. Карабула и   автомобильным транспортом по дороге «Канск – Абан – Богучаны». </w:t>
      </w:r>
    </w:p>
    <w:p>
      <w:pPr>
        <w:pStyle w:val="Normal"/>
        <w:widowControl w:val="false"/>
        <w:autoSpaceDE w:val="false"/>
        <w:spacing w:lineRule="auto" w:line="240" w:before="0" w:after="0"/>
        <w:ind w:left="100" w:firstLine="7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населения, проживающего в населенных пунктах, не имеющих регулярного автобусного  и (или) железнодорожного сообщения с административным центром городского округа (муниципального района), составляет 0,1 процента. С 2010 года данный показатель не меняется.</w:t>
      </w:r>
    </w:p>
    <w:p>
      <w:pPr>
        <w:pStyle w:val="Normal"/>
        <w:widowControl w:val="false"/>
        <w:autoSpaceDE w:val="false"/>
        <w:spacing w:lineRule="auto" w:line="240" w:before="0" w:after="0"/>
        <w:ind w:left="100" w:firstLine="7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меют регулярного автобусного  и (или) железнодорожного сообщения с административным центром муниципального района в отчетном году следующие населенные пункты:</w:t>
      </w:r>
    </w:p>
    <w:p>
      <w:pPr>
        <w:pStyle w:val="Normal"/>
        <w:widowControl w:val="false"/>
        <w:autoSpaceDE w:val="false"/>
        <w:spacing w:lineRule="auto" w:line="240" w:before="0" w:after="0"/>
        <w:ind w:left="100" w:firstLine="740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Таблица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еленный пунк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годовая численность населения,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у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им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8. Среднемесячная номинальная начисленная заработная плата работник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8.1. крупных и средних предприятий и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 2022 году   составила   66984,00  рублей, в 2023 году – 75507,90  рублей  и  увеличилась  по сравнению  с 2022  годом на  12,73 %, за счет проведения мероприятий по повышению оплаты труда , выполнения Указов Президента РФ и поручений Губернатора по отдельным категориям работников,  и повышение МРОТ.  В 2024 году планируется увеличение среднемесячной номинальной начисленной заработной платы работников крупных и средних предприятий и некоммерческих организаций   на 9,8 %,  в прогнозном периоде увеличение среднемесячной номинальной начисленной заработной платы работников крупных и средних предприятий и некоммерческих организаций   планируется:   в 2025 году – на 6,9 %,  в 2026 году - на  6,4 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территории района продолжает действовать комиссия, утвержденная постановлением Главы  Богучанского района   от 01.10.2004   № 908-п «О создании районной межведомственной комиссии по обеспечению прав граждан на вознаграждение за труд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в редакции от  18.07.23 № 707-п), рабочая группа по снижению  неформальной занятости, легализации  заработной платы во внебюджетном секторе экономики района, утвержденная постановлением  Главы Богучанского района от 11.02.2015 № 157-п (в редакции от 30.03.2023 № 277-п), на которой заслушиваются работодатели,  выплачивающие заработную плату ниже МРОТ, ниже прожиточного минимума трудоспособного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обеспечения достижения данных показателей  утвержден план мероприятий  по снижению неформальной занятости  на  2023  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ами ИФНС № 8 от 02.02.23г, 14.03.23г ,17.08.23г, 15.09.23г, 23.10.23г  направлены списки работодателей, выплачивающих з/пл ниже МРОТ для заслушивания на межведомственных  коми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январь – декабрь 2023 года в рамках работы по снижению неформальной занятости проведено 5 заседаний комиссии (30.03.23;22.06.23;21.09.23;23.11.23;21.12.23)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асти легализации заработной  платы было приглашено 64  работодателя,  выплачивающих  заработную плату ниже  МРОТ, 47 работодателей не явились на заседания.   Заслушано  17  работодателей  выплачивающих, заработную плату ниже  МРОТ. Из них  5 работодателей   предоставили иные пояснения, 12 работодателей предоставили пояснения о работе  сотрудников  на 0,5 ст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ценка дополнительных  поступлений  НДФЛ по результатам работы территориальных комиссий по легализации,  по оценке Межрайонной  ИФНС РФ № 8 по Богучанскому району,  составляет 120,0 тыс. рублей, в том числе в районный бюджет – 36,0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 отношении  58  работодателей   выплачивающих заработную плату ниже прожиточного минимума для трудоспособного населения администрацией Богучанского района  направлены сведения в Прокуратуру Богучанского района для принятия мер прокурорского реаг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фициальном сайте администрации  Богучанского района в разделе «Нормотворчество»  размещен  раздел «Легализация трудовых отношений». Опубликованы постановления администрации Богучанского района о создании рабочей группы, план мероприятий, размещены,  информационные материалы для населения и работодателе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ы о работе направляются ежемесячно и ежеквартально до 3 числа в Министерство экономики  и регионального развития Красноярского края, в Прокуратуру Богучанского района   ежемесячно до 8 числа  с  протоколами  и материалами предоставленными 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8.2. муниципальных дошко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редняя номинальная начисленная заработная плата муниципальных дошкольных образовательных учреждений  в 2021 году 30410,30 рублей, 2022 году 37819,00 рублей, в 2023 году 47473,63 увеличение показателя составило на 25,52%. Увеличение показателя произошло за счет повышения стимулирующего фонда педагогическим работникам и повышения окладов на 6,3%.</w:t>
      </w:r>
      <w:r>
        <w:rPr>
          <w:rFonts w:cs="Times New Roman CYR" w:ascii="Times New Roman CYR" w:hAnsi="Times New Roman CYR"/>
          <w:color w:val="FF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2024 год – 51708,77 рублей увеличение за счет специальной краевой выплаты, 2025год – 2026 год 58429,3 рублей, за счет повышения стимулирующего фонд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8.3. муниципальных обще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firstLine="8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едняя номинальная начисленная заработная плата работников муниципальных общеобразовательных учреждений  составила  за 2021 год 45557,93  рублей, в 2022 году – 53351,1 рублей, в 2023 году – 71155,15 что выше, чем в 2022 году на 33,3 %. Увеличение показателя произошло за счет повышения окладов педагогическим работникам, за счет повышения стимулирующего фонда педагогическим работникам и увеличения размера минимальной заработной платы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В  2024 году-76168,07рублей, в 2025 году  заработная плата работников муниципальных общеобразовательных учреждений составит 81378,12 рублей, в 2026 году-86504,94рублей, повышение планируется за счет увеличения стимулирующего фонда.</w:t>
      </w:r>
    </w:p>
    <w:p>
      <w:pPr>
        <w:pStyle w:val="Normal"/>
        <w:widowControl w:val="false"/>
        <w:autoSpaceDE w:val="false"/>
        <w:spacing w:lineRule="auto" w:line="240" w:before="0" w:after="0"/>
        <w:ind w:left="20" w:firstLine="800"/>
        <w:jc w:val="both"/>
        <w:rPr>
          <w:rFonts w:ascii="Times New Roman CYR" w:hAnsi="Times New Roman CYR" w:cs="Times New Roman CYR"/>
          <w:sz w:val="28"/>
          <w:szCs w:val="28"/>
          <w:highlight w:val="cyan"/>
        </w:rPr>
      </w:pPr>
      <w:r>
        <w:rPr>
          <w:rFonts w:cs="Times New Roman CYR" w:ascii="Times New Roman CYR" w:hAnsi="Times New Roman CYR"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firstLine="8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3.1 учителей муниципальных обще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ind w:left="20" w:firstLine="8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firstLine="8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едняя номинальная начисленная заработная плата  учителей муниципальных общеобразовательных учреждений за 2021 год составила 61390,00  рублей, в 2022 году – 75180,50 рублей, 2023 году – 78593,01  что выше, чем в 2022 году  на 14,5 %,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 2024 году – 86168,07 рублей повышение за счет специальной краевой выплаты, 2025 год – 91596,66  заработная плата работников муниципальных общеобразовательных учреждений достигнет  91596,66 рублей, 2026 год-97367,25 за счет увеличения выплат за классное руковод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8.4. муниципальных учреждений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яя номинальная начисленная заработная плата в муниципальных учреждениях культуры и искусства за 2022 год составила 44 138,3  рублей, за 2023 год – 52797.3  рублей, рост показателя на 19,6 %.  Изменение произошло за счет увеличения окладов с 1 июля на 6,3%,  увеличения размера стимулирующих выплат на 5,4%. По предварительной оценке, средняя заработная плата в 2024, 2025. 2026 гг. достигнет 53866 рублей за счет специальной краевой выплаты, установленной с 1января 2024 года. Размер увеличения составит 2 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8.5. муниципальных учреждений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Средняя номинальная начисленная заработная  плата в муниципальных учреждениях физической культуры и спорта за 2022 год  составила  35 102,00 рублей, за 2023 год – 42074,00 рублей, рост показателя на 19,8 %.  Изменение  произошло за счет увеличения окладов с 1 июля 2023 года на 6,3%, увеличения региональной выплаты с 1 января на 6,3%. По предварительной оценке,  средняя заработная плата в 2024, 2025, 2026 гг. достигнет  48799,33 рублей за счет увеличения региональной выплаты на 18,5% и ежемесячной специальной краевой выплаты, установленной с 1 января  2024 года. Размер увеличения составит 15,9 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. Дошко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9. Доля детей в возрасте 1-6 лет, получающих дошкольную общеобразовательную услугу и (или) услугу по их содержанию в муниципальных общеобразовательных учреждениях в общей численности детей в возрасте 1-6 лет, 10. 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оля детей в возрасте 1-6 лет, получающих дошкольную образовательную услугу и (или) услугу по их содержанию в муниципальных  образовательных учреждениях в общей численности детей в возрасте 1-6 лет за 2021 год составила 67,08 %, в 2022 году – 67,25 %. В 2023 году – 65,70% Показатель снизился на 1,55%, за счет сокращения численности детей.  В  2024 году этот показатель составит  65,7 %</w:t>
      </w:r>
      <w:r>
        <w:rPr>
          <w:rFonts w:cs="Times New Roman CYR" w:ascii="Times New Roman CYR" w:hAnsi="Times New Roman CYR"/>
          <w:sz w:val="28"/>
          <w:szCs w:val="28"/>
        </w:rPr>
        <w:t xml:space="preserve">. В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огнозном периоде 2025-2026 годы показатель не изменится и составит 65,7 %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оля детей в возрасте от 1 до 6 лет, стоящих на учете для определения в муниципальные дошкольные образовательные учреждения, в  общей  численности детей в возрасте от 1 до 6 лет, расчет показателя производился по актуальной очередности, в 2021 году </w:t>
      </w:r>
      <w:r>
        <w:rPr>
          <w:rFonts w:cs="Times New Roman CYR" w:ascii="Times New Roman CYR" w:hAnsi="Times New Roman CYR"/>
          <w:sz w:val="28"/>
          <w:szCs w:val="28"/>
        </w:rPr>
        <w:t>в связи с ограничительными мерами связанными с пандемией данный показатель увеличился и составил 4,14%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.  В 2022 году данный показатель составил 0%, в 2023 году –показатель составил -0%. По оценке 2024 года показатель составит 0 %. В прогнозном периоде 2025-2026 годы показатель  составит 0 %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ще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я муниципальн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школьных образовательных </w:t>
      </w:r>
      <w:r>
        <w:rPr>
          <w:rFonts w:cs="Times New Roman CYR" w:ascii="Times New Roman CYR" w:hAnsi="Times New Roman CYR"/>
          <w:sz w:val="28"/>
          <w:szCs w:val="28"/>
        </w:rPr>
        <w:t>учреждений, здания которых находятся в аварийном состоянии ил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требуют капитального ремонта, в общем количестве муниципальных учреждений культуры в 2023 году составила 10,30 % (3 единиц из 29 учреждений дошкольного образования),  К 2024 году данный показатель уменьшится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ебуют капитального ремонта 3 здания дошкольных образовательных учреждений, см. Таблица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338"/>
      </w:tblGrid>
      <w:tr>
        <w:trPr>
          <w:trHeight w:val="40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/п 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учреждения</w:t>
            </w:r>
          </w:p>
        </w:tc>
      </w:tr>
      <w:tr>
        <w:trPr>
          <w:trHeight w:val="408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 Ярки МКДОУ д/с № 8 «Елочка»</w:t>
            </w:r>
          </w:p>
        </w:tc>
      </w:tr>
      <w:tr>
        <w:trPr>
          <w:trHeight w:val="4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. Красногорьевский  МКДОУ д/с «Елочка»</w:t>
            </w:r>
          </w:p>
        </w:tc>
      </w:tr>
      <w:tr>
        <w:trPr>
          <w:trHeight w:val="40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. Такучет  МКДОУ д/с № 1 «Березк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айоне отсутствуют детские дошкольные учреждения, находящиеся в аварийном состоянии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I. Общее и дополните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за 2021 год составил 6,36%, 2022 год- 2,16 %, Показатель в 2022 году ухудшился. За 2023 год не получили аттестат о среднем  (полном) образовании 0,6% - показатель в сравнении с 2022 годом улучшил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23 году  составил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87,50 </w:t>
      </w:r>
      <w:r>
        <w:rPr>
          <w:rFonts w:cs="Times New Roman CYR" w:ascii="Times New Roman CYR" w:hAnsi="Times New Roman CYR"/>
          <w:sz w:val="28"/>
          <w:szCs w:val="28"/>
        </w:rPr>
        <w:t xml:space="preserve">%, по сравнению с 2022 годом данный показатель не изменился в связи с уменьшением количества образовательных организаций в 2023 году (Закрыта МКОУ Кежексая школа). В 2022 году закрылась МКОУ Белякинская школа, здание признано аварийным,  капитальный ремонт не рентабеле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районе во всех общеобразовательных учреждениях ведется активная  работа по созданию комфортных и безопасных условий для пребывания детей. Ежегодно решаются вопросы, связанные с ремонтом отдельных конструкций зданий общеобразовательных учреждений. Общий объем финансирования на </w:t>
      </w:r>
      <w:r>
        <w:rPr>
          <w:rFonts w:cs="Times New Roman CYR" w:ascii="Times New Roman CYR" w:hAnsi="Times New Roman CYR"/>
          <w:sz w:val="28"/>
          <w:szCs w:val="28"/>
        </w:rPr>
        <w:t>реализацию мероприятий составил 47,07  млн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2 школах района действуют медицинские пункты, что составляет     92,0 % от общего необходимого количества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. Средний процент оснащенности медицинских пунктов образовательных учреждений необходимым оборудованием в соответствии с требованиями СанПиН на 01 сентября 2022 года составляет 100 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о всех школах района  установлены софиты (обеспеченность 100 %), но существует проблема с системами электроснабжения,  часть школ требует капитального ремонта электрических с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ключены к Интернету 100 % общеобразовательных учреждений, но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редняя скорость передачи информации не соответствует требованиям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22-х общеобразовательных учреждениях организовано горячее питание (за счет федерального, краевого бюджета и родительской платы) соответствующее энергозатратам учащихся разных возрастных групп.  Приготовление блюд соответствует технологии и утвержденному Роспотребнадзором цикличному меню. Во всех школах соблюдаются все необходимые требования к качеству приготовления пищи, составлению меню, санитарному состоянию пищеблоков, хранению и реализации продуктов.  Все школьные столовые укомплектованы штатами.  По данным Управления Федеральной службы по надзору в сфере защиты прав потребителей и благополучия человека в Богучанском районе по Красноярскому краю, в течение пяти последних лет  снизилось число школьников, имеющих хронические заболевания и состоящих на диспансерном учете по классу «Болезни органов пищевар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се образовательные учреждения подключены к системе противопожарного мониторинг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ля обеспечения пожарной безопасности и антитеррористической защищенности муниципальных образовательных учреждений выполне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 установлены дублирующие сигналы на пульт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 установлены системы наружного видеонаблюдения, в образовательных учреждениях установлены турник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  все учреждения имеют паспорта антитеррористической защищенности и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организации подвоза детей действуют 9 школьных маршрутов, которые обслуживают 9 автобусов. Количество маршрутов уменьшилось из-за отсутствия детей из подвозимых деревень (д. Гольтявино, д. Бедоба). Все школьные автобусы допущены ГИБДД к перевозке детей, оснащены системой ГЛОНАСС и тахографа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составила в 2021 году 12 % , в 2022 году 26,1%, в 2023 году 26,1% показатель на прежнем уровне, к 2024 планируется снижение показателя. Школы требующие ремонт: МКОУ Манзенская школа, МКОУ Ангарская школа, МКОУ Чуноярская школа, МКОУ Таежнинская школа №20, МКОУ Невонская школа, МКОУ Хребтовская школ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оля детей первой и второй групп здоровья в общей численности, обучающихся в муниципальных общеобразовательных учреждениях составила в 2022 году 94,32 %, по сравнению  с 2021 годом без изменений, в 2023 году данный показатель составил 94,32 %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0" w:firstLine="8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2023 году в шести  образовательных учреждениях 7,0 % от общей численности  занимаются во 2-ую смену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о вторую смену занимается  420 учащихся.  Учреждения в которых есть вторая см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КОУ Богучанская школа № 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КОУ Богучанская школа №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КОУ Богучанская средняя школа № 4;</w:t>
      </w:r>
    </w:p>
    <w:p>
      <w:pPr>
        <w:pStyle w:val="Normal"/>
        <w:tabs>
          <w:tab w:val="clear" w:pos="720"/>
          <w:tab w:val="left" w:pos="18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МКОУ Гремучинская школа № 1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КОУ Осиновская шко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КОУ Таежнинская школа № 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2024 году показатель уменьшится после введения нового здания МКОУ Осиновская шко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sz w:val="16"/>
          <w:szCs w:val="16"/>
          <w:highlight w:val="gree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2025-2026 годах доля  показатель останется на уровне 202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green"/>
        </w:rPr>
      </w:pPr>
      <w:r>
        <w:rPr>
          <w:rFonts w:cs="Times New Roman CYR" w:ascii="Times New Roman CYR" w:hAnsi="Times New Roman CYR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в 2022 году составили 37,5 тыс. рублей на обучающегося, в 2023 году показатель  увеличился на 7,7 % составит 45,2 тыс. рублей. 2024 году показатель останется без изменений. К 2025-2026  году показатель составит 45,2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9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21 году составила 73,04 %. В 2022 году уменьшился и составил 65,96%. В 2023 году показатель снизился и составил 65,82 %, к 2024 году составит 69 %.</w:t>
      </w:r>
    </w:p>
    <w:p>
      <w:pPr>
        <w:pStyle w:val="Normal"/>
        <w:widowControl w:val="false"/>
        <w:autoSpaceDE w:val="false"/>
        <w:spacing w:lineRule="auto" w:line="240" w:before="0" w:after="0"/>
        <w:ind w:left="140" w:firstLine="720"/>
        <w:jc w:val="both"/>
        <w:rPr>
          <w:rFonts w:ascii="Arial CYR" w:hAnsi="Arial CYR" w:cs="Arial CYR"/>
          <w:sz w:val="16"/>
          <w:szCs w:val="16"/>
          <w:highlight w:val="white"/>
        </w:rPr>
      </w:pPr>
      <w:r>
        <w:rPr>
          <w:rFonts w:cs="Arial CYR" w:ascii="Arial CYR" w:hAnsi="Arial CYR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V. Куль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0. Уровень фактической обеспеченности учреждениями культуры от нормативной потреб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лубами и учреждениями клубного тип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ровень фактической обеспеченности в муниципальном районе клубами и учреждениями клубного типа от нормативной потребности составляет 100 %</w:t>
      </w:r>
      <w:r>
        <w:rPr>
          <w:rFonts w:cs="Times New Roman CYR" w:ascii="Times New Roman CYR" w:hAnsi="Times New Roman CYR"/>
          <w:color w:val="FF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иблиотек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ровень фактической обеспеченности муниципальном районе библиотеками  составляет 100 % (в районе есть населенные пункты с населением до 30 человек, поэтому нет потребности в развитии сети библиотек, для обслуживания населения библиотечными услугами в этих населенных пунктах используется передвижная библиотек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арками культуры и отдых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арки культуры и отдыха в райо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оля муниципальных учреждений культуры, здания которых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ходятся в аварийном состоянии или требуют капитального ремонта, в общем количестве муниципальных учреждений культуры в 2023 году составляет</w:t>
      </w:r>
      <w:r>
        <w:rPr>
          <w:rFonts w:cs="Times New Roman CYR" w:ascii="Times New Roman CYR" w:hAnsi="Times New Roman CYR"/>
          <w:sz w:val="28"/>
          <w:szCs w:val="28"/>
        </w:rPr>
        <w:t xml:space="preserve">45,9%, в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2022 - 45 %, в 2021 - 36,7%. </w:t>
      </w:r>
      <w:r>
        <w:rPr>
          <w:rFonts w:cs="Times New Roman CYR" w:ascii="Times New Roman CYR" w:hAnsi="Times New Roman CYR"/>
          <w:color w:val="FF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дания и помещения учреждений культуры, требующие капитального ремо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еведческий муз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11 Домов культуры</w:t>
      </w:r>
      <w:r>
        <w:rPr>
          <w:rFonts w:cs="Times New Roman CYR" w:ascii="Times New Roman CYR" w:hAnsi="Times New Roman CYR"/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К п. Новохайский – филиал МБУК БМ РДК «Янтарь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К п. Пинчуга - филиал МБУК БМ РДК «Янтарь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 с. Карабула - филиал МБУК БМ РДК «Янтарь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8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ДК п. Красногорьевский - филиал МБУК БМ РДК «Янтарь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К п. п. Нижнетерянск - филиал МБУК БМ РДК «Янтарь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 п. д. Ярки - филиал МБУК БМ РДК «Янтарь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К п. Манзя - филиал МБУК БМ РДК «Янтарь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К п. Октябрьский - филиал МБУК БМ РДК «Янтарь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К п. Хребтовый - филиал МБУК БМ РДК «Янтарь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К «Юность» с. Чунояр - филиал МБУК БМ РДК «Янтарь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гучанский межпоселенческий районный Дом культуры «Янтарь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11 библиоте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учреждение культуры Богучанская межпоселенческая Центральная районная библиоте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нчугская библиотека – филиал МБУК БМ ЦРБ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онская библиотека - филиал МБУК БМ ЦРБ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мучинская библиотека - филиал МБУК БМ ЦРБ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зенская библиотека - филиал МБУК БМ ЦРБ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тюгинская библиотека - филиал МБУК БМ ЦРБ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етерянская библиотека - филиал МБУК БМ ЦРБ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хайская библиотека - филиал МБУК БМ ЦРБ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гарская библиотека - филиал МБУК БМ ЦРБ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ая библиотека – филиал № 10 МБУК БМ ЦРБ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ежнинская сельская библиотека – филиал МБУК БМ ЦР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6  детских школ искусст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БУ ДО «Таежнинская ДШ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БУ ДО «Невонская ДШ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БУ ДО «Богучанская ДШ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БУ ДО Ангарская ДШ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БУ ДО «Манзенская ДШ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БУ ДО Невонская ДШ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прогнозном периоде в 2025-2026 года показатель составит </w:t>
      </w:r>
      <w:r>
        <w:rPr>
          <w:rFonts w:cs="Times New Roman CYR" w:ascii="Times New Roman CYR" w:hAnsi="Times New Roman CYR"/>
          <w:sz w:val="28"/>
          <w:szCs w:val="28"/>
        </w:rPr>
        <w:t>47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firstLine="8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составляет "0" проц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V. Физическая культура и 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3. Доля населения, систематически занимающегося физической культурой и спор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25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конец 2023 года в поселениях района действует  100 объекта спортивного и оздоровительного назначения, которые находятся в рабочем состоянии и на которых проводится учебно-тренировочная и оздоровительная деятельность. </w:t>
      </w:r>
    </w:p>
    <w:p>
      <w:pPr>
        <w:pStyle w:val="Normal"/>
        <w:autoSpaceDE w:val="false"/>
        <w:spacing w:lineRule="auto" w:line="240" w:before="0" w:after="0"/>
        <w:ind w:right="125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23 году проведено  227 спортивных мероприятий, в них приняло участие более  4500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800"/>
        <w:jc w:val="both"/>
        <w:rPr>
          <w:rFonts w:ascii="Arial CYR" w:hAnsi="Arial CYR" w:cs="Arial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В 18 администрациях сельсоветов  имеются  ставки инструкторов по спорту, руководителей клубов по работе с населением. Это дает положительные результаты в плане содержания спортивных объектов, способствует росту числа жителей, систематически занимающихся физической культурой и спортом  с 44,41 % в 2023 году до 47,6%  в 2024 году. Плановый показатель к 2025 году должен составит 49,86 %, в 2026 году данный показатель увеличится до 54,6%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3.1. 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800"/>
        <w:jc w:val="both"/>
        <w:rPr>
          <w:rFonts w:ascii="Arial CYR" w:hAnsi="Arial CYR" w:cs="Arial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Доля обучающихся, систематически занимающихся физической культурой и спортом, в общей численности обучающихся и студентов в 2023 году составила 92,25 %, 92,4 в 2024 году. Плановый показатель к 2025 году должен составит 92,5 %, в 2026 году данный показатель увеличится до 92,6%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80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rPr>
          <w:rFonts w:ascii="Arial CYR" w:hAnsi="Arial CYR" w:cs="Calibri"/>
          <w:sz w:val="16"/>
          <w:szCs w:val="16"/>
        </w:rPr>
      </w:pPr>
      <w:r>
        <w:rPr>
          <w:rFonts w:cs="Calibri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VI. Жилищное строительство и обеспечение граждан жиль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4. Общая площадь жилых помещений, приходящаяся в среднем на одного ж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8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ая площадь жилых  помещений, приходящаяся в среднем на одного  жителя,  в  2023 году составила 26,92 кв. метров, что на 0,7 % больше, чем в 2022 году, увеличение  показателя произошло в результате инвентаризации общей площади жилого фонда в районе, вводом нового жилья. В  2024 году  планируется увеличение данного показателя до 27,14 кв. метров на одного жителя. </w:t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88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221"/>
        <w:gridCol w:w="1219"/>
        <w:gridCol w:w="1277"/>
        <w:gridCol w:w="1255"/>
        <w:gridCol w:w="1296"/>
      </w:tblGrid>
      <w:tr>
        <w:trPr>
          <w:trHeight w:val="60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. Общая площадь жилых помещений, приходящаяся в среднем на одного жителя, - всего</w:t>
            </w:r>
          </w:p>
        </w:tc>
      </w:tr>
      <w:tr>
        <w:trPr>
          <w:trHeight w:val="518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и единицы измерения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я показателя</w:t>
            </w:r>
          </w:p>
        </w:tc>
      </w:tr>
      <w:tr>
        <w:trPr>
          <w:trHeight w:val="30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2 фак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3 фак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4 оцен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5 прогно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6 прогноз</w:t>
            </w:r>
          </w:p>
        </w:tc>
      </w:tr>
      <w:tr>
        <w:trPr>
          <w:trHeight w:val="9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 Общая площадь жилых помещений, кв.м</w:t>
              <w:br/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 (по данным статистического отчета 1-жилфонд строка 01 графа 1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 134 8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 143 07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 146 07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 150 0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 154 070,00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 Введено жилых помещений за отчетный период, кв.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 41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 67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 Выбыло жилых помещений за отчетный период, кв.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 8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 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</w:t>
            </w:r>
            <w:r>
              <w:rPr>
                <w:rFonts w:cs="Times New Roman CYR" w:ascii="Times New Roman CYR" w:hAnsi="Times New Roman CYR"/>
                <w:color w:val="C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Численность постоянного </w:t>
            </w:r>
            <w:r>
              <w:rPr>
                <w:rFonts w:cs="Times New Roman CYR" w:ascii="Times New Roman CYR" w:hAnsi="Times New Roman CYR"/>
              </w:rPr>
              <w:t xml:space="preserve">населения муниципального, городского округа (муниципального района) </w:t>
            </w:r>
            <w:r>
              <w:rPr>
                <w:rFonts w:cs="Times New Roman CYR" w:ascii="Times New Roman CYR" w:hAnsi="Times New Roman CYR"/>
                <w:b/>
                <w:bCs/>
              </w:rPr>
              <w:t>н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онец отчетного года</w:t>
            </w:r>
            <w:r>
              <w:rPr>
                <w:rFonts w:cs="Times New Roman CYR" w:ascii="Times New Roman CYR" w:hAnsi="Times New Roman CYR"/>
              </w:rPr>
              <w:t>, чел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4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4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2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8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534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. Общая площадь жилых помещений, приходящаяся в среднем на одного жителя (стр. 1/ стр.4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6,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6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,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,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,7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4.1. в том числе введенная в действие за один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щая площадь жилых  помещений,</w:t>
      </w:r>
      <w:r>
        <w:rPr>
          <w:rFonts w:cs="Arial CYR" w:ascii="Arial CYR" w:hAnsi="Arial CYR"/>
          <w:sz w:val="16"/>
          <w:szCs w:val="16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веденная в действие в 2023 году, составила 0,20 кв. метров на одного жителя, показатель  уменьшился    по сравнению с 2022 годом на  10 %.  В 2024 году общая площадь жилых помещений введенная на одного жителя составит 0,12 кв. мет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прогнозном периоде показатель составит  в 2025 году  0,12 кв. метров , в 2026 году 0,12 кв. метров на одного жителя. В связи  с тем что, </w:t>
      </w:r>
      <w:r>
        <w:rPr>
          <w:rFonts w:cs="Times New Roman CYR" w:ascii="Times New Roman CYR" w:hAnsi="Times New Roman CYR"/>
          <w:sz w:val="28"/>
          <w:szCs w:val="28"/>
        </w:rPr>
        <w:t>на территории поселений Богучанского района имеется  острая проблема обеспеченности коммунальной инфраструктурой земельных участков темпы строительства в районе незначительные. Для увеличения объемов строительства  необходимо  обеспечить инфраструктурой уже предоставленные гражданам земельные участки на площади более 400 га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992"/>
        <w:gridCol w:w="886"/>
        <w:gridCol w:w="999"/>
        <w:gridCol w:w="1095"/>
        <w:gridCol w:w="1097"/>
      </w:tblGrid>
      <w:tr>
        <w:trPr>
          <w:trHeight w:val="76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24.1. Общая площадь жилых помещений, введенная в действие за год, в среднем на одного жителя края </w:t>
            </w:r>
          </w:p>
        </w:tc>
      </w:tr>
      <w:tr>
        <w:trPr>
          <w:trHeight w:val="518" w:hRule="atLeast"/>
        </w:trPr>
        <w:tc>
          <w:tcPr>
            <w:tcW w:w="4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и единицы измерения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я показателя</w:t>
            </w:r>
          </w:p>
        </w:tc>
      </w:tr>
      <w:tr>
        <w:trPr>
          <w:trHeight w:val="600" w:hRule="atLeast"/>
        </w:trPr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2 фак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3 фак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4 оценк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5 прогно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6 прогноз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 Введено всего, кв.м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5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6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1. индивидуальное жилищное строительство, 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5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6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2. многоквартирное строительство, 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</w:rPr>
              <w:t>Среднегодова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 5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23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20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7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362</w:t>
            </w:r>
          </w:p>
        </w:tc>
      </w:tr>
      <w:tr>
        <w:trPr>
          <w:trHeight w:val="8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. Общая площадь жилых помещений, введенная в действие за один год, приходящаяся в среднем на одного жителя (стр. 1/ ст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,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5. Площадь земельных участков, предоставленных для строительства, в расчете на 10 тыс. человек населения, 25.1.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казатель «25. Площадь земельных участков, предоставленных для строительства, в расчете на 10 тыс. населения – всего» в 2023 году составил 9,90 га на 10 тыс. населения, в 2024 году – 7,13 га на 10 тыс. населения, к  2026 году  данный  показатель составит до 7,25 га на 10 тыс. насе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казатель «25.1. для жилищного строительства, индивидуального жилищного строительства, в расчете на 10 тыс. населения» в 2022 году – 1,35  га, 2023 году составил 2,10 га на 10 тыс. населения. В 2024 году ожидается снижение показателя до 1,19 га на 10 тыс. населения в связи с отсутствием в районе свободных земель под жилищное строительство. В  2025 - 2026 годы показатель планируется до 1,21 га на 10 тыс. населения.  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897"/>
        <w:gridCol w:w="851"/>
        <w:gridCol w:w="850"/>
        <w:gridCol w:w="847"/>
        <w:gridCol w:w="1012"/>
      </w:tblGrid>
      <w:tr>
        <w:trPr>
          <w:trHeight w:val="1598" w:hRule="atLeast"/>
        </w:trPr>
        <w:tc>
          <w:tcPr>
            <w:tcW w:w="9797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5. Площадь земельных участков, предоставленных для строительства, в расчете на 10 тыс. человек населения, всего</w:t>
              <w:br/>
              <w:t>25.1. 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в расчете на 10 тыс. человек населения</w:t>
            </w:r>
          </w:p>
        </w:tc>
      </w:tr>
      <w:tr>
        <w:trPr>
          <w:trHeight w:val="300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показателя и единицы измерения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чения показателя</w:t>
            </w:r>
          </w:p>
        </w:tc>
      </w:tr>
      <w:tr>
        <w:trPr>
          <w:trHeight w:val="600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2 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3 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4 оцен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5 прогно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6 прогноз</w:t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 Площадь земельных участков, предоставленных для строительства, га,  всег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9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1. для жилищного строительства (в т.ч. для ИЖС),  г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2. для комплексного освоения в целях жилищного строительства, г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3. для строительства объектов, не являющихся объектами жилищного строительства, г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Среднегодовая численность постоянного населения муниципальног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, городского округа (муниципального района), чел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0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 7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 362</w:t>
            </w:r>
          </w:p>
        </w:tc>
      </w:tr>
      <w:tr>
        <w:trPr>
          <w:trHeight w:val="8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. Площадь земельных участков, предоставленных для строительства, в расчете на 10 тыс. человек населения – всего (стр. 1/стр.2*10000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,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,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,25</w:t>
            </w:r>
          </w:p>
        </w:tc>
      </w:tr>
      <w:tr>
        <w:trPr>
          <w:trHeight w:val="142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. 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в расчете на 10 тыс. человек населения (стр.1.1+стр.1.2/стр.2*10000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,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6.1. объектов жилищного строительства - в течение 3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лощадь земельных участков, предоставленных для жилищного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3 лет, в Богучанском районе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6.2. иных объектов капитального строительства - в течение 5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щадь земельных участков, предоставленных для иных объектов капитального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5 лет, в Богучанском районе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VII. Жилищно-коммунальное хозяй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составляет 100 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ов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ов (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, составляет 85,71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 в 2022году составила 37,95%,  в 2023 году 39,46%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,  рассчитана исходя из данных Таблицы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992"/>
        <w:gridCol w:w="992"/>
        <w:gridCol w:w="992"/>
        <w:gridCol w:w="993"/>
      </w:tblGrid>
      <w:tr>
        <w:trPr>
          <w:trHeight w:val="732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9. 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и единицы измер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я показателя</w:t>
            </w:r>
          </w:p>
        </w:tc>
      </w:tr>
      <w:tr>
        <w:trPr>
          <w:trHeight w:val="6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2 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3 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4 оце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5 прогно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6 прогноз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 Число многоквартирных домов, расположенных на земельных участках, в отношении которых осуществлен государственный кадастровый учет, 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8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 Общее число многоквартирных домов по состоянию на конец отчетного периода, единиц </w:t>
              <w:br/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(по данным статистического отчета 1-жилфонд строка 01 графа 6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3</w:t>
            </w:r>
          </w:p>
        </w:tc>
      </w:tr>
      <w:tr>
        <w:trPr>
          <w:trHeight w:val="12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. Доля многоквартирных домов, расположенных на земельных участках, в отношении которых осуществлен государственный кадастровый учет, % (стр. 1/стр.2*10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9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9,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23 год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>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составила 45,54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%. По оценке и в прогнозном периоде планируется увеличение показателя в 2024 году 47,83%, в 2025 году 49,57%; в 2026 году 51,26%.  </w:t>
      </w:r>
      <w:r>
        <w:rPr>
          <w:rFonts w:cs="Times New Roman CYR" w:ascii="Times New Roman CYR" w:hAnsi="Times New Roman CYR"/>
          <w:sz w:val="28"/>
          <w:szCs w:val="28"/>
        </w:rPr>
        <w:t>Показатели представлены  в Таблице.</w:t>
      </w:r>
    </w:p>
    <w:p>
      <w:pPr>
        <w:pStyle w:val="Normal"/>
        <w:widowControl w:val="false"/>
        <w:autoSpaceDE w:val="false"/>
        <w:spacing w:lineRule="auto" w:line="240" w:before="0" w:after="0"/>
        <w:ind w:right="5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94"/>
        <w:gridCol w:w="794"/>
        <w:gridCol w:w="957"/>
        <w:gridCol w:w="1052"/>
        <w:gridCol w:w="1052"/>
      </w:tblGrid>
      <w:tr>
        <w:trPr>
          <w:trHeight w:val="912" w:hRule="atLeast"/>
        </w:trPr>
        <w:tc>
          <w:tcPr>
            <w:tcW w:w="9797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</w:tr>
      <w:tr>
        <w:trPr>
          <w:trHeight w:val="30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и единицы измерения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я показателя</w:t>
            </w:r>
          </w:p>
        </w:tc>
      </w:tr>
      <w:tr>
        <w:trPr>
          <w:trHeight w:val="60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2 фак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3 фак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4 оцен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5 прогноз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6 прогноз</w:t>
            </w:r>
          </w:p>
        </w:tc>
      </w:tr>
      <w:tr>
        <w:trPr>
          <w:trHeight w:val="15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 Ч</w:t>
            </w:r>
            <w:r>
              <w:rPr>
                <w:rFonts w:cs="Times New Roman CYR" w:ascii="Times New Roman CYR" w:hAnsi="Times New Roman CYR"/>
              </w:rPr>
              <w:t xml:space="preserve">исленность населения (семей), состоявшего на учете и получившего жилые помещения и улучшившего жилищные условия </w:t>
              <w:br/>
              <w:t>в отчетном году по договорам социального найма (с учетом данных формы федерального статистического наблюдения № 4-соцнайм (графа 3 строка 01 минус строка 02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</w:t>
            </w:r>
          </w:p>
        </w:tc>
      </w:tr>
      <w:tr>
        <w:trPr>
          <w:trHeight w:val="118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 О</w:t>
            </w:r>
            <w:r>
              <w:rPr>
                <w:rFonts w:cs="Times New Roman CYR" w:ascii="Times New Roman CYR" w:hAnsi="Times New Roman CYR"/>
              </w:rPr>
              <w:t>бщая численность населения (семей), состоящего на учете в качестве нуждающегося в жилых помещениях по договорам социального найма на конец прошлого года, чел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</w:t>
            </w:r>
          </w:p>
        </w:tc>
      </w:tr>
      <w:tr>
        <w:trPr>
          <w:trHeight w:val="152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 Д</w:t>
            </w:r>
            <w:r>
              <w:rPr>
                <w:rFonts w:cs="Times New Roman CYR" w:ascii="Times New Roman CYR" w:hAnsi="Times New Roman CYR"/>
              </w:rPr>
              <w:t>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,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5,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7,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,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1,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S Sans Serif;Microsoft Sans Serif" w:hAnsi="MS Sans Serif;Microsoft Sans Serif" w:cs="MS Sans Serif;Microsoft Sans Serif"/>
          <w:sz w:val="16"/>
          <w:szCs w:val="16"/>
        </w:rPr>
      </w:pPr>
      <w:r>
        <w:rPr>
          <w:rFonts w:cs="MS Sans Serif;Microsoft Sans Serif" w:ascii="MS Sans Serif;Microsoft Sans Serif" w:hAnsi="MS Sans Serif;Microsoft Sans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VIII. Организация муниципа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 в 2023 году по сравнению с 2022 годом  сократилась  на  2,52 %  и составила 31,65 % (в 2022 году – 34,17 %)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оходы консолидированного  бюджета Богучанского района за 2023 год составили 3 603 391,5 тыс. руб., что на 347 592,1 тыс. руб. больше чем в 2022 году. Собственные доходы исполнены в сумме 748 165,6 тыс. руб.  по сравнению с 2022 годом доходы увеличились   на 32 476,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овые показатели по собственным доходам выполнены на 99,1% (уточненный план 754 861,7 тыс. руб. исполнено 748 165,6 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ые доходы бюджета составляют 20,8%  от общего объема бюджета, безвозмездные поступления из краевого бюджета составляют  79,2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ми источниками формирования собственных доходов бюджета в 2023 году являлись: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 на доходы физических лиц                  431 294,1 тыс. руб. (57,6%)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, взимаемый в связи с приме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рощенной системы налогообложения           106 730,5 тыс. руб. (14,3%)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, взимаемый в связи с приме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атентной системы налогообложения                 7 951,2 тыс. руб.(1,1%) 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земельный налог                                   17 561,6 тыс. руб.  (2,4%)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рендная плата на земли                             37 948,1 тыс. руб. (5,1%)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ренда имущества муниципальной собственности  27 192,7 тыс. руб. (3,6%)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ходы от продажи земельных участков             16 499,5 тыс. руб. (2,2%)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дминистративные штрафы                           15 157,4 тыс. руб. (2,0%)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ходы от оказания  платных услуг                  32 699,5 тыс. руб. (4,4%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упление налога на прибыль организаций предусматривалось 28 905,0 тыс. рублей или 3,8% от общего поступления собственных доходов. В связи с возвратом переплаты, сформированной в результате уплаты налога на прибыль организаций с положительных курсовых разниц, образовавшихся на фоне снижения курса доллара из районного бюджета возвращено 8 128,7 тыс. рублей, исполнение плана составило   19 101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г на доходы физических лиц основной по величине источник  бюджета района, удельный вес которого в собственных доходах консолидированного бюджета составил 57,6 процентов. За 2023 год в  бюджет района  поступило 431 294,1 тыс. рублей, исполнение бюджетных назначений составило 100,1 процента. По сравнению с 2022 годом рост поступлений составил 43 589,4 тыс.рублей, за счет  увеличения МРОТ и фонда оплаты труда работников бюджетной сферы. Кроме того, в связи с внесением изменений в часть первую НК РФ Федеральным законом от 29.05.2023 N196-ФЗ "О внесении изменений в часть первую Налогового кодекса Российской Федерации" в части распределения единого налогового платежа в первую очередь на недоимку по НДФЛ, на текущие платежи по НДФЛ. Значительное увеличение поступлений в 2023 году по следующим предприятиям: ОАО "Лесосибирский ЛДК №1" на 2745 тыс. рублей, ООО "Богучанский ЛПК" - на 3937,6 тыс.рублей, ЗАО "БоАЗ" - 4741,8 тыс. рублей, ООО "Инженерные технологии" - 8603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районе постоянно работает межведомственная комисс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отчетный период проведено  6  заседаний межведомственной комиссии. Приглашено 137 организаций имеющих задолженность по платежам в бюджет и внебюджетные фонды. По итогам проведенной совместной работы комиссии организациями произведена оплата текущей задолженности  в сумме  36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отчетный период в части легализации заработной платы было приглашено 64 работодателей, выплачивающих заработную плату ниже прожиточного минимума для трудоспособного населения. По информации ИФНС № 8 суммы дополнительных поступлений по результатам работы территориальной комиссии по легализации за  2023 год составили 36,0 тыс.рублей.</w:t>
      </w:r>
    </w:p>
    <w:p>
      <w:pPr>
        <w:pStyle w:val="Normal"/>
        <w:tabs>
          <w:tab w:val="clear" w:pos="720"/>
          <w:tab w:val="right" w:pos="709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я с 2020 года в бюджет района  поступают отчисления  от  налога, взимаемый в связи с применением упрощенной системы налогообложения, зачисляемого в региональные бюджеты. В 2022 году поступило налога 106 730,5 тыс. рублей,  что составило 97,0%  от уточненного плана. По сравнению с 2022 годом снижение  поступлений составило 43 038,8 тыс. рублей. В связи с переходом с 01.01.2023 году на ЕНП в 2023 году произведен зачет сумм переплат с КБК налога на ЕНС. Кроме того, снижение поступлений в 2023 году связано со снижением платежеспособности налогоплательщиков, в связи с чем произошел рост недоимки по состоянию на 01.01.2024 года.</w:t>
      </w:r>
    </w:p>
    <w:p>
      <w:pPr>
        <w:pStyle w:val="Normal"/>
        <w:tabs>
          <w:tab w:val="clear" w:pos="720"/>
          <w:tab w:val="right" w:pos="709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алогу, взимаемому  в связи с применением  патентной системы налогообложения  исполнение бюджетных назначений составило 82,0%. Поступило налога  7 951,2 тыс. рублей, снижение  поступлений относительно 2022 года составило 9 987,4 тыс. рублей. Снижение поступлений в 2023 году относительно 2022 года связан с переносом срока уплаты налога, т.к  31.12.2023 выходной день и срок уплаты налога переносится на следующий рабочий день - 09.01.202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га на имущество физических лиц  в  бюджет  поступило 5 451,4 тыс. руб.  по сравнению с 2022 годом снижение поступлений  составило 517,8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Земельного налога поступило  17 561,6 тыс. руб. что на  667,0 тыс. руб. выше уровня 2022 года. Рост поступлений в 2023 году обусловлен ростом собираемости налога, относительно 2022 года ( с 80% до 94%). Кроме того, в 2022 году произведено возмещение платежей из бюджета в связи с уточненными расчетами на сумму 856 тыс. рублей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от  арендной платы за земельные участки, государственная собственность на которые не разграничена  в доход  бюджета составили 37 948,1 тыс. рублей, что составляет 96,0 процентов от  прогнозных назначений. Рост поступлений   относительно 2022 года составили 5 222,5 тыс. рублей. Данное отклонение сложилось в результате претензионно - исковой работы в 2023 году, а также в результате работы межведомственной комиссии. На заседания комиссий приглашены 43 хозяйствующих субъекта, имеющих задолженность по платежам за аренду земельного участка в размере 17 974,8 тыс. рублей. Заслушано 6 арендаторов, предоставили пояснения 8 арендаторов. Погашена задолженность за 2023 год в размере  1844,0 тыс.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им из основных источников  бюджета района в 2023 году являются доходы от сдачи в аренду муниципального имущества, удельный вес составил 3,6 процентов собственных доходов. За 2023 год в  бюджет поступило 27 192,7 тыс. рублей. По сравнению с 2022 годом  снижение  поступлений  составило 9 721,6 тыс. рублей, что обусловлено расторжением договоров аренды и заключением концессионных соглашений с АО «КрасЭК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оды от реализации муниципального имущества носят непостоянный характер. В 2023 году поступило 1 378,4 тыс.рублей. В 2022 году доходы от реализации  муниципального имущества составили  2 601,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ходы от оказания платных услуг в 2023 году исполнены на 98,1% к годовым назначениям и составили 32 669,5 тыс. руб. По сравнению с 2022 годом снижение составило 263,8 тыс.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2023 года привлечено дополнительно средств из краевого бюджета 736 051,8 тыс. рублей, в том  числе,  на повышение оплаты труда  работникам бюджетной сферы 82 800,3 тыс.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88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 составляет "0"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8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остоянию на 31.12.2023 на территории района отсутствуют муниципальные организации, находящиеся в стадии банкрот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3. Объем не завершенного в установленные сроки строительства, осуществляемого за счет средств бюджета муниципального, городского округов (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ов не завершенного в установленные сроки строительства, осуществляемого за счет средств бюджета муниципального района,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left="140" w:firstLine="8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составляет "0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780"/>
        <w:jc w:val="both"/>
        <w:rPr>
          <w:rFonts w:ascii="Arial CYR" w:hAnsi="Arial CYR" w:cs="Arial CYR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2 году составил 5126,43 рублей, в 2023 году  5565,15 рублей, по сравнению с 2022 годом произошло увеличение  показателя  на 8,56 %. Расходы на одного жителя муниципального образования в  2024 году составят 6302,98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6. Наличие в муниципальном, городском округе (муниципальном районе) утвержденного генерального плана муниципального, городского округов (схемы территориального планирования 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и Богучанского района имеется утвержденная схема территориального планирования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настоящее время проводится актуализация схемы территориального планирования Богучан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7. Удовлетворенность населения деятельностью местного самоуправления муниципального, городского округов (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удовлетворенности населения деятельностью органов МСУ Богучанского района за 2023 год составил 45,20 % показатель увеличился  по сравнению с 2022 годом – 38,20 % на 15,49 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8. Среднегодовая численность постоя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реднегодовая численность постоянного населения в 2023 году составила 42343 тыс. человек,  показатель снизился по сравнению с 2022 годом на 0,48 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6"/>
        <w:gridCol w:w="1011"/>
        <w:gridCol w:w="1011"/>
        <w:gridCol w:w="1197"/>
        <w:gridCol w:w="959"/>
        <w:gridCol w:w="959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начение показателя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2 фак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3 фак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4 оцен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5</w:t>
              <w:br/>
              <w:t>прогно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6</w:t>
              <w:br/>
              <w:t>прогноз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5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3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0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7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362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.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исленность населения на начало год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4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2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8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534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.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родившихс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.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умерши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1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.4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стественный прирост (+),убыль(-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2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2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2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236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.5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прибывши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4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.6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убывши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249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.7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грационный прирост(+),убыль(-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1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10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играционный прирост составил: убыль (-) 20 человек: в отчетном году прибыло 2233 человек, выбыло 2253 человек. Показатель смертности превысил над рождаемостью (-) 210 человек: родилось 387 человека, умерло 597 человек.               По оценке 2024 года среднегодовая численность постоянного населения составит 42052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X. 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9. Удельная величина потребления энергетических ресурсов (электрическая и тепловая энергия, вода, природный газ)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льная величина потребления энергетических ресурсов в многоквартирных  домах  соста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«39.1 электрическая энергия» за 2023 год составил 1791,42 кВт.ч на 1 проживающего. Показатель изменился по сравнению с 2022 годом на 27,7 %, из за низкой температуры, люди грелись дополнительными электроприборами, приобретение бойлеров для выработки воды горяч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казатель «39.2 тепловая энергия» составил 0,31 Гкал на 1 кв. метр общей площади, при показателе за  2022 показатели одинаковые. В связи с актуализацией данных   общей площади  МКД в жилых помещениях, показатель общей площади увеличился, данные площади  взяты с отчета 1-Жил.фонд, за 2023 год  ( отчет  сдается  в статистический отдел); </w:t>
      </w:r>
    </w:p>
    <w:p>
      <w:pPr>
        <w:pStyle w:val="Normal"/>
        <w:tabs>
          <w:tab w:val="clear" w:pos="720"/>
          <w:tab w:val="left" w:pos="1867" w:leader="none"/>
        </w:tabs>
        <w:autoSpaceDE w:val="false"/>
        <w:spacing w:lineRule="auto" w:line="240" w:before="0" w:after="0"/>
        <w:ind w:left="20"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«39.3 горячая вода» составил  7,58 куб. метров на 1 проживающего, при показателе 2022 года 7,95 Гкал на 1 кв. метр общей площади. К 2024 году показатель не изменится и составит   до  7,58  куб. метров на 1 проживающего, показатель  численности проживающих не изменился   по сравнению  с 2022 годом.</w:t>
      </w:r>
    </w:p>
    <w:p>
      <w:pPr>
        <w:pStyle w:val="Normal"/>
        <w:tabs>
          <w:tab w:val="clear" w:pos="720"/>
          <w:tab w:val="left" w:pos="1867" w:leader="none"/>
        </w:tabs>
        <w:autoSpaceDE w:val="false"/>
        <w:spacing w:lineRule="auto" w:line="240" w:before="0" w:after="0"/>
        <w:ind w:left="20"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казатель «39.4 холодная вода» составил  48 куб. метров на 1 проживающего, по сравнению с 2022 годом увеличился на 0,2%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16"/>
          <w:szCs w:val="16"/>
        </w:rPr>
      </w:pPr>
      <w:r>
        <w:rPr>
          <w:rFonts w:cs="Calibri" w:ascii="Times New Roman CYR" w:hAnsi="Times New Roman CYR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559"/>
        <w:gridCol w:w="1559"/>
        <w:gridCol w:w="1134"/>
        <w:gridCol w:w="992"/>
      </w:tblGrid>
      <w:tr>
        <w:trPr>
          <w:trHeight w:val="68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9. Удельная величина потребления энергетических ресурсов (электрическая и тепловая энергия, вода, природный газ) в многоквартирных домах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и единицы измерени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я показателя</w:t>
            </w:r>
          </w:p>
        </w:tc>
      </w:tr>
      <w:tr>
        <w:trPr>
          <w:trHeight w:val="5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2 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ноз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9.1. Потребление электрической энергии, кВт·ч на 1 прожив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9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9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9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9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91,42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потребления электрической энергии в многоквартирных домах, 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7 431 2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271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271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2719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271987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о проживающих в многоквартирных домах, которым отпущен соответствующий энергетический ресурс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734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9.2. Потребление тепловой энергии, Гкал на 1 кв. метр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потребленной тепловой энергии в многоквартирных домах,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 05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 2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 24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 24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 240,6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общая площадь жилых помещений в многоквартирных домах, 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3 3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83 384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83 384,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83 384,10 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9.3. Потребление горячей воды, куб. метров на 1 прожив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,95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потребления горячей воды в многоквартирных домах,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 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 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9 42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9 42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9 425,00 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о проживающих в многоквартирных домах, которым отпущен соответствующий энергетический ресурс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4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9.4. Потребление холодной воды, куб. метров на 1 прожив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47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47,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47,92 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потребления холодной воды в многоквартирных домах,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1 02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1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1 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61 28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61 280,00 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сло проживающих в многоквартирных домах, которым отпущен соответствующий энергетический ресурс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40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льная величина потребления энергетических ресурсов муниципальными  бюджетными  учреждениями 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казатель  «40.1 электрическая энергия» - Объем потребленной электроэнергии муниципальными бюджетными учреждениями в 2023 году составил 4 317 241 кВт/ч (данные представлены муниципальными бюджетными учреждениями), среднегодовая численность населения в 2023 году  42 343 чел. Удельная величина потребления электроэнергии муниципальными бюджетными учреждениями составила в 2023 году 101,96 кВт/ч на 1 человека населения, в 2022 году удельная величина потребления электроэнергии на 1 человека населения составляла 85,11 кВт/ч, с учетом объема потребленной электроэнергии муниципальными бюджетными учреждениями 3 621 220 кВт/ч при среднегодовой численности населения 42 548 чел. По сравнению с 2022 годом показатель увеличился  на  17 % в связи с вводом в эксплуатацию в третьем квартале 2022 г.  3-х муниципальных объектов в п.Таежном (2 - детский сад, 1 Школ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2024 году удельная величина потребления электроэнергии муниципальными бюджетными учреждениями составит   102,66  кВт/ч  на 1 человека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казатель  «40.2 тепловая энергия» - Объем потребленной тепловой энергии муниципальными бюджетными учреждениями в 2023 году составил 29 608,83 Гкал (данные представлены муниципальными бюджетными учреждениями), общая площадь муниципальных бюджетных учреждений в 2023 году -  146075,8 кв. метров. Удельная величина потребления тепловой энергии муниципальными бюджетными учреждениями составила в 2023 году 0,20  Гкал на кв. метр, в 2022 году - 0,20 Гкал на кв. метр. По сравнению с 2022 годом показатель не увеличился  в 2023 году.  К 2024 году удельная величина потребления тепловой энергии муниципальными бюджетными учреждениями составит 0,20 Гкал на 1 кв. метр общей площад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казатель  «40.3 горячая вода» - Объем потребленной горячей воды муниципальными бюджетными учреждениями в 2023 году составил 271,35 куб. метров (данные представлены муниципальными бюджетными учреждениями), среднегодовая численность населения в 2023 году  42 343 чел. Удельная величина потребления горячей воды муниципальными бюджетными учреждениями составила в 2023 году 0,01 куб. метров на 1 человека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22 году удельная величина потребления горячей воды на 1 человека населения составляла 0,01 куб. метров, с учетом объема потребленной горячей воды муниципальными бюджетными учреждениями 339,9 куб. метров, при среднегодовой численности населения 42 548 чел. По сравнению с 2022 годом показатель не  уменьшился. К 2024 году удельная величина потребления горячей воды муниципальными бюджетными учреждениями составит  0,01  куб. метров на  1 человека на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 «40.4 холодная вода» - Объем потребленной холодной воды муниципальными бюджетными учреждениями в 2023 году составил 36 683,06 куб. метров (данные представлены муниципальными бюджетными учреждениями), среднегодовая численность населения в 2023 году  42 343чел.     Удельная величина потребления холодной  воды муниципальными бюджетными учреждениями составила в 2023 году 0,87 куб. метров на 1 человека населения. В 2022 году удельная величина потребления холодной воды на 1 человека населения составляла 0,9 куб. метров, с учетом объема потребленной холодной воды муниципальными бюджетными учреждениями 38 312,6 куб. метров, при среднегодовой численность населения 42 548 человек. По сравнению с 2022 годом показатель уменьшился на 4 % в связи с уменьшением численности населения в 2023году и уменьшением потребления холодной воды. К 2024 году удельная величина потребления холодной воды муниципальными бюджетными учреждениями составит  0,87 куб. метров на 1 человек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6"/>
        <w:gridCol w:w="1275"/>
        <w:gridCol w:w="1276"/>
        <w:gridCol w:w="1276"/>
        <w:gridCol w:w="1276"/>
      </w:tblGrid>
      <w:tr>
        <w:trPr>
          <w:trHeight w:val="66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0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и единицы измер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чения показателя</w:t>
            </w:r>
          </w:p>
        </w:tc>
      </w:tr>
      <w:tr>
        <w:trPr>
          <w:trHeight w:val="69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2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3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4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5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6 прогноз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0.1. Потребление электрической энергии, 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4,3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потребленной (израсходованной) электрической энергии муниципальными учреждениями, 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621 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 317 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 317 241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 317 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 317 241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еднегодова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 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 362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0.2. Потребление тепловой энергии, Гкал на 1 кв. метр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рное количество тепловой энергии, потребленной муниципальными учреждениями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 43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 60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29 608,8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29 608,8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29 608,83 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ая площадь муниципальных учреждений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6 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6 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6 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6 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6 075,8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0.3. Потребление горячей воды,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потребленной (израсходованной) горячей воды муниципальными учреждениями,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1,35</w:t>
            </w:r>
          </w:p>
        </w:tc>
      </w:tr>
      <w:tr>
        <w:trPr>
          <w:trHeight w:val="9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еднегодова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 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 36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0.4. Потребление холодной воды,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0,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89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потребленной (израсходованной) холодной воды муниципальными учреждениями,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 3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 6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 6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 6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 683,06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еднегодова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 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 3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X. Независимая оц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41. 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») 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формируется в соответствии с Единым порядком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утвержденным приказом Минтруда России от 31.05.2018 № 344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 как муниципальные организации в сфере охраны здоровья, социального обслуживания, и иные организации, расположенные на территории муниципальных образований Красноярского края и оказывающие услуги в указанных сферах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счет бюджетных ассигнований бюджета Богучанского района Красноярского края</w:t>
      </w:r>
      <w:r>
        <w:rPr>
          <w:rFonts w:cs="Times New Roman CYR" w:ascii="Times New Roman CYR" w:hAnsi="Times New Roman CYR"/>
          <w:sz w:val="28"/>
          <w:szCs w:val="28"/>
        </w:rPr>
        <w:t>, отсутствуют, показатель рассчитывается по организациям в сферах образования (осуществляющих деятельность по основным и дополнительным общеобразовательным программам), культуры и в целом по муниципальному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1.1 в сфере куль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Независимая оценка качества об оказания услуг организациями в сфере культуры, осуществляющих деятельность  на территории Богучанского района,  проводилась  в  2022 году  средний балл   составил  84,10 оценено три организа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45"/>
        <w:gridCol w:w="1342"/>
        <w:gridCol w:w="1123"/>
        <w:gridCol w:w="1748"/>
        <w:gridCol w:w="1598"/>
        <w:gridCol w:w="110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крытость и доступность информации об орган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мфортность условий предоставления услу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ступность услуг для инвали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брожелательность, вежливость работников организ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довлетворенность условиями оказания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тоговая оценка по организ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ое бюджетное учреждение культуры «Богучанский межпоселенческий районный дом культуры Янтарь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,7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ое бюджетное учреждение культуры «Богучанская межпоселенческая центральная районная библиоте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,4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ое бюджетное учреждение культуры «Богучанский краеведческий музей имени Д.М. Андон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,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,18</w:t>
            </w:r>
          </w:p>
        </w:tc>
      </w:tr>
      <w:tr>
        <w:trPr/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ний бал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,10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я по проведению независимой оценки  качества в 2023 году не проводились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1.2  в сфере образования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2020  в отношении  56  организаций  проведена независимая  оценка качества  услов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азания услуг организациями в сфере образования,  средний балл   составил  68,82.  В соответств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с  п. 6 статьи 92.2 Федерального закона от 29.12.2012 года № 273- ФЗ  «Об образовании в Российской Федерации»  независимая оценка  качества условий осуществления образовательной деятельности организациями проводится не чаще чем один раз в год  и не реже чем один раз в три года в отношении  одной и тоже организации</w:t>
      </w:r>
      <w:r>
        <w:rPr>
          <w:rFonts w:cs="Arial CYR" w:ascii="Arial CYR" w:hAnsi="Arial CYR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оприятия по проведению независимой оценки  качества в 2023 году не проводили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X. Проблемы при формировании доклад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 при формировании доклада нет.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Главы Богучанского района                               В.М. Любим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Исп. Фоменко Юлия Сергеевна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8-39162 тел. 22-016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MS Sans Serif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19:00Z</dcterms:created>
  <dc:creator>User</dc:creator>
  <dc:description/>
  <dc:language>en-US</dc:language>
  <cp:lastModifiedBy>User</cp:lastModifiedBy>
  <dcterms:modified xsi:type="dcterms:W3CDTF">2024-04-26T05:19:00Z</dcterms:modified>
  <cp:revision>2</cp:revision>
  <dc:subject/>
  <dc:title/>
</cp:coreProperties>
</file>