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к письму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uppressAutoHyphens w:val="false"/>
        <w:spacing w:before="0" w:after="0"/>
        <w:ind w:left="4820" w:hanging="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autoSpaceDE w:val="false"/>
        <w:ind w:left="4100" w:firstLine="72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100" w:firstLine="720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[МЕСТО ДЛЯ ШТАМПА]</w:t>
      </w:r>
      <w:r>
        <w:rPr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услуге «Назначение ежемесячной выплаты </w:t>
        <w:br/>
        <w:t xml:space="preserve">на содержание ребенка-сироты, ребенка, оставшегося без попечения родителей, в семье опекуна (попечителя) и приемной семье»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ироты и дети, оставшиеся без попечения родителей, переданные под опеку (попечительство) или в приемную семью, имеют право </w:t>
        <w:br/>
        <w:t>на денежное содержание (материальное обеспе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значается денежное содержание (материальное обеспечение) </w:t>
        <w:br/>
        <w:t>на детей, переданных под опеку (попечительство) по заявлению родителей, которые по уважительным причинам временно не могут исполнять сво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енежного содержания (материального обеспечения) опекун (попечитель), приемный родитель предоставляют в орган опеки </w:t>
        <w:br/>
        <w:t>и попеч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денеж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и документа, подтверждающего регистрацию ребенка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Российской Федерации или иного документа, удостоверяющего личность опекуна (попечителя), и документа, подтверждающего регистрацию опекуна (попечителя)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совместное проживание ребенка </w:t>
        <w:br/>
        <w:t>с опекуном (попеч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иальной защиты населения о прекращении выплаты пособ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в 15-дневный срок с момента обращения опекуна (попечителя), приемного родителя принимает решение о назначении денежных средств или об отказе в их назначении в виде постановления (распоряжения), копия которого выдается опекуну (попечителю), приемному род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подопечного выплачиваются опекуну (попечителю), приемному родителю ежемесячно в полном размере </w:t>
        <w:br/>
        <w:t>не позднее 15-го числа следующего месяца. Выплата денежных средств осуществляется по выбору опекуна через отделения федеральной почтовой связи или российские кредитные организации на открытый им банковский счет или вклад до востребования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Минист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.И. Маковс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ОВСКАЯ_ШТАМПЫ_ПРИЛОЖЕНИЕ_24.10.2023.dot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1:00Z</dcterms:created>
  <dc:creator>Говоркова Ольга Константиновна</dc:creator>
  <dc:description/>
  <dc:language>en-US</dc:language>
  <cp:lastModifiedBy>User</cp:lastModifiedBy>
  <cp:lastPrinted>2017-05-26T17:23:00Z</cp:lastPrinted>
  <dcterms:modified xsi:type="dcterms:W3CDTF">2024-11-21T09:21:00Z</dcterms:modified>
  <cp:revision>2</cp:revision>
  <dc:subject/>
  <dc:title/>
</cp:coreProperties>
</file>