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ind w:left="4100"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100" w:firstLine="720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[МЕСТО ДЛЯ ШТАМПА]</w:t>
      </w:r>
      <w:r>
        <w:rPr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услуге «Установление опеки, попечительства </w:t>
        <w:br/>
        <w:t xml:space="preserve">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ека или попечительство устанавливаются над </w:t>
      </w:r>
      <w:r>
        <w:rPr>
          <w:bCs/>
          <w:sz w:val="28"/>
          <w:szCs w:val="28"/>
          <w:lang w:eastAsia="ru-RU"/>
        </w:rPr>
        <w:t xml:space="preserve">детьми-сиротами </w:t>
        <w:br/>
        <w:t>и детьми, оставшимися без попечения родителей</w:t>
      </w:r>
      <w:r>
        <w:rPr>
          <w:sz w:val="28"/>
          <w:szCs w:val="28"/>
          <w:lang w:eastAsia="ru-RU"/>
        </w:rPr>
        <w:t xml:space="preserve">, в целях их содержания, воспитания и образования, а также для защиты их прав </w:t>
        <w:br/>
        <w:t>и интересов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а устанавливается над детьми, не достигшими возраста 14 лет. Попечительство устанавливается над детьми в возрасте от 14 до 18 л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ройство ребенка под опеку или попечительство осуществляется </w:t>
        <w:br/>
        <w:t>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иемная семья</w:t>
      </w:r>
      <w:r>
        <w:rPr>
          <w:b/>
          <w:bCs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разновидность опеки. По отношению к ребенку приемные родители являются ему опекунами. Приемная семья создается </w:t>
        <w:br/>
        <w:t xml:space="preserve">на основе гражданско-правового договора между приемным родителем (родителями) и органами опеки. Ребенок может быть принят под опеку из любого региона, но заключить договор можно только по месту жительства опекуна (попечителя) с ребенком. Приемным родителем может быть один человек или супр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е право быть назначенными опекуном (попечителем) имеют родственники ребенка,</w:t>
      </w:r>
      <w:r>
        <w:rPr>
          <w:sz w:val="28"/>
          <w:szCs w:val="28"/>
        </w:rPr>
        <w:t xml:space="preserve"> если они соответствует требованиям, предъявляемым в личности опекуна (попечителя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имущественное право возникает только при желании родственника быть опекуном ребенка </w:t>
        <w:br/>
        <w:t xml:space="preserve">и подаче им соответствующего заявления в орган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к личности опекуна или попечителя, устанавливаются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46</w:t>
        </w:r>
      </w:hyperlink>
      <w:r>
        <w:rPr>
          <w:sz w:val="28"/>
          <w:szCs w:val="28"/>
        </w:rPr>
        <w:t xml:space="preserve"> Семейного кодекса Российской Федер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й возра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(отсутствие вступившего в законную силу решения суда о признании гражданина недееспособным или об ограничении дееспособ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опеки (попечительства) учитываются нравственные </w:t>
        <w:br/>
        <w:t xml:space="preserve">и иные личные качества заявителя, его способность к выполнению обязанностей опекуна (попечителя), отношения между заявителем </w:t>
        <w:br/>
        <w:t xml:space="preserve">и ребенком, отношение к ребенку членов семьи заявителя, а также желание самого ребенка (способного выразить свое мн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2 статьи </w:t>
      </w:r>
      <w:hyperlink r:id="rId4">
        <w:r>
          <w:rPr>
            <w:rStyle w:val="InternetLink"/>
            <w:sz w:val="28"/>
            <w:szCs w:val="28"/>
          </w:rPr>
          <w:t>145</w:t>
        </w:r>
      </w:hyperlink>
      <w:r>
        <w:rPr>
          <w:sz w:val="28"/>
          <w:szCs w:val="28"/>
        </w:rPr>
        <w:t xml:space="preserve"> СК РФ предусмотрено </w:t>
      </w:r>
      <w:r>
        <w:rPr>
          <w:bCs/>
          <w:sz w:val="28"/>
          <w:szCs w:val="28"/>
        </w:rPr>
        <w:t xml:space="preserve">право органа опеки </w:t>
        <w:br/>
        <w:t>и попечительства требовать предоставления гражданином информации</w:t>
      </w:r>
      <w:r>
        <w:rPr>
          <w:sz w:val="28"/>
          <w:szCs w:val="28"/>
        </w:rPr>
        <w:t xml:space="preserve">, касающейся личности, отношений с потенциальным подопечным, что необходимо для учета нравственных и личных качеств заявителя, оценки его способности осуществлять обязанности по опеке (попечительству). Орган опеки и попечительства также наделен правом </w:t>
      </w:r>
      <w:r>
        <w:rPr>
          <w:bCs/>
          <w:sz w:val="28"/>
          <w:szCs w:val="28"/>
        </w:rPr>
        <w:t xml:space="preserve">запрашивать информацию </w:t>
        <w:br/>
        <w:t>о гражданине, желающем стать опекуном (попечителем),</w:t>
      </w:r>
      <w:r>
        <w:rPr>
          <w:sz w:val="28"/>
          <w:szCs w:val="28"/>
        </w:rPr>
        <w:t xml:space="preserve"> в органах внутренних дел, органах записи актов гражданского состояния, медицинских и иных организациях. Предоставляемые сведения должны характеризовать способность гражданина исполнять обязанности опекуна или попечителя, например, его образование, состояние здоровья, возраст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документов и сроки их предоставления гражданином, подавшим заявление о назначении его опекуном или попечителем, определяются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8.05.2009 № 423 </w:t>
        <w:br/>
        <w:t xml:space="preserve">«Об отдельных вопросах осуществления опеки и попечительства </w:t>
        <w:br/>
        <w:t>в отношении несовершеннолетних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бора, учета и подготовки граждан, выразивших желание стать опекунами или попечителями, заявитель обязательно должен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осьбой назначить заявителя опеку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заявителя с указанием должности и размера средней заработной платы за последние 12 месяцев и (или) иной документ, подтверждающий доход заявителя, или справка с места работы супруга (супруги) заявителя с указанием должности и размера средней заработной платы за последние 12 месяцев и (или) иной документ, подтверждающий доход супруга (супруги) заявителя (справка действительна в течение года </w:t>
        <w:br/>
        <w:t>со дня выдач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148"/>
      <w:bookmarkEnd w:id="1"/>
      <w:r>
        <w:rPr>
          <w:sz w:val="28"/>
          <w:szCs w:val="28"/>
        </w:rPr>
        <w:t xml:space="preserve">заключение о результатах медицинского освидетельствования граждан, намеревающихся усыновить (удочерить), взять под опеку (попечительство), </w:t>
        <w:br/>
        <w:t xml:space="preserve">в приемную или патронатную семью детей-сирот и детей, оставшихся </w:t>
        <w:br/>
        <w:t xml:space="preserve">без попечения родителей, оформленное в порядке, установленном в приказе Министерства здравоохранения Российской Федерации от 18.06.2014 № 290н «Об утверждении Порядка медицинского освидетельствования граждан, намеревающихся усыновить (удочерить), взять под опеку (попечительство), </w:t>
        <w:br/>
        <w:t>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ключение действительно в течение шести месяцев со дня выда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, выданного компетентными органами иностранного государства, вместе с его нотариально удостоверенным переводом на русский язык (в случае, если заявитель  состоит в браке, который зарегистрирован компетентными органами иностранного госуда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согласия совершеннолетних членов семьи заявителя  </w:t>
        <w:br/>
        <w:t>с учетом мнения детей, достигших 10-летнего возраста, проживающих совместно с заявителем, на прием ребенка (детей) в сем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</w:t>
        <w:br/>
        <w:t xml:space="preserve">и лиц, которые являются или являлись опекунами (попечителями) детей </w:t>
        <w:br/>
        <w:t>и которые не были отстранены от исполнения возложенных на них обязанностей);</w:t>
      </w:r>
    </w:p>
    <w:p>
      <w:pPr>
        <w:pStyle w:val="ConsPlusNormal"/>
        <w:ind w:firstLine="709"/>
        <w:jc w:val="both"/>
        <w:rPr/>
      </w:pPr>
      <w:hyperlink w:anchor="P10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заявителя, составленное </w:t>
        <w:br/>
        <w:t xml:space="preserve">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подлежат предо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содержащая сведения о регистрационном учете заявителя </w:t>
        <w:br/>
        <w:t>и членов его семьи по месту жительства (месту пребывания), выданная МВ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заявителя на имевшиеся (имеющиеся) у него объекты недвижимости, выданная Федеральной государственной службой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 (если заявитель состоит </w:t>
        <w:br/>
        <w:t>в браке), выданного органами записи актов гражданского состоя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содержащая сведения о получаемой заявителем пенсии, </w:t>
        <w:br/>
        <w:t>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: пенсия, выплачиваемая органами Минобороны, органами МВД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трахового свидетельства обязательного пенсионного страхования гражданина или документа, подтверждающего регистрацию заявителя в системе индивидуального (персонифицированного) учета </w:t>
        <w:br/>
        <w:t>(при наличии такой рег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указанных выше документов установить опеку или попечительств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результаты психологического обследования (если такое обследование было пройдено заявителем </w:t>
        <w:br/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приказа Министерства образования и науки Российской Федерации от 13.03.2015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гражданину, желающему стать опекуном (попечителем), ранее было выдано заключение органа опеки и попечительства о возможности заявителя быть опекуном или попечителем (далее – Заключение органа опеки и попечительства)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риказом Министерства просвещения Российской Федерации от 03.07.2024 № 461 «Об утверждении Порядка формирования, ведения и использования государственного банка данных о детях, оставшихся без попечения родителей», он для установления опеки (попечительства) представляет заявление, заключение органа опеки </w:t>
        <w:br/>
        <w:t>и попечительства, письменное согласие совершеннолетних членов семьи, проживающих с ним, на прием ребенка (детей) в семью</w:t>
      </w:r>
      <w:bookmarkStart w:id="2" w:name="Par0"/>
      <w:bookmarkEnd w:id="2"/>
      <w:r>
        <w:rPr>
          <w:sz w:val="28"/>
          <w:szCs w:val="28"/>
        </w:rPr>
        <w:t xml:space="preserve">, согласие </w:t>
        <w:br/>
        <w:t>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если в интересах ребенка, утратившего родительское попечение, ему необходимо немедленно назначить опекуна или попечителя (нецелесообразности помещения ребенка в организацию для детей-сирот </w:t>
        <w:br/>
        <w:t xml:space="preserve">и детей, оставшихся без попечения родителей), орган опеки и попечительства вправе принять акт о временном назначении опекуна или попечителя (акт </w:t>
        <w:br/>
        <w:t xml:space="preserve">о предварительных опеке или попечительств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ом или попечителем в таком случае может быть временно назначен только совершеннолетний дееспособный гражданин. Принятие акта о предварительной опеке (попечительстве) допускается при условии предоставления указанным лицом документа, удостоверяющего личность, </w:t>
        <w:br/>
        <w:t xml:space="preserve">а также обследования органом опеки и попечительства условий его жиз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окументы для оформления опеки (попечительства) мож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в орган опеки и попечительства либо через должностных лиц многофункциональных центров предоставления государственных </w:t>
        <w:br/>
        <w:t>и муниципальных услуг (далее – МФЦ), предъявив 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использованием Единого портала государственных </w:t>
        <w:br/>
        <w:t>и муниципальных услуг (при назначении предварительной опеки и для граждан, имеющих заключение органа опеки и попеч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первым способом в орган опеки </w:t>
        <w:br/>
        <w:t>и попечительства (в МФЦ) должны быть представлены оригиналы документов, иначе гражданину будет отказано в назначении его опекуном (попеч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пятствиями к назначению гражданина опекуном (попечителем)</w:t>
      </w:r>
      <w:r>
        <w:rPr>
          <w:sz w:val="28"/>
          <w:szCs w:val="28"/>
        </w:rPr>
        <w:t xml:space="preserve"> являются следующие факторы:</w:t>
      </w:r>
      <w:bookmarkStart w:id="3" w:name="_GoBack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ступившее в законную силу решение суда о лишении родительских прав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п. 2 ст. 35</w:t>
        </w:r>
      </w:hyperlink>
      <w:r>
        <w:rPr>
          <w:sz w:val="28"/>
          <w:szCs w:val="28"/>
        </w:rPr>
        <w:t xml:space="preserve"> ГК РФ), об ограничении в родительских правах, отмене усыновления по вине бывших усыновителей, отстранение от выполнения обязанностей опекунов (попечителей) (</w:t>
      </w:r>
      <w:hyperlink r:id="rId11">
        <w:r>
          <w:rPr>
            <w:rStyle w:val="InternetLink"/>
            <w:sz w:val="28"/>
            <w:szCs w:val="28"/>
          </w:rPr>
          <w:t>п. 3 ст. 146</w:t>
        </w:r>
      </w:hyperlink>
      <w:r>
        <w:rPr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аличие судимости за умышленное преступление против жизни или здоровья граждан</w:t>
      </w:r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п. 2 ст. 35</w:t>
        </w:r>
      </w:hyperlink>
      <w:r>
        <w:rPr>
          <w:sz w:val="28"/>
          <w:szCs w:val="28"/>
        </w:rPr>
        <w:t xml:space="preserve"> ГК РФ, п. </w:t>
      </w:r>
      <w:hyperlink r:id="rId13">
        <w:r>
          <w:rPr>
            <w:rStyle w:val="InternetLink"/>
            <w:sz w:val="28"/>
            <w:szCs w:val="28"/>
          </w:rPr>
          <w:t>1 ст. 146</w:t>
        </w:r>
      </w:hyperlink>
      <w:r>
        <w:rPr>
          <w:sz w:val="28"/>
          <w:szCs w:val="28"/>
        </w:rPr>
        <w:t xml:space="preserve"> СК РФ)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нахождение лица в союзе, заключенном между лицами одного пола, признанном браком</w:t>
      </w:r>
      <w:r>
        <w:rPr>
          <w:sz w:val="28"/>
          <w:szCs w:val="28"/>
        </w:rPr>
        <w:t xml:space="preserve"> и зарегистрированном в соответствии </w:t>
        <w:br/>
        <w:t xml:space="preserve">с законодательством государства, в котором такой брак разрешен, а также </w:t>
      </w:r>
      <w:r>
        <w:rPr>
          <w:bCs/>
          <w:sz w:val="28"/>
          <w:szCs w:val="28"/>
        </w:rPr>
        <w:t>наличие у него гражданства такого государства, если оно не состоит в брак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наличие заболеваний</w:t>
      </w:r>
      <w:r>
        <w:rPr>
          <w:sz w:val="28"/>
          <w:szCs w:val="28"/>
        </w:rPr>
        <w:t xml:space="preserve">, установленных закрытым </w:t>
      </w:r>
      <w:hyperlink r:id="rId1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постановлением Правительства РФ от 14.02.2013 № 117 </w:t>
        <w:br/>
        <w:t>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, к которы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органов дыхания у лиц, относящихся к I и II группам диспансерного наблю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 до прекращения диспансерного наблюдения в связи со стойкой ре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новообразования любой локализации III и IV стадий, злокачественные новообразования любой локализации I и II стадий </w:t>
        <w:br/>
        <w:t>до проведения радикального л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и расстройства поведения до прекращения диспансерного наблю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, токсикомания, алкоголиз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и травмы, приведшие к инвалидности I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едставления заявителем документов орган опеки </w:t>
        <w:br/>
        <w:t xml:space="preserve">и попечительства обязан </w:t>
      </w:r>
      <w:r>
        <w:rPr>
          <w:bCs/>
          <w:sz w:val="28"/>
          <w:szCs w:val="28"/>
        </w:rPr>
        <w:t>в течение 3 дней провести обследование условий жизни заявителя</w:t>
      </w:r>
      <w:r>
        <w:rPr>
          <w:sz w:val="28"/>
          <w:szCs w:val="28"/>
        </w:rPr>
        <w:t xml:space="preserve">, не имеющего заключения органа опеки и попечительства. В акте, оформляемом в 2 экземплярах, дается оценка жилищно-бытовых условий, личных качеств, мотивов заявителя, способности его к воспитанию ребенка, отношений, сложившихся между членами семьи заявителя, </w:t>
        <w:br/>
        <w:t>и формулируется вывод о возможности гражданина быть опеку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акта – 3 дня со дня проведения обследования. Акт подписывается специалистом, проводившим обследование, и утверждается руководителем органа опеки и попечительства. Второй экземпляр акта направляется заявителю в течение 3 дней со дня утверждения. Акт обследования может быть оспорен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анных документов и акта обследования в течение 10 дней со дня их представления орган опеки и попечительства принимает решение (акт) о назначении заявителя опекуном (попечителем) либо акт </w:t>
        <w:br/>
        <w:t xml:space="preserve">об отказе в назначении </w:t>
      </w:r>
      <w:r>
        <w:rPr>
          <w:bCs/>
          <w:sz w:val="28"/>
          <w:szCs w:val="28"/>
        </w:rPr>
        <w:t>заявителя опекуном (попечителем)</w:t>
      </w:r>
      <w:r>
        <w:rPr>
          <w:sz w:val="28"/>
          <w:szCs w:val="28"/>
        </w:rPr>
        <w:t xml:space="preserve"> с указанием причин отказа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завершает процедуру установления опеки или попечительства акт органа опеки и попечительства о назначении заявителя  опекуном или попечителем (отказе в назначении заявителя опекуном, попечителем) ребенка, утратившего родительское попечен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кт органа опеки и попечительства может быть оспорен заявителем </w:t>
        <w:br/>
        <w:t xml:space="preserve">в судебном порядке. 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И. Маковс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2466&amp;dst=100193" TargetMode="External"/><Relationship Id="rId3" Type="http://schemas.openxmlformats.org/officeDocument/2006/relationships/hyperlink" Target="https://login.consultant.ru/link/?req=doc&amp;base=LAW&amp;n=191393&amp;dst=100677" TargetMode="External"/><Relationship Id="rId4" Type="http://schemas.openxmlformats.org/officeDocument/2006/relationships/hyperlink" Target="https://login.consultant.ru/link/?req=doc&amp;base=LAW&amp;n=189610&amp;dst=100072" TargetMode="External"/><Relationship Id="rId5" Type="http://schemas.openxmlformats.org/officeDocument/2006/relationships/hyperlink" Target="https://login.consultant.ru/link/?req=doc&amp;base=LAW&amp;n=186173" TargetMode="External"/><Relationship Id="rId6" Type="http://schemas.openxmlformats.org/officeDocument/2006/relationships/hyperlink" Target="https://login.consultant.ru/link/?req=doc&amp;base=LAW&amp;n=186173&amp;dst=100019" TargetMode="External"/><Relationship Id="rId7" Type="http://schemas.openxmlformats.org/officeDocument/2006/relationships/hyperlink" Target="https://login.consultant.ru/link/?req=doc&amp;base=LAW&amp;n=482686" TargetMode="External"/><Relationship Id="rId8" Type="http://schemas.openxmlformats.org/officeDocument/2006/relationships/hyperlink" Target="https://login.consultant.ru/link/?req=doc&amp;base=LAW&amp;n=179446&amp;dst=100034" TargetMode="External"/><Relationship Id="rId9" Type="http://schemas.openxmlformats.org/officeDocument/2006/relationships/hyperlink" Target="https://login.consultant.ru/link/?req=doc&amp;base=LAW&amp;n=359641&amp;dst=100713" TargetMode="External"/><Relationship Id="rId10" Type="http://schemas.openxmlformats.org/officeDocument/2006/relationships/hyperlink" Target="https://login.consultant.ru/link/?req=doc&amp;base=LAW&amp;n=182466&amp;dst=90" TargetMode="External"/><Relationship Id="rId11" Type="http://schemas.openxmlformats.org/officeDocument/2006/relationships/hyperlink" Target="https://login.consultant.ru/link/?req=doc&amp;base=LAW&amp;n=191393&amp;dst=100866" TargetMode="External"/><Relationship Id="rId12" Type="http://schemas.openxmlformats.org/officeDocument/2006/relationships/hyperlink" Target="https://login.consultant.ru/link/?req=doc&amp;base=LAW&amp;n=182466&amp;dst=90" TargetMode="External"/><Relationship Id="rId13" Type="http://schemas.openxmlformats.org/officeDocument/2006/relationships/hyperlink" Target="https://login.consultant.ru/link/?req=doc&amp;base=LAW&amp;n=191393&amp;dst=99" TargetMode="External"/><Relationship Id="rId14" Type="http://schemas.openxmlformats.org/officeDocument/2006/relationships/hyperlink" Target="https://login.consultant.ru/link/?req=doc&amp;base=LAW&amp;n=151525&amp;dst=10001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ШТАМПЫ_ПРИЛОЖЕНИЕ_24.10.2023.dot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Говоркова Ольга Константиновна</dc:creator>
  <dc:description/>
  <dc:language>en-US</dc:language>
  <cp:lastModifiedBy>User</cp:lastModifiedBy>
  <cp:lastPrinted>2017-05-26T17:23:00Z</cp:lastPrinted>
  <dcterms:modified xsi:type="dcterms:W3CDTF">2024-11-21T09:21:00Z</dcterms:modified>
  <cp:revision>2</cp:revision>
  <dc:subject/>
  <dc:title/>
</cp:coreProperties>
</file>