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 письму 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ind w:left="4100"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100" w:firstLine="720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[МЕСТО ДЛЯ ШТАМПА]</w:t>
      </w:r>
      <w:r>
        <w:rPr>
          <w:color w:val="000000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формация по услугам «Предоставление детям-сиротам и детям, оставшимся без попечения родителей, находящимся под опекой (попечительством), в том числе в приемных семьях (за 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путевок с полной оплатой их стоимости за счет средств краевого бюджета в организации отдыха детей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оздоровления, расположенные на территории Красноярского края, оплаты проезда к месту лечения (отдыха) и обратно», «Предоставление бесплатного проезда детям-сиротам и детям, оставшимся без попечения родителей, находящимся под опекой (попечительством), в том числе </w:t>
        <w:br/>
        <w:t xml:space="preserve">в приемных семьях (за исключением обучающихся в федеральных государственных образовательных организациях, а также детей, проживающих в Арктической зоне края), лицам из числа детей-сирот </w:t>
        <w:br/>
        <w:t xml:space="preserve">и детей, оставшихся без попечения родителей, лицам, сопровождающим 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 (за исключением обучающихся в федеральных государственных образовательных организациях, а также детей, проживающих в Арктической зоне края), к месту отдыха и обратно, оплаты (возмещения) сопровождающим лицам расходов, связанных </w:t>
        <w:br/>
        <w:t>с проживанием вне места постоянного жительства и фактическими расходами по найму жилого помещения»</w:t>
      </w:r>
      <w:bookmarkStart w:id="0" w:name="_GoBack"/>
      <w:bookmarkEnd w:id="0"/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тевки с полной оплатой их стоимости за счет средств краевого бюджета (далее – бесплатные путевки) предоставляются детям-сиротам</w:t>
        <w:br/>
        <w:t>и дет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вшимся без попечения родителей (далее – дети-сироты), находящимся под опекой (попечительством), в том числе в приемных семьях (за исключением обучающихся в федеральных государственных образовательных организациях), лицам из числа детей-сиро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есплатной путевки в организации отдыха детей</w:t>
        <w:br/>
        <w:t>и их оздоровления ребенок-сирота (в случае приобретения им полной дееспособности до достижения совершеннолетия), опекун (попечитель), приемный родитель, лицо из числа детей-сирот в срок до 15 апреля текущего года представляют в органы местного самоуправления муниципальных районов, муниципальных округов и городских округов Красноярского края (далее – уполномоченный орган) по месту жительства или пребывани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бесплатной путевки в организации отдыха детей и их оздор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гражданина Российской Федерации или иного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гражданина Российской Федерации или иного документа, удостоверяющего личность ребенка-сироты в возрасте от 14 до 18 лет (в случае подачи документов опекуном (попечителем), приемным родителем или их представителем по доверенн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копию свидетельства о рождении ребенка-сироты, не достигшего возраста 14 лет, лица из числа детей-сир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доверенности, подтверждающую полномочия представителя по доверенности (в случае представления документов представителем </w:t>
        <w:br/>
        <w:t>на основании доверенн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документов, подтверждающих факт утраты родительского попе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ю акта органа опеки и попечительства о назначении опекуном или попечителем либо договора об осуществлении опеки и попечительства (договора о приемной семье) в отношении несовершеннолетни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ю документа, подтверждающего приобретение ребенком-сиротой полной дееспособности до достижения им совершенноле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0 дней со дня регистрации представленных документов, рассматривает их и принимает решение</w:t>
        <w:br/>
        <w:t>о предоставлении или об отказе в предоставлении бесплатной путевки</w:t>
        <w:br/>
        <w:t>в организацию отдыха детей и их оздор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утевки предоставляются детям-сиротам, лицам из числа детей-сирот в организации отдыха детей и их оздоровления, расположенные на территории Красноя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есплатных путевок в организации отдыха детей</w:t>
        <w:br/>
        <w:t>и их оздоровления по оздоровительным сменам между детьми-сиротами, лицами из числа детей-сирот, в отношении которых принято решение</w:t>
        <w:br/>
        <w:t>о предоставлении бесплатной путевки в организации отдыха детей и их оздоровления, осуществляется уполномоченным органом не позднее 17 дней до даты начала оздоровительной с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итогам распределения бесплатных путевок</w:t>
        <w:br/>
        <w:t>в организации отдыха детей и их оздоровления не позднее 15 дней до даты начала оздоровительной смены уведомляет заявителей о выдаче бесплатной путевки в организацию отдыха детей и их оздоровления с указанием места, даты и времени выдачи бесплатной путе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бесплатной путевки в организацию отдыха детей </w:t>
        <w:br/>
        <w:t>и их оздоровления заявитель представляет в уполномоченный орган сведения</w:t>
        <w:br/>
        <w:t>о медицинской справке на ребенка-сироту, лицо из числа детей-сирот, направляемых в организацию отдыха детей и их оздор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есплатный проезд к месту лечения (отдыха) и обратно предоставляется </w:t>
      </w:r>
      <w:r>
        <w:rPr>
          <w:sz w:val="28"/>
          <w:szCs w:val="28"/>
        </w:rPr>
        <w:t xml:space="preserve">детям-сиротам и детям, оставшимся без попечения родителей </w:t>
        <w:br/>
        <w:t xml:space="preserve">(за исключением детей, проживающих в Арктической зоне края), лицам </w:t>
        <w:br/>
        <w:t>из числа детей-сирот и детей, оставшихся без попечения родителей,</w:t>
        <w:br/>
        <w:t xml:space="preserve">к месту лечения (отдыха) и обратно </w:t>
      </w:r>
      <w:r>
        <w:rPr>
          <w:bCs/>
          <w:sz w:val="28"/>
          <w:szCs w:val="28"/>
        </w:rPr>
        <w:t>исполнительно-распорядительными органами местного самоуправления муниципальных районов, муниципальных округов и городских округов Красноярского края (далее – дети-сироты, лица из числа детей-сирот, уполномоченный орган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м из числа детей-сирот, получившим бесплатные путевки </w:t>
        <w:br/>
        <w:t xml:space="preserve">в организации отдыха детей и их оздоровления, в санаторно-курортные организации, расположенные на территории Красноярского кра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етям-сиротам, получившим бесплатные путевки в организации отдыха детей и их оздоровления, в санаторно-курортные организации, расположенные на территории Красноярского края, в составе организованной группы (за исключением детей, находящихся на полном государственном обеспечении в краевых государственных организациях для детей-сирот, образовательных организациях, медицинских организациях, организациях социального обслуживания населения, детей-сирот, содержащихся за счет средств краевого бюджета в муниципальных образовательных организациях городского округа Норильск, частных организациях для детей-сир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проезд к месту лечения (отдыха) и обратно предоставляется при проезде на междугородном и пригородном транспорте: железнодорожном (поезда и вагоны всех категорий, за исключением фирменных поездов, вагонов повышенной комфортности), внутреннем водном (места III категории), автомобильном (кроме такси), а также воздушном (экономический класс) при отсутствии железнодорожного, автомобильно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Арктической зоны края используется в значении, установленном </w:t>
      </w:r>
      <w:hyperlink r:id="rId3">
        <w:r>
          <w:rPr>
            <w:rStyle w:val="InternetLink"/>
            <w:sz w:val="28"/>
            <w:szCs w:val="28"/>
          </w:rPr>
          <w:t>статьей 1.1</w:t>
        </w:r>
      </w:hyperlink>
      <w:r>
        <w:rPr>
          <w:sz w:val="28"/>
          <w:szCs w:val="28"/>
        </w:rPr>
        <w:t xml:space="preserve"> Закона Красноярского края от 03.12.2004</w:t>
        <w:br/>
        <w:t xml:space="preserve">№ 12-2668 «О гарантиях, компенсациях и мерах социальной поддержки лицам, работающим и проживающим в районах Крайнего Севера </w:t>
        <w:br/>
        <w:t>и приравненных к ним местностях, а также в иных местностях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бесплатного проезда к месту лечения (отдыха)</w:t>
        <w:br/>
        <w:t>и обратно законный представитель ребенка-сироты, лицо из числа детей-сирот или их представитель по доверенности (далее - заявители) в срок</w:t>
        <w:br/>
        <w:t xml:space="preserve">не позднее 12 дней до даты начала оздоровительной (лечебной) смены представляет в уполномоченный орган по месту жительства или пребывания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ребенку-сироте или лицу из числа детей-сирот бесплатного проезда к месту лечения (отдыха) и обрат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обеспечения бесплатного проезда к месту отдыха (в организации отдыха детей и их оздоровл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рождении ребенка-сироты, не достигшего возраста 14 лет, лица из числа детей-сирот, копия паспорта гражданина Российской Федерации или иного документа, удостоверяющего личность ребенка-сироты в возрасте от 14 до 18 лет, лица из числа детей-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гражданина Российской Федерации или иного документа, удостоверяющего личность законного представителя ребенка-сироты (в случае представления документов законным представителем ребенка-сир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паспорта гражданина Российской Федерации или иного документа, удостоверяющего личность представителя по доверенности</w:t>
        <w:br/>
        <w:t>(в случае представления документов представителем по довер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акта органа опеки и попечительства о назначении опекуна (попечителя) либо договора об осуществлении опеки и попечительства (договора о приемной семье) - для детей-сирот (представляется для подтверждения правового статуса законного представителя ребенка-сир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пия доверенности, подтверждающей полномочия представителя </w:t>
        <w:br/>
        <w:t xml:space="preserve">по доверенности (в случае представления документов представителем </w:t>
        <w:br/>
        <w:t>по довер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и документов, подтверждающих факт утраты родительского по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я страхового свидетельства обязательного пенсионного страхования или иного документа, подтверждающего регистрацию опекуна (попечителя), приемного родителя, ребенка-сироты, лица из числа детей-сирот в системе индивидуального (персонифицированного) учета </w:t>
        <w:br/>
        <w:t xml:space="preserve">и содержащего сведения о страховом номере индивидуального лицевого сч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документа, подтверждающего приобретение ребенком-сиротой полной дееспособности до достижения им совершенноле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обеспечения бесплатного проезда к месту лечения (в санаторно-курортные организац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рождении ребенка-сироты, не достигшего возраста 14 лет, лица из числа детей-сирот, копия паспорта гражданина Российской Федерации или иного документа, удостоверяющего личность ребенка-сироты в возрасте от 14 до 18 лет, лица из числа детей-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гражданина Российской Федерации или иного документа, удостоверяющего личность законного представителя ребенка-сироты (в случае представления документов законным представителем ребенка-сир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паспорта гражданина Российской Федерации или иного документа, удостоверяющего личность представителя по доверенности</w:t>
        <w:br/>
        <w:t>(в случае представления документов представителем по довер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я акта органа опеки и попечительства о назначении опекуна (попечителя) либо договора об осуществлении опеки и попечительства (договора о приемной семье) - для детей-сирот (представляется для подтверждения правового статуса законного представителя ребенка-сироты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доверенности, подтверждающей полномочия представителя</w:t>
        <w:br/>
        <w:t xml:space="preserve">по доверенности (в случае представления документов представителем </w:t>
        <w:br/>
        <w:t>по довер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и документов, подтверждающих факт утраты родительского попеч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я санаторно-курортной путевки, полученной ребенком-сиротой или лицом из числа детей-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страхового свидетельства обязательного пенсионного страхования или иного документа, подтверждающего регистрацию в системе индивидуального (персонифицированного) учета опекуна (попечителя), приемного родителя, ребенка-сироты, лица из числа детей-сирот,</w:t>
        <w:br/>
        <w:t>и содержащего сведения о страховом номере индивидуального лицевого сч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документа, подтверждающего приобретение ребенком-сиротой полной дееспособности до достижения им совершенноле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дней со дня регистрации документов, рассматривает их и принимает решение в форме распорядительного акта уполномоченного органа о предоставлении или об отказе в предоставлении детям-сиротам, лицу из числа детей-сирот бесплатного проезда к месту лечения (отдыха)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ли его представитель по доверенности вправе отказаться</w:t>
        <w:br/>
        <w:t xml:space="preserve">от предоставления бесплатного проезда к месту лечения (отдыха) и обратно, о чем обязан письменно уведомить уполномоченный орган не позднее 5 дней до даты отъезда организованной группы в организации отдыха детей </w:t>
        <w:br/>
        <w:t>и их оздоровления, санаторно-курортные организации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118"/>
        <w:gridCol w:w="226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.И. Маковск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38434&amp;dst=100416" TargetMode="External"/><Relationship Id="rId3" Type="http://schemas.openxmlformats.org/officeDocument/2006/relationships/hyperlink" Target="https://login.consultant.ru/link/?req=doc&amp;base=RLAW123&amp;n=333918&amp;dst=100148" TargetMode="External"/><Relationship Id="rId4" Type="http://schemas.openxmlformats.org/officeDocument/2006/relationships/hyperlink" Target="https://login.consultant.ru/link/?req=doc&amp;base=RLAW123&amp;n=338434&amp;dst=1004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ШТАМПЫ_ПРИЛОЖЕНИЕ_24.10.2023.dot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1:00Z</dcterms:created>
  <dc:creator>Говоркова Ольга Константиновна</dc:creator>
  <dc:description/>
  <dc:language>en-US</dc:language>
  <cp:lastModifiedBy>User</cp:lastModifiedBy>
  <cp:lastPrinted>2024-11-19T09:27:00Z</cp:lastPrinted>
  <dcterms:modified xsi:type="dcterms:W3CDTF">2024-11-21T09:21:00Z</dcterms:modified>
  <cp:revision>2</cp:revision>
  <dc:subject/>
  <dc:title/>
</cp:coreProperties>
</file>