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left="9360" w:firstLine="72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иложение № 5</w:t>
      </w:r>
    </w:p>
    <w:p>
      <w:pPr>
        <w:pStyle w:val="Normal"/>
        <w:suppressAutoHyphens w:val="false"/>
        <w:spacing w:before="0" w:after="0"/>
        <w:ind w:left="10080" w:hanging="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к письму </w:t>
      </w:r>
    </w:p>
    <w:p>
      <w:pPr>
        <w:pStyle w:val="Normal"/>
        <w:suppressAutoHyphens w:val="false"/>
        <w:spacing w:before="0" w:after="0"/>
        <w:ind w:left="10080" w:hanging="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министерства образования </w:t>
      </w:r>
    </w:p>
    <w:p>
      <w:pPr>
        <w:pStyle w:val="Normal"/>
        <w:suppressAutoHyphens w:val="false"/>
        <w:spacing w:before="0" w:after="0"/>
        <w:ind w:left="9860" w:firstLine="22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9360" w:firstLine="720"/>
        <w:rPr>
          <w:kern w:val="2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[МЕСТО ДЛЯ ШТАМПА]</w:t>
      </w:r>
    </w:p>
    <w:p>
      <w:pPr>
        <w:pStyle w:val="Normal"/>
        <w:ind w:left="-284"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Отчет о размещении на сайте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380" w:firstLine="992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указать название муниципального образ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 порядке и сроках предоставления услуг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9"/>
        <w:gridCol w:w="2731"/>
      </w:tblGrid>
      <w:tr>
        <w:trPr>
          <w:trHeight w:val="704" w:hRule="atLeast"/>
        </w:trPr>
        <w:tc>
          <w:tcPr>
            <w:tcW w:w="1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</w:rPr>
              <w:t>Название услуг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kern w:val="0"/>
                <w:sz w:val="28"/>
                <w:szCs w:val="28"/>
                <w:shd w:fill="FFFFFF" w:val="clear"/>
              </w:rPr>
              <w:t>Ссылка на страницу сайта учреждения</w:t>
            </w:r>
          </w:p>
        </w:tc>
      </w:tr>
      <w:tr>
        <w:trPr>
          <w:trHeight w:val="704" w:hRule="atLeast"/>
        </w:trPr>
        <w:tc>
          <w:tcPr>
            <w:tcW w:w="1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значение ежемесячной выплаты на содержание ребенка-сироты, ребенка, оставшегося без попечения родителей, в семье опекуна (попечителя) и приемной семь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1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становление опеки, попечительства (в том числе предварительная опека и попечительство), освобождение опекуна (попечителя) от исполнения своих обязанностей в отношении несовершеннолетних граждан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(в части осуществления отдельных административных процедур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 xml:space="preserve">Предоставление детям-сиротам и детям, оставшимся без попечения родителей, находящимся под опекой (попечительством), в том числе в приемных семьях (за исключением обучающихся </w:t>
              <w:br/>
              <w:t xml:space="preserve">в федеральных государственных образовательных организациях), лицам из числа детей-сирот </w:t>
              <w:br/>
              <w:t xml:space="preserve">и детей, оставшихся без попечения родителей, путевок с полной оплатой их стоимости за счет средств краевого бюджета в организации отдыха детей и их оздоровления, расположенные </w:t>
              <w:br/>
              <w:t xml:space="preserve">на территории Красноярского края, оплаты проезда к месту лечения (отдыха) и обратно, предоставление бесплатного проезда детям-сиротам и детям, оставшимся без попечения родителей, находящимся под опекой (попечительством), в том числе в приемных семьях </w:t>
              <w:br/>
              <w:t xml:space="preserve">(за исключением обучающихся в федеральных государственных образовательных организациях, </w:t>
            </w:r>
            <w:r>
              <w:rPr>
                <w:rFonts w:eastAsia="Calibri"/>
                <w:sz w:val="28"/>
                <w:szCs w:val="28"/>
              </w:rPr>
              <w:t>а также детей, проживающих в Арктической зоне края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 xml:space="preserve">), лицам из числа детей-сирот и детей, оставшихся без попечения родителей, лицам, сопровождающим в составе организованной группы детей-сирот и детей, оставшихся без попечения родителей, находящихся под опекой (попечительством), в том числе в приемных семьях (за исключением обучающихся </w:t>
              <w:br/>
              <w:t xml:space="preserve">в федеральных государственных образовательных организациях, </w:t>
            </w:r>
            <w:r>
              <w:rPr>
                <w:rFonts w:eastAsia="Calibri"/>
                <w:sz w:val="28"/>
                <w:szCs w:val="28"/>
              </w:rPr>
              <w:t xml:space="preserve">а также детей, проживающих </w:t>
              <w:br/>
              <w:t>в Арктической зоне края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), к месту отдыха и обратно, оплаты (возмещения) сопровождающим лицам расходов, связанных с проживанием вне места постоянного жительства и фактическими расходами по найму жилого помещ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229"/>
        <w:gridCol w:w="226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76"/>
              <w:ind w:right="-222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ar-SA"/>
              </w:rPr>
              <w:t>Министр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[МЕСТО ДЛЯ ПОДПИСИ]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ind w:left="312" w:hanging="312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.И. Мак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A"/>
      <w:kern w:val="2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КОВСКАЯ_ШТАМПЫ_ПРИЛОЖЕНИЕ_АЛЬБОМНЫЙ_21.04.2023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25:00Z</dcterms:created>
  <dc:creator>Столець Татьяна Викторовна</dc:creator>
  <dc:description/>
  <cp:keywords/>
  <dc:language>en-US</dc:language>
  <cp:lastModifiedBy>Говоркова Ольга Константиновна</cp:lastModifiedBy>
  <dcterms:modified xsi:type="dcterms:W3CDTF">2024-11-19T06:03:00Z</dcterms:modified>
  <cp:revision>3</cp:revision>
  <dc:subject/>
  <dc:title/>
</cp:coreProperties>
</file>