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нология рассмотрения и утверждения проекта решения о районном бюджете на  2025 -2027 годы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268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собы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события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несение проекта решения о районном бюджете на 2025 год и плановый период 2026-2027 годо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11.202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ведение публичных слушаний по проекту районного бюдже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3.12.202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мотрение проекта решения о районном бюджете в первом чт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9.12.202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мотрение проекта решения о районном бюджете во втором чт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.12.202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писание решения о районном бюдже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.12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3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62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1:00Z</dcterms:created>
  <dc:creator>Userrfu</dc:creator>
  <dc:description/>
  <dc:language>en-US</dc:language>
  <cp:lastModifiedBy>Userrfu</cp:lastModifiedBy>
  <dcterms:modified xsi:type="dcterms:W3CDTF">2024-12-27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