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Богучанского районного Совета депутатов «О внесении изменений и дополнений в решение Богучанского районного Совета депутатов от 26.12.2024 № 55/1-488 «О районном бюджете на 2025 год и плановый период 2026-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ей сессии предлагается внести   в решение о районном бюджете следующие изменения: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связи с поступившими уведомлениями о межбюджетных трансфертах из краевого бюджета  доходы районного бюджета  изменились  на                                                                   - 279 214,9 тыс. рублей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бюджетные трансферты  на устройство спортивных сооружений в сельской местности                                                               - 4 000,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сидии на предоставление социальных выплат молодым семьям на приобретение (строительство) жилья                               -1 709,5 тыс.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ные межбюджетные трансферты на оснащение предметных кабинетов общеобразовательных организаций средствами обучения и воспитания (федеральный проект, оснащение каждой школы по два кабинета, кабинет труда и кабинет основы безопасности защиты родин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-   2 069,4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Ежемесячное денежное вознаграждение советникам директоров  и на обеспечение деятельности советников директора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            - 10 282,2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                                                                        - 91 119,2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ые межбюджетные трансферт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- 1 428,1 тыс.руб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убсидии на приведение зданий и сооружений общеобразовательных организаций в соответствие с требованиями законодатель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- 1 760,5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убсидии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                                                                       - 986,3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(ПСД на реконструкцию очистных сооружений бытовых сточных вод Богучанской районной больницы)                                                                 -7 000,0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убвенции на осуществление отдельных государственных полномочий в области охраны труда по государственному управлению охраной труда                                                              минус    -82,3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инус    -18,6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бсидии на государственную поддержку отрасли культуры (модернизация библиотек в части комплектования книжных фондов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инус    -5,0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Иные межбюджетные трансферты на обеспечение первичных мер пожарной безопасности                                                    -  9 424,4 тыс.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ные межбюджетные трансферты на реализацию проектов по решению вопросов местного значения, осуществляемых непосредственно населением на территории населенного пункта (устройство тротуаров д.Иркинеево)                                                                          -385,0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тации и иные межбюджетные трансферты на финансовое обеспечение (возмещение) расходов на увеличение размеров оплаты труда отдельным категориям работников бюджетной сферы      - 148 588,0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убвенции  на осуществление первичного воинского учета органами местного самоуправления поселений                              - 568,2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 прочие   безвозмездные поступления       1 648,7 тыс.рублей, в том числе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КОУ БСШ № 3  на поездку детей для участия в спортивных соревнованиях                                                                    - 235,8 тыс.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ский сад Теремок п.Таежный ремонтно-восстановительные работы                                                                                - 553,1 тыс.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Солнышко п.Таежный ремонт системы видеонаблюдения                                                               - 489,8 тыс.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ыплаты участникам СВО                                 -  370,0 тыс.рублей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за счет собственных средст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Администрация Богучанск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роприятия по охране окружающей среды (Федеральный закон "Об охране окружающей среды") для обеспечения заключенного контракта в 2024 году                                                                                   – 7 712,5 тыс.руб.;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дорог на межселенной территории (остатки дорожного фонда  за 2024 год)                                                               – 66,7 тыс.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озмещение в краевой бюджет штраф за незаконное использование средств - убытки по дизелям ( по результатам проверки за 2018-2021 г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– </w:t>
      </w:r>
      <w:r>
        <w:rPr>
          <w:sz w:val="28"/>
          <w:szCs w:val="28"/>
        </w:rPr>
        <w:t xml:space="preserve">1 450,0 тыс.руб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оплата за проведение  строитель- технической экспертизы (гражданское дело о подтоплении жилого дома с.Богучаны ул. Авиаторов 13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– </w:t>
      </w:r>
      <w:r>
        <w:rPr>
          <w:sz w:val="28"/>
          <w:szCs w:val="28"/>
        </w:rPr>
        <w:t xml:space="preserve">206,5 тыс.руб.;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приобретение служебного автомобиля             – 5 500,0 тыс.руб.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бсидии по возмещению убытков подвоз воды ( по акту проверки за 2023 год)                                                                            – 574,8 тыс.руб.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единовременная выплата участникам СВО (за счет остатков на начало года 450,0 тыс.руб, и 370,0 тыс.руб, поступления текущего год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– </w:t>
      </w:r>
      <w:r>
        <w:rPr>
          <w:sz w:val="28"/>
          <w:szCs w:val="28"/>
        </w:rPr>
        <w:t xml:space="preserve">820,0 тыс.руб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лата за тепловую электроэнергию муниципального имущества (исполнительные листы за потребленную энергию прошлых лет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– </w:t>
      </w:r>
      <w:r>
        <w:rPr>
          <w:sz w:val="28"/>
          <w:szCs w:val="28"/>
        </w:rPr>
        <w:t xml:space="preserve">6 483,95 тыс.руб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ое казенное учреждение "Муниципальная  служба Заказчика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мена фундамента административного здания ул.Перенсона 3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– </w:t>
      </w:r>
      <w:r>
        <w:rPr>
          <w:sz w:val="28"/>
          <w:szCs w:val="28"/>
        </w:rPr>
        <w:t xml:space="preserve">1 180,09 тыс.руб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финансирование  по ПСД п.Новохайский (контракт за 2024 год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– </w:t>
      </w:r>
      <w:r>
        <w:rPr>
          <w:sz w:val="28"/>
          <w:szCs w:val="28"/>
        </w:rPr>
        <w:t xml:space="preserve">43,4 тыс.руб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финансирование капитальный ремонт тепловой сети  п.Нижнетерянск  п. Артюгино                                         – 605,1 тыс.руб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на устройство спортивных сооруж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йон Молоканка)                                                      – 42,0 тыс.руб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оительство спортивной площадки в районе Совхоз (задолженность за 2024 г)                                                      – 1 962,3 тыс.руб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    ПСД на реконструкцию очистных сооружений бытовых сточных вод Богучанской районной больницы                                    - 100,0 тыс.руб.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е муниципальной собственностью  Богуча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ктуализация схем водоснабжения и водоотве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– </w:t>
      </w:r>
      <w:r>
        <w:rPr>
          <w:sz w:val="28"/>
          <w:szCs w:val="28"/>
        </w:rPr>
        <w:t xml:space="preserve">3 679,85 тыс.руб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оборудования для АТП (задолженность за 2024 г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– </w:t>
      </w:r>
      <w:r>
        <w:rPr>
          <w:sz w:val="28"/>
          <w:szCs w:val="28"/>
        </w:rPr>
        <w:t xml:space="preserve">3 155,4 тыс.руб.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Управление образования администрации Богуча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по общеобразовательным учреждениям за счет добровольных пожертвований (остатки на начало года) – 3 232,8 тыс.руб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5. Межбюджетные трансферты на обеспечение  сбалансированности  бюджетов поселений                                      -  100,0 тыс.руб. в том числ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 Администрация Невонского сельсовета (юбилей ФОЦ «Кедр»)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- 100,0 тыс.руб.                                      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6.</w:t>
      </w:r>
      <w:r>
        <w:rPr/>
        <w:t xml:space="preserve"> </w:t>
      </w:r>
      <w:r>
        <w:rPr>
          <w:bCs/>
          <w:sz w:val="28"/>
          <w:szCs w:val="28"/>
        </w:rPr>
        <w:t>Финансовое управление администрации Богучанского района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на увеличение размеров оплаты труда отдельным категориям работников бюджетной сферы                                      - 1 507,1 тыс.руб.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Резервные средства (5 000,0 тыс.руб. на региональные выплаты 4 квартал; 4 326,0 тыс.руб. софинансирование для распределения в течении года; 6 484,1 тыс.руб. софинансирование- утепление Ангарской школы; 4 000,0 тыс.руб. софинансирование спортивная площадка) - 19 810,1 тыс.руб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начальника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гучанского района                                         О.Г.Давыд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7:00Z</dcterms:created>
  <dc:creator>Userrfu</dc:creator>
  <dc:description/>
  <dc:language>en-US</dc:language>
  <cp:lastModifiedBy>User</cp:lastModifiedBy>
  <cp:lastPrinted>2024-03-04T12:46:00Z</cp:lastPrinted>
  <dcterms:modified xsi:type="dcterms:W3CDTF">2025-03-04T07:47:00Z</dcterms:modified>
  <cp:revision>2</cp:revision>
  <dc:subject/>
  <dc:title/>
</cp:coreProperties>
</file>