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paragraph">
              <wp:posOffset>-200025</wp:posOffset>
            </wp:positionV>
            <wp:extent cx="548005" cy="6750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ind w:left="142" w:firstLine="578"/>
        <w:rPr/>
      </w:pPr>
      <w:r>
        <w:rPr/>
        <w:t xml:space="preserve">                                                             </w:t>
      </w:r>
    </w:p>
    <w:p>
      <w:pPr>
        <w:pStyle w:val="Heading1"/>
        <w:ind w:left="142" w:firstLine="57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                                                        27.02 .2025                                 с. Богучаны                                    №   56/1-5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и дополнений в решение Богучанского районного Совета депутатов от  26.12.2024 № 55/1-488 «О районном бюджете на 2025 год и плановый период 2026-2027 годов»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2, 36, 64, 65 Устава Богучанского района Красноярского края Богучанский районный Совет депутатов, РЕШИЛ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1. Внести в  решение  Богучанского районного  Совета депутатов от 26.12.2024 № 55/1-488 «О районном бюджете на 2025 год и плановый период 2026-2027  годов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1.1) цифры «3 174 588 844,00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 448 523 210,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1.2) цифры ««3 195 074 963,0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3 554 199 184,03 »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в подпункте 1.3) цифры «20 486 119,0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105 675 973,68»;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в подпункте 1.4) цифры «20 486 119,00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5 675 973,6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) цифры «3 116 413 684,0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 232 059 493,29», цифры «3 074 080 276,00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 227 863 236,7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2.2) цифры ««3 036 413 684,00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 152 059 493,29»,  цифры ««3 074 080 276,00» заменить циф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 227 863 236,7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убвенций бюджетам поселений Богучанского района на 2025 год в сумме 9 150 000,00 рублей, на 2026 год  в сумме  10 132 000,00 рублей, на 2027 год  в сумме 10 543 000,00 рублей согласно приложениям 12, 13 к настоящему решени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)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) иных межбюджетных трансфертов на 2025 год в сумме 129 133 703,00 рублей, на 2026 год  в сумме 97 772 049,00 рублей, на 2027 год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 772 049,00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реализацию мероприятий по трудовому воспитанию несовершеннолетних  граждан в возрасте от 14 до 18 лет на территории Богучанского района  на 2025 год и плановый период 2026-2027 годов в сумме 2 707 157,00 рублей ежегодно, согласно приложению 1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поселений Богучанского района на содержание автомобильных дорог общего пользования местного значения  за счет средств дорожного фонда Богучанского района  на 2025 год и плановый период 2026-2027 годов в сумме 44 013 892,00 рублей ежегодно, согласно приложению 1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на 2025 год в сумме 52 160 000,00 рублей и плановом периоде 2026-2027 годов в сумме 41 648 000,00 рублей ежегодно, согласно приложению 1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  бюджетам поселений Богучанского района из районного бюджета на обеспечение первичных мер пожарной безопасности на 2025 год в сумме 9 403 000,00 рублей, на 2026 год в сумме 9 403 000,00 рублей и на 2027 год в сумме 9 403 000,00 рублей, согласно приложению 2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 бюджетам поселений Богучанского района на частичную компенсацию расходов на повышение размеров оплаты труда работникам бюджетной сферы Богучанского района на 2025 год в сумме 11 801 610,00 рублей, согласно приложению 2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районного бюджета  бюджетам  поселений Богучанского района  на финансовое обеспечение (возмещение) расходов на увеличение размеров оплаты труда отдельным категориям работников  бюджетной сферы Богучанского района  на 2025 год в сумме 8 663 044,00 рублей, согласно приложению 2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бюджетам поселений Богучан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на 2025 год в сумме 385 000,00 рублей, согласно приложению 2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йонному бюджету из краевого бюджета иных межбюджетных трансфертов, имеющих целевое назначение, бюджетам поселений Богучанского района могут быть предоставлены иные межбюджетные трансферты из районного бюджета на те ж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поселений Богучанского района утверждается решением Богучанского районного Совета депутатов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в пункте 15 цифры «45 686 900,00» заменить цифрами «45 753 59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6 слова «на 2025 год  в сумме 3 000 000,00» заменить словами «на 2025 год  в сумме 15 500 000,0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я 1- 8, 13, 16, 19 к решению Богучанского районного Совета депутатов от 26.12.2024  № 55/1-488 изложить в новой редакции согласно приложениям 1 - 11 к настоящему решению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Дополнить решение Богучанского районного Совета депутатов от 26.12.2024  № 55/1-488 приложениями 21-24   согласно приложен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15 к настоящему решению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 на постоянную комиссию Богучанского районного Совета депутатов по бюджету и финансам  (А.Н.Горбачев)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подлежит официальному опубликованию и   вступает в силу   со дня,  следующего за днем   опубликования в Официальном вестнике Богуча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42" w:right="59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 Богучанского районного Совета  депутатов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А.Павлю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27» февраля 2025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огучанского района                                                             </w:t>
            </w:r>
          </w:p>
          <w:p>
            <w:pPr>
              <w:pStyle w:val="Normal"/>
              <w:ind w:left="744" w:hanging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.С.Медведев</w:t>
            </w:r>
          </w:p>
          <w:p>
            <w:pPr>
              <w:pStyle w:val="Normal"/>
              <w:ind w:left="744" w:hanging="2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ind w:left="142" w:firstLine="57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«27» февраля 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1:00Z</dcterms:created>
  <dc:creator>Userrfu</dc:creator>
  <dc:description/>
  <dc:language>en-US</dc:language>
  <cp:lastModifiedBy>User</cp:lastModifiedBy>
  <cp:lastPrinted>2024-05-21T10:17:00Z</cp:lastPrinted>
  <dcterms:modified xsi:type="dcterms:W3CDTF">2025-03-04T07:51:00Z</dcterms:modified>
  <cp:revision>2</cp:revision>
  <dc:subject/>
  <dc:title/>
</cp:coreProperties>
</file>