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70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1189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14" w:type="dxa"/>
            <w:gridSpan w:val="13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  к Постановлению администрации  Богучанского района       от 19.08.2024 г.     №  751-п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СЭР МО по форме МАКРО</w:t>
            </w:r>
          </w:p>
        </w:tc>
        <w:tc>
          <w:tcPr>
            <w:tcW w:w="709" w:type="dxa"/>
            <w:tcBorders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1" w:type="dxa"/>
            <w:gridSpan w:val="10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 202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- 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в среднем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4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5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5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6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1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2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, на начало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6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7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79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3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81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89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аемость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одившихся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 родившихся за период на 1 тыс. человек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ертность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мерших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2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 умерших за период на 1 тыс. человек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2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3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36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стественный прирост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 (+), убыль (-)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6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6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эффициент естественного прироста на 1 тыс. человек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4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6,4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8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,8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грац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рибывшего населения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ыбывшего населения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 (снижение)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эффициент миграционного прироста (снижения) населения на 10 тыс. человек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4,7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4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9,9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8,7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7,0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6,8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6,3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5,35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4,1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к труда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трудовых ресурсов, в среднем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4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4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3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3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3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6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3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, в среднем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1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6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4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4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8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1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86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лиц в трудоспособном возрасте, не занятых трудовой деятельностью и учебой, в среднем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1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1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6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1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9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,0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списочной численности работников списочного состава без внешних совместителей по полному кругу организаций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1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5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(без субъектов малого предпринимательства и параметров неформальной деятельности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9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1,0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списочной численности работников организаций списочного состава организаций без внешних совместителей (без субъектов малого предпринимательства и параметров неформальной деятельности)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,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6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7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4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ровень зарегистрированной безработицы (к трудоспособному населению в трудоспособном возрасте),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товаров и услуг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отгруженной продукции организаций (по хозяйственным видам деятельности)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1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B: Добыча полезных ископаемых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68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30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30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00,8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65,3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792,5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65,4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61,0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195,5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9.1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B: Добыча полезных ископаемых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1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C: 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93 2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0 17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58 789,5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58 789,5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1 245,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99 874,5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9 001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84 167,1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66 987,55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57 818,01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9.1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C: 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4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10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1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96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32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540,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540,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395,3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323,2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219,9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151,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359,15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92,82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9.1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1.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85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5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93,2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93,2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98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762,3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04,1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411,0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00,6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397,09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9.1.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9,3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2.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B: Добыча полезных ископаемых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,4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6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2.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C: 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4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2.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12.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4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4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хозяйственное производство (по всем категориям хозяйств)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19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8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A-01.4: Животновод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19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в действующих ценах, к соответствующему периоду предыдущего года - Подраздел A-01.4: Животновод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58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4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22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11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34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4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2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121,00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1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30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77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77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3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75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8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8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45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8,00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22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ы A-01.1-01.3; A-01.5-01.6: Выращивание однолетних культур; Выращивание многолетних культур; Выращивание рассады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3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1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по полному кругу субъектов сельскохозяйственной деятельности (в хозяйствах всех категорий) - Подраздел A-01.4: Животновод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27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7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16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16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49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35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6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5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77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504,0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22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A-01.4: Животновод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сельскохозяйственного производства по категориям хозяйств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организаций по чистым видам деятельности (сельскохозяйственных организаций, включая подсобные хозяйства не сельскохозяйственных организаций)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 сельскохозяйственных организаций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5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крестьянских (фермерских) хозяйств и индивидуальных предпринимателей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1,00</w:t>
            </w:r>
          </w:p>
        </w:tc>
      </w:tr>
      <w:tr>
        <w:trPr>
          <w:trHeight w:val="24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3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 крестьянских (фермерских) хозяйств и индивидуальных предпринимателей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4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9,3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3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30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еденных товаров, выполненных работ и услуг собственными силами хозяйств населения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890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30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37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37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99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81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45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6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62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51,00</w:t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 продукции в хозяйствах населения, к соответствующему периоду предыдущего года - Подразделы A-01.1-01.6: Выращивание однолетних культур; Выращивание многолетних культур; Выращивание рассады; Животноводство; Смешанное сельское хозяйство; 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соводство и лесозаготовки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Подраздел A-02: Лесоводство и лесозаготовк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08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9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9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43,3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6,4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6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19,3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1,74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08,68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9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в действующих ценах, к соответствующему периоду предыдущего года - Подраздел A-02: Лесоводство и лесозаготовк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4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без субъектов малого предпринимательства и параметров неформальной деятельности) - Подраздел A-02: Лесоводство и лесозаготовк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744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2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574,7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574,7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945,6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777,1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22,0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50,1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34,44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32,54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.9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роизводства, к соответствующему периоду предыдущего года - Подраздел A-02: Лесоводство и лесозаготовк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6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лое предпринимательство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 малого предпринимательства, включая микропредприятия (юридических лиц),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, прошедших государственную регистрацию,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0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малого предпринимательства, включая микропредприятия (юридических лиц), без внешних совместителе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е предпринимательство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редних организаций,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средних организаций (без внешних совместителей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средних организаций по хозяйственным видам деятельност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5,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3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2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4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72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2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средних организац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2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2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25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37,2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77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1,3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00,9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54,3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 786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04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41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41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 076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 055,2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431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046,3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4 511,15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8,83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5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9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9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4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8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9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7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02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 50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9 64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483,5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483,5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 051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 617,9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354,0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 089,9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542,24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994,5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A: Сельское, лесное хозяйство, охота, рыболовство и рыбовод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9,1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9,1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28,2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72,1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9,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,8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19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7,5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B: Добыча полезных ископаемых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8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96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22,7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22,7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73,5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12,1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16,5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21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14,2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7,26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C: Обрабатывающие производств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61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63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737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737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567,3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 230,0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659,9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509,5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672,2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835,01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D: 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68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34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34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65,5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48,1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54,3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82,0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36,6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91,18</w:t>
            </w:r>
          </w:p>
        </w:tc>
      </w:tr>
      <w:tr>
        <w:trPr>
          <w:trHeight w:val="15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E: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F: Строительство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G: 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8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7,1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7,1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4,4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,1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2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9,8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1,05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,3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H: Транспортировка и хранение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,9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,9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44,5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94,5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5,6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45,3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81,5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17,66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I: Гостиницы и рестораны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J: Деятельность в области информации и связ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9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9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5,9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,5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2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5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8,1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,7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K: Деятельность финансовая и страхова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L: Деятельность по операциям с недвижимым имуществом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M: Деятельность профессиональная, научная и техническа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1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6,5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4,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2,5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8,1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6,3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4,58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4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N: 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5,2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5,2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5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1,3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5,5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9,72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3,86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4,1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4,1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0,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7,2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6,3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2,1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2,24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2,3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P: Образование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6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5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01,8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01,8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57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36,2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98,9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38,9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47,4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55,87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Q: 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7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19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22,5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22,5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633,8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193,0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42,8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50,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66,27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82,52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R: 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3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10,4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10,4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147,5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89,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04,4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59,7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86,2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2,7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.1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Раздел S: 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домов, введенных в эксплуатацию за счет всех источников финансирования в отчетном периоде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9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общей площади жилых домов, введенных в эксплуатацию в отчетном периоде за счет всех источников финансирования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7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0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облагаемая база для исчисления налога на прибыль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4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 96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91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23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35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47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64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29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05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 176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новых основных фондов (без субъектов малого предпринимательства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9 88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221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48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48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 193,7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03,4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129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399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 376,92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645,8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тие (ликвидация) основных фондов по полной учетной стоимости (без субъектов малого предпринимательства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2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60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4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4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1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50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48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45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5,5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2,7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фонды по полной учетной стоимости (без субъектов малого предпринимательства),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01 14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40 617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62 647,8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62 647,8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02 96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61 100,5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4 155,5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28 613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57 401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25 271,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ный учетный износ основных фондов (без субъектов малого предпринимательства) за период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6 934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2 754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 891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 891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9 016,8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 467,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0 348,7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0 866,1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 105,13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 710,4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36 605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3 033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52 684,6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52 684,6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70 792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81 623,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88 88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22 38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87 896,2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91 351,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ый фонд, жилищные условия населения, реформа в жилищно-коммунальном хозяйстве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ищного фонда всех форм собственности на конец пери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8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4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0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7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07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ля, общественное питани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8 133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7 761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1 474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1 474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6 416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1 188,3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7 603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763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 682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917,1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орота розничной торговли в сопоставимых ценах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2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9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2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8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7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130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29,7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26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26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53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1,8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97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35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78,4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505,9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.4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орота общественного питания в сопоставимых ценах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6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6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латных услуг населению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, оказанных населению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441,3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20,3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349,4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349,4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526,7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642,7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948,5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63,7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483,1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060,32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объема платных услуг, оказанных населению в сопоставимых ценах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9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9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41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8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нежные доходы и расходы населе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душевые денежные доходы населения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3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85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2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2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5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29,4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54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16,2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1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58,5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душевых денежных доходов населения в действующих ценах (номинальный)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,7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7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6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0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7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.11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душевых денежных доходов населения в сопоставимых ценах (реальный)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заработной платы работников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0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 343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4 132,5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7 439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7 439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4 679,8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7 203,3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7 798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9 497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 097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905,3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работников списочного состава организаций и внешних совместителей (без субъектов малого предпринимательства и параметров неформальной деятельности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519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8 528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7 977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7 977,9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520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8 616,1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0 155,3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8 930,6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2 662,9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 466,4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8" w:type="dxa"/>
            <w:gridSpan w:val="12"/>
            <w:tcBorders>
              <w:top w:val="single" w:sz="4" w:space="0" w:color="6D6D6D"/>
              <w:bottom w:val="single" w:sz="4" w:space="0" w:color="6D6D6D"/>
              <w:right w:val="single" w:sz="4" w:space="0" w:color="6D6D6D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немесячная заработная плата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6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работников по полному кругу организаций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5,4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50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47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87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14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27,2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68,4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2,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19,0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57,1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.37</w:t>
            </w:r>
          </w:p>
        </w:tc>
        <w:tc>
          <w:tcPr>
            <w:tcW w:w="38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емп роста среднемесячной заработной платы работников по полному кругу организаций в действующих ценах (номинальный), к соответствующему периоду предыдущего года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39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4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8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118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6D6D6D"/>
        <w:bottom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6D6D6D"/>
        <w:left w:val="single" w:sz="4" w:space="9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6D6D6D"/>
        <w:left w:val="single" w:sz="4" w:space="18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6D6D6D"/>
        <w:left w:val="single" w:sz="4" w:space="18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6D6D6D"/>
        <w:left w:val="single" w:sz="4" w:space="9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i/>
      <w:i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6D6D6D"/>
        <w:left w:val="single" w:sz="4" w:space="9" w:color="6D6D6D"/>
        <w:bottom w:val="single" w:sz="4" w:space="0" w:color="6D6D6D"/>
        <w:right w:val="single" w:sz="4" w:space="0" w:color="6D6D6D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6D6D6D"/>
        <w:left w:val="single" w:sz="4" w:space="0" w:color="6D6D6D"/>
        <w:bottom w:val="single" w:sz="4" w:space="0" w:color="6D6D6D"/>
        <w:right w:val="single" w:sz="4" w:space="0" w:color="6D6D6D"/>
      </w:pBdr>
      <w:spacing w:before="280" w:after="280"/>
      <w:jc w:val="right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9:00Z</dcterms:created>
  <dc:creator>Сотрудник</dc:creator>
  <dc:description/>
  <cp:keywords/>
  <dc:language>en-US</dc:language>
  <cp:lastModifiedBy>User</cp:lastModifiedBy>
  <cp:lastPrinted>2023-02-07T11:38:00Z</cp:lastPrinted>
  <dcterms:modified xsi:type="dcterms:W3CDTF">2024-11-18T08:07:00Z</dcterms:modified>
  <cp:revision>21</cp:revision>
  <dc:subject/>
  <dc:title>                                    </dc:title>
</cp:coreProperties>
</file>