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Пояснительная записка к Докладу  Главы  Богучанск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Медведева Алексея Сергеевича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наименование городского округа (муниципального района)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</w:t>
        <w:br/>
        <w:t xml:space="preserve">городских округов и муниципальных районов </w:t>
        <w:br/>
        <w:t>за 2024 год и их планируемых значениях на 3-летний пери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 xml:space="preserve">I. Экономическое развитие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tabs>
          <w:tab w:val="left" w:pos="720" w:leader="none"/>
        </w:tabs>
        <w:spacing w:lineRule="auto" w:line="252" w:before="0" w:after="160"/>
        <w:ind w:lef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  муниципальных районов»  подготовлен доклад о достигнутых значениях показателей для оценки эффективности деятельности муниципального района за 2024 год и их планируемых значениях на 3-летний период. </w:t>
      </w:r>
    </w:p>
    <w:p>
      <w:pPr>
        <w:pStyle w:val="Normal"/>
        <w:widowControl/>
        <w:tabs>
          <w:tab w:val="left" w:pos="567" w:leader="none"/>
          <w:tab w:val="left" w:pos="720" w:leader="none"/>
        </w:tabs>
        <w:spacing w:lineRule="auto" w:line="252" w:before="0" w:after="160"/>
        <w:ind w:left="80"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труктура и показатели Доклада отражают </w:t>
      </w:r>
      <w:r>
        <w:rPr>
          <w:sz w:val="28"/>
          <w:szCs w:val="28"/>
        </w:rPr>
        <w:t>вопросы местного значения муниципального района и полномочия органов местного самоуправления по решению этих вопросов, регламентируемые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pacing w:lineRule="auto" w:line="252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чанский  район образован в 1927 году. Он относится к районам, приравненным к районам Крайнего Севера, расположен на северо-востоке Красноярского края вдоль реки  Ангара. </w:t>
      </w:r>
    </w:p>
    <w:p>
      <w:pPr>
        <w:pStyle w:val="Normal"/>
        <w:widowControl/>
        <w:spacing w:lineRule="auto" w:line="252" w:before="0" w:after="1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ощадь  территории    района составляет 53,98 тыс. кв. км и простирается  с юга на север на 280 км. По своим размерам район занимает 3 место в крае. Районным  центром является с. Богучаны. Ближайшая железнодорожная станция – станция  «Карабула», расстояние её до районного центра 50 км.  В с. Богучаны имеется аэропорт. Расстояние  от районного  центра до краевого центра г. Красноярск 560 км. </w:t>
      </w:r>
    </w:p>
    <w:p>
      <w:pPr>
        <w:pStyle w:val="Normal"/>
        <w:widowControl/>
        <w:spacing w:lineRule="auto" w:line="252"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всего 29 населенных пунктов,   из них  11 населенных пунктов находятся на   правой стороне реки Ангары. Три межселенные территории входят в МО «Богучанский район». Все   19 муниципальных образований имеют  утвержденные границы.</w:t>
      </w:r>
    </w:p>
    <w:p>
      <w:pPr>
        <w:pStyle w:val="Normal"/>
        <w:widowControl/>
        <w:spacing w:lineRule="auto" w:line="252"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чанский район – наиболее динамично развивающаяся северная территория Красноярского края. Основными направлениями социально-экономического развития Богучанского района   являются развитие: лесоперерабатывающего производства,  цветной металлургии, нефтегазопереработки и транспортировки нефти, малого и среднего предпринимательства, транспортной инфраструктуры, социальной сферы.     </w:t>
      </w:r>
    </w:p>
    <w:p>
      <w:pPr>
        <w:pStyle w:val="Heading8"/>
        <w:keepNext w:val="true"/>
        <w:widowControl/>
        <w:ind w:firstLine="709"/>
        <w:jc w:val="both"/>
        <w:rPr/>
      </w:pPr>
      <w:r>
        <w:rPr>
          <w:sz w:val="28"/>
          <w:szCs w:val="28"/>
        </w:rPr>
        <w:t xml:space="preserve">Численность постоянного населения  на 01.01.2025 года составила </w:t>
      </w:r>
      <w:r>
        <w:rPr>
          <w:sz w:val="28"/>
          <w:szCs w:val="28"/>
          <w:highlight w:val="white"/>
        </w:rPr>
        <w:t>41668 человек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1. Число субъектов малого и среднего предпринимательства,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исло субъектов малого и среднего предпринимательства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и средний бизнес присутствует во многих отраслях экономики Богучанского района, в деятельность малых и средних предприятий вовлечены все социальные группы населения. Развитие предпринимательства оказывает непосредственное влияние на общее состояние экономики района, способствует насыщению рынка товарами и услугами, развитию экономически оправданной конкуренции, созданию новых рабочих мест и новых производств, а также формированию налоговой базы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единиц на 10 тыс.  человек населения составило в 2024 году 311,27 единиц (2023 году -                      318,53 единиц, в 2022 году -  326,66 единиц), показатель снизился  по сравнению с 2023 годом на 2,28 %. В прогнозном периоде показатель увеличится: в 2025 году 316,33 единиц, в 2026 году 321,47 единиц, в 2027 году 326,40 единиц. Увеличение прогнозируется за счет снижения численности населения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х предпринимателей, зарегистрированных на территории района в 2023 году </w:t>
      </w:r>
      <w:r>
        <w:rPr>
          <w:color w:val="000000"/>
          <w:sz w:val="28"/>
          <w:szCs w:val="28"/>
        </w:rPr>
        <w:t>1143</w:t>
      </w:r>
      <w:r>
        <w:rPr>
          <w:sz w:val="28"/>
          <w:szCs w:val="28"/>
        </w:rPr>
        <w:t xml:space="preserve"> единицы, в 2024 году  1162 единицы  их количество увеличилось по сравнению с прошлым годом на 1,66%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2023 году количество микропредприятий, малых и средних предприятий, включая крестьянско-фермерские хозяйства   составило      </w:t>
      </w:r>
      <w:r>
        <w:rPr>
          <w:color w:val="000000"/>
          <w:sz w:val="28"/>
          <w:szCs w:val="28"/>
        </w:rPr>
        <w:t>218</w:t>
      </w:r>
      <w:r>
        <w:rPr>
          <w:sz w:val="28"/>
          <w:szCs w:val="28"/>
        </w:rPr>
        <w:t xml:space="preserve"> единиц, в 2024 году </w:t>
      </w:r>
      <w:r>
        <w:rPr>
          <w:color w:val="000000"/>
          <w:sz w:val="28"/>
          <w:szCs w:val="28"/>
        </w:rPr>
        <w:t xml:space="preserve">151 </w:t>
      </w:r>
      <w:r>
        <w:rPr>
          <w:sz w:val="28"/>
          <w:szCs w:val="28"/>
        </w:rPr>
        <w:t xml:space="preserve">единицы, снижение на 67 единиц, крестьянско-фермерских хозяйств в 2024 году составило 16 единиц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гучанского района   постановлением администрации Богучанского района от 01.11.2013 года № 1389-п утверждена и действует муниципальная программа «Развитие инвестиционной деятельности, малого и среднего предпринимательства на территории Богучанского района».                                                                        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бюджете на мероприятия программы в 2024 году предусмотрены средства в сумме 3 933,7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убъекты малого и среднего предпринимательства получившие государственную поддержку в виде субсидий з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ОО «Радэкс» (ИНН 2464214920) - предоставлена субсидия (Постановление администрации Богучанского района от 12.11.2024 г № 990-п; соглашение № 2 от 13.11.2024 г) на </w:t>
      </w:r>
      <w:r>
        <w:rPr>
          <w:color w:val="000000"/>
          <w:sz w:val="28"/>
          <w:szCs w:val="28"/>
        </w:rPr>
        <w:t>возмещение затрат на реализацию проекта, связанного с приобретением медицинского оборудования</w:t>
      </w:r>
      <w:r>
        <w:rPr>
          <w:sz w:val="28"/>
          <w:szCs w:val="28"/>
        </w:rPr>
        <w:t>, в размере 712 351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-     из краевого бюджета 676 733,4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 из районного бюджета 35 617,55 рубл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ИП Игнатович Инесса Юрьевна (ИНН 240780210776) - предоставлена субсидия (Постановление администрации Богучанского района от 12.11.2024 г № 988-п; соглашение № 1 от 13.11.2024 г) на </w:t>
      </w:r>
      <w:r>
        <w:rPr>
          <w:color w:val="000000"/>
          <w:sz w:val="28"/>
          <w:szCs w:val="28"/>
        </w:rPr>
        <w:t>возмещение затрат на реализацию проекта, связанного с модернизацией производства хлебобулочных и кондитерских изделий</w:t>
      </w:r>
      <w:r>
        <w:rPr>
          <w:sz w:val="28"/>
          <w:szCs w:val="28"/>
        </w:rPr>
        <w:t>, в размере 1 362 689,67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-     из краевого бюджета 1 294 555,1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 из районного бюджета 68 134,48 рублей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самозанятая Бузина Любовь Александровна (ИНН 240700523303) - предоставлена субсидия (Постановление администрации Богучанского района от 12.11.2024 г № 989-п; соглашение № 3 от 13.11.2024 г) на </w:t>
      </w:r>
      <w:r>
        <w:rPr>
          <w:color w:val="000000"/>
          <w:sz w:val="28"/>
          <w:szCs w:val="28"/>
        </w:rPr>
        <w:t xml:space="preserve">возмещение затрат при </w:t>
      </w:r>
      <w:r>
        <w:rPr>
          <w:sz w:val="28"/>
          <w:szCs w:val="28"/>
        </w:rPr>
        <w:t>осуществлении предпринимательской деятельности</w:t>
      </w:r>
      <w:r>
        <w:rPr>
          <w:color w:val="000000"/>
          <w:sz w:val="28"/>
          <w:szCs w:val="28"/>
        </w:rPr>
        <w:t>, связанной с приобретением оборудования</w:t>
      </w:r>
      <w:r>
        <w:rPr>
          <w:sz w:val="28"/>
          <w:szCs w:val="28"/>
        </w:rPr>
        <w:t xml:space="preserve">, в размере 100 000,00 рублей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-     из краевого бюджета 95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 из районного бюджета 5 000,00 рублей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 ИП Игнатович Инесса Юрьевна (ИНН 240780210776) - предоставлена субсидия (Постановление администрации Богучанского района от 16.12.2024 г № 1101-п; соглашение № 4 от 16.12.2024 г) на </w:t>
      </w:r>
      <w:r>
        <w:rPr>
          <w:color w:val="000000"/>
          <w:sz w:val="28"/>
          <w:szCs w:val="28"/>
        </w:rPr>
        <w:t xml:space="preserve">возмещение затрат при </w:t>
      </w:r>
      <w:r>
        <w:rPr>
          <w:sz w:val="28"/>
          <w:szCs w:val="28"/>
        </w:rPr>
        <w:t>осуществлении предпринимательской деятельности</w:t>
      </w:r>
      <w:r>
        <w:rPr>
          <w:color w:val="000000"/>
          <w:sz w:val="28"/>
          <w:szCs w:val="28"/>
        </w:rPr>
        <w:t>, связанной с приобретением оборудования</w:t>
      </w:r>
      <w:r>
        <w:rPr>
          <w:sz w:val="28"/>
          <w:szCs w:val="28"/>
        </w:rPr>
        <w:t xml:space="preserve">, в размере 326 739,00 рублей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-     из краевого бюджета 310 402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 из районного бюджета 16 336,95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 ООО «СПЕЦТЕХ» (ИНН 2407014579) - предоставлена субсидия (Постановление администрации Богучанского района от 19.12.2024 г № 1136-п; соглашение № 6 от 19.12.2024 г) на </w:t>
      </w:r>
      <w:r>
        <w:rPr>
          <w:color w:val="000000"/>
          <w:sz w:val="28"/>
          <w:szCs w:val="28"/>
        </w:rPr>
        <w:t xml:space="preserve">возмещение затрат при </w:t>
      </w:r>
      <w:r>
        <w:rPr>
          <w:sz w:val="28"/>
          <w:szCs w:val="28"/>
        </w:rPr>
        <w:t>осуществлении предпринимательской деятельности</w:t>
      </w:r>
      <w:r>
        <w:rPr>
          <w:color w:val="000000"/>
          <w:sz w:val="28"/>
          <w:szCs w:val="28"/>
        </w:rPr>
        <w:t>, связанной с уплатой первоначального (авансового) лизингового взноса по заключенному договору лизинга</w:t>
      </w:r>
      <w:r>
        <w:rPr>
          <w:sz w:val="28"/>
          <w:szCs w:val="28"/>
        </w:rPr>
        <w:t xml:space="preserve">, в размере 500 000,00 рублей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-     из краевого бюджета 475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 из районного бюджета 25 000,0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 ИП Шипуля Тамара Львовна (ИНН 240700184509) - предоставлена субсидия (Постановление администрации Богучанского района от 19.12.2024 г № 1134-п; соглашение № 5 от 19.12.2024 г) на </w:t>
      </w:r>
      <w:r>
        <w:rPr>
          <w:color w:val="000000"/>
          <w:sz w:val="28"/>
          <w:szCs w:val="28"/>
        </w:rPr>
        <w:t xml:space="preserve">возмещение затрат при </w:t>
      </w:r>
      <w:r>
        <w:rPr>
          <w:sz w:val="28"/>
          <w:szCs w:val="28"/>
        </w:rPr>
        <w:t>осуществлении предпринимательской деятельности</w:t>
      </w:r>
      <w:r>
        <w:rPr>
          <w:color w:val="000000"/>
          <w:sz w:val="28"/>
          <w:szCs w:val="28"/>
        </w:rPr>
        <w:t>, связанной с приобретением оборудования</w:t>
      </w:r>
      <w:r>
        <w:rPr>
          <w:sz w:val="28"/>
          <w:szCs w:val="28"/>
        </w:rPr>
        <w:t xml:space="preserve">, в размере 500 000,00 рублей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-     из краевого бюджета 475 000,00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 из районного бюджета 25 000,00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 ИП Кязимова Наталья Петровна (ИНН 240700264433) - предоставлена субсидия (Постановление администрации Богучанского района от 19.12.2024 г № 1135-п; соглашение № 7 от 19.12.2024 г) на </w:t>
      </w:r>
      <w:r>
        <w:rPr>
          <w:color w:val="000000"/>
          <w:sz w:val="28"/>
          <w:szCs w:val="28"/>
        </w:rPr>
        <w:t xml:space="preserve">возмещение затрат при </w:t>
      </w:r>
      <w:r>
        <w:rPr>
          <w:sz w:val="28"/>
          <w:szCs w:val="28"/>
        </w:rPr>
        <w:t>осуществлении предпринимательской деятельности</w:t>
      </w:r>
      <w:r>
        <w:rPr>
          <w:color w:val="000000"/>
          <w:sz w:val="28"/>
          <w:szCs w:val="28"/>
        </w:rPr>
        <w:t>, связанной с приобретением   оборудования</w:t>
      </w:r>
      <w:r>
        <w:rPr>
          <w:sz w:val="28"/>
          <w:szCs w:val="28"/>
        </w:rPr>
        <w:t xml:space="preserve">, в размере 155 549,00 рублей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-     из краевого бюджета 147 771,55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-     из районного бюджета 7 777,45 рубле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8)  ООО «ВОСХОД» (ИНН 2465229608) - предоставлена субсидия (Постановление администрации Богучанского района от 19.12.2024 г № 1137-п; соглашение № 8 от 19.12.2024 г) на </w:t>
      </w:r>
      <w:r>
        <w:rPr>
          <w:color w:val="000000"/>
          <w:sz w:val="28"/>
          <w:szCs w:val="28"/>
        </w:rPr>
        <w:t xml:space="preserve">возмещение затрат при </w:t>
      </w:r>
      <w:r>
        <w:rPr>
          <w:sz w:val="28"/>
          <w:szCs w:val="28"/>
        </w:rPr>
        <w:t>осуществлении предпринимательской деятельности</w:t>
      </w:r>
      <w:r>
        <w:rPr>
          <w:color w:val="000000"/>
          <w:sz w:val="28"/>
          <w:szCs w:val="28"/>
        </w:rPr>
        <w:t>, связанной с уплатой первоначального (авансового) лизингового взноса и очередного лизингового платежа по заключенному договору лизинга</w:t>
      </w:r>
      <w:r>
        <w:rPr>
          <w:sz w:val="28"/>
          <w:szCs w:val="28"/>
        </w:rPr>
        <w:t xml:space="preserve">, в размере 255 397,00 рублей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-     из краевого бюджета 242 626,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 из районного бюджета 12 770,6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создано 2 рабочих места, сохранено  56 рабочих  мест. Привлечено инвестиций в секторе малого и среднего предпринимательства, получивших субсидии, в сумме 14 45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Богучанский район был создан специальный раздел «Малое и среднее предпринимательство (сельское хозяйство, промышленность)», где в течение 2024 года размещалась информация для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«Развитие инвестиционной деятельности, малого и среднего предпринимательства на территории Богучанского района» на 2024 год внесены изменения в нормативно – правовые акты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Богучанского района «О внесении изменений в постановление администрации Богучанского района от 01.11.2013 №1389-п</w:t>
      </w:r>
      <w:r>
        <w:rPr>
          <w:color w:val="000000"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 xml:space="preserve">Развитие инвестиционной деятельности, малого и среднего предпринимательства на территории Богучанского района»»; </w:t>
      </w:r>
    </w:p>
    <w:p>
      <w:pPr>
        <w:pStyle w:val="Normal"/>
        <w:ind w:firstLine="851"/>
        <w:jc w:val="both"/>
        <w:rPr/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огучанского района «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 в Богучанском районе» от 22.02.2022 № 117-п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огучанского района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гучанском районе» от 25.02.2022 № 122-п;</w:t>
      </w:r>
    </w:p>
    <w:p>
      <w:pPr>
        <w:pStyle w:val="Normal"/>
        <w:ind w:firstLine="284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огуча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едоставления грантовой поддержки на начало ведения предпринимательской деятельности субъектам малого и среднего предпринимательства в Богучанском районе» от 10.02.2022 № 774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39"/>
        <w:gridCol w:w="739"/>
        <w:gridCol w:w="739"/>
        <w:gridCol w:w="840"/>
        <w:gridCol w:w="927"/>
        <w:gridCol w:w="856"/>
      </w:tblGrid>
      <w:tr>
        <w:trPr>
          <w:trHeight w:val="1470" w:hRule="atLeast"/>
        </w:trPr>
        <w:tc>
          <w:tcPr>
            <w:tcW w:w="9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Число субъектов малого и среднего предпринимательства в расчете на 10000 человек населения</w:t>
              <w:br/>
              <w:t xml:space="preserve"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</w:tr>
      <w:tr>
        <w:trPr>
          <w:trHeight w:val="300" w:hRule="atLeast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и единицы измерения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</w:tr>
      <w:tr>
        <w:trPr>
          <w:trHeight w:val="510" w:hRule="atLeast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фак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фак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факт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оцен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прогно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прогноз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Количество малых и микропредприятий, ед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Количество средних предприятий, ед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Количество индивидуальных предпринимателей, ед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в том числе количество крестьянско-фермерских хозяйств, ед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Численность постоянного населения муниципального, городского округа (муниципального </w:t>
            </w:r>
            <w:r>
              <w:rPr>
                <w:sz w:val="20"/>
                <w:szCs w:val="20"/>
              </w:rPr>
              <w:t xml:space="preserve">района)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ец отчетного года</w:t>
            </w:r>
            <w:r>
              <w:rPr>
                <w:sz w:val="20"/>
                <w:szCs w:val="20"/>
              </w:rPr>
              <w:t>, 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49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Число субъектов малого и среднего предпринимательства, ед. на 10 000 чел. ((стр.1+стр.2+стр.3)/стр.4*10 00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,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,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,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,4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Среднесписочная численность работников малых и микропредприятий, 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реднесписочная численность работников у индивидуальных предпринимателей (наемных работников), 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в том числе в крестьянско-фермерских хозяйствах, 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реднесписочная численность работников средних предприятий, чел.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91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, чел.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1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 ((стр.3+стр.6+стр.7+стр.8 / (стр.3+стр.6+стр.7+стр.9)*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38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еднесписочной численности 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в 2024 году 29,27 % (в 2023 году -  29,20 %), показатель увеличилс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25 году данный показатель увеличится незначительно до 29,30 %, за счет увеличения среднесписочной численности в малых предприятиях,   индивидуальных предпринимателей, работников у индивидуальных предприним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а территории Богучанского района активно развиваются крупные предприятия такие как АО «Богучанский алюминиевый завод», АО «Краслесинвест», ООО «Транснефть-Восток», что положительно влияет на развитие малого бизнеса</w:t>
      </w:r>
      <w:r>
        <w:rPr>
          <w:b/>
          <w:bCs/>
          <w:sz w:val="28"/>
          <w:szCs w:val="28"/>
          <w:highlight w:val="white"/>
        </w:rPr>
        <w:t xml:space="preserve">. </w:t>
      </w:r>
      <w:r>
        <w:rPr>
          <w:sz w:val="28"/>
          <w:szCs w:val="28"/>
          <w:highlight w:val="white"/>
        </w:rPr>
        <w:t xml:space="preserve">Крупные компании стремятся вовлекать в свою деятельность субъекты малого бизнеса, что даёт владельцам маленьких компаний объёмные заказы.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3. Объем инвестиций в основной капитал (за исключением бюджетных средств) в расчете на 1 человек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ъем инвестиций в основной капитал за счет всех источников финансирования (</w:t>
      </w:r>
      <w:r>
        <w:rPr>
          <w:i/>
          <w:iCs/>
          <w:sz w:val="28"/>
          <w:szCs w:val="28"/>
        </w:rPr>
        <w:t>без субъектов малого предпринимательства</w:t>
      </w:r>
      <w:r>
        <w:rPr>
          <w:sz w:val="28"/>
          <w:szCs w:val="28"/>
        </w:rPr>
        <w:t>) за 2024 год составил 3 447 557,00  тыс. руб. (в 2023 году – 2 029 646,00 тыс. руб.), 155,12 % в сопоставимых ценах к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деятельности объем инвестиций в 2024 году сост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рабатывающие производства» (60,51 % от общего объёма инвестиций) – 2 086 276,00 тыс. руб. (2023 год – 1 242 164,00 тыс. руб.), 153,38 % в сопоставимых це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ельское, лесное хозяйство, охота, рыболовство и рыбоводство» ( 0,01 % от общего объема инвестиций) – 422,00 тыс. рублей  (2023 год – 15394,00 тыс. рублей)  2,5 %   в сопоставимых ценах . Снижение инвестиций связано с закрытием микропредприятий и индивидуальных предпринимателей занимающихся  обработкой древесины и производством изделий из дерева, изготовлением пиломатериалов. 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еспечение электрической энергией, газом и паром; кондиционирование воздуха» ( 1,78 % от общего объема инвестиций) – 61342,00 тыс. рублей  (2023 год – 77915,00 тыс. рублей)  71,90 %   в сопоставимых ценах. 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ранспортировка и хранение» ( 1,97 % от общего объема инвестиций) – 68080,00 тыс. рублей  (2023 год – 71610,00 тыс. рублей) 86,82 %   в сопоставимых ценах. 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орговля оптовая и розничная, ремонт автотранспортных средств и мотоциклов»  ( 1,74 % от общего объема инвестиций) – 59882,00 тыс. рублей ( 2023 год – 8003,00 тыс. рублей ) 683,32 %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гучанского района реализуются следующие инвестиционные проекты: 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1) Биотехнологический комплекс по глубокой переработке древесины в Богучанском районе Красноярского края – АО «Краслесинвест», ООО «Тайга-Богучаны». Период реализации 2007-2029 годы. Общий объем инвестиций 150801,0 млн. рублей . Правительством Российской Федерации в декабре 2021 года в проект внесены изменения, которые определили сырьевую базу для будущего БТК. Расчетная лесосека Краслесинвеста увеличена до 6,75 млн. кубометров в год. Инвестиционный проект «Биотехнологический комплекс по глубокой переработке древесины в Богучанском районе Красноярского края» включает в себя строительство комбината по производству целлюлозы сульфатной варки мощностью 1 000,000 тыс. тонн, производству пиломатериала 368,750 тыс. куб. м, древесных топливных гранул (пеллет) 102,371 тыс. тон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Строительство 2-й серии Богучанского алюминиевого завода (БоАЗ-2) с доведением мощности до проектного значения до 596 тыс. тонн/год предусматривается Паспортом инвестиционного проекта «Комплексное развитие Нижнего Приангарья», а также планом реализации Стратегии социально-экономического развития Сибирского федерального округа до 203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АЗ-2 полностью соответствует стратегии развития промышленного кластера удалённых районов Красноярского края, а также отвечает критериям экологичности. Реализация БоАЗ-2 планируется в период с 2025 по 2030 годы с поэтапным введением 3 и 4 пусковых комплексов (далее – П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актуализация ПСД с прохождением государственной и экологической эксперти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разворот достройки БоАЗ-2 (3 и 4 П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завершение строительства 3 ПК и получение первого мет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0 год – завершение строительства 4 ПК и выход на проектную мощ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ами от реализации проекта также станет рост ВРП региона в краткосрочной перспективе и улучшение социальной инфраструктуры в районе расположения предприятия (создание порядка 1300 рабочих мест, строительство около 30 тыс. 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² </w:t>
      </w:r>
      <w:r>
        <w:rPr>
          <w:sz w:val="28"/>
          <w:szCs w:val="28"/>
        </w:rPr>
        <w:t>жилых помещений и объектов социальной и транспортной инфраструктуры, включая спортивно-оздоровительные объекты). Кроме того, реализация БоАЗ-2 приведет к существенному росту налоговых платежей в бюдже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Строительство лесоперерабатывающего производства - ООО «Атлант»  объем инвестиций 5092,00 мил. руб. Период реализации 2021-202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и в основной капитал за счет бюджетных средств в 2024 году составил 448 457,00  тыс. рублей,  в 2025 году показатель составит      261 539,80 тыс. руб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аевым законом от  5 декабря 2024 г. № 8-3382 в 2025 году и в плановом периоде 2026-2027 годов предусмотрено финансирование из краевого бюджета следующих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дминистративного здания Богучанского поисково-спасательного отряда краевого государственного казенного учреждения «Спасатель» (на 2025 год - 56539,8 тыс. руб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а обработки, утилизации, обезвреживания, захоронения твердых коммунальных отходов «Богучанский экотехнопарк» (на 2025 год – 75000,00 тыс. руб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врачебной амбулатории в п. Невонка Богучанского района (КГБУЗ «Богучанская РБ») на 2025 год 130 000 тыс. рублей (краевой бюджет - 67705,00 тыс. рублей; федеральный бюджет - 62 295,00 тыс. рублей)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(за исключением бюджетных средств) в расчете на 1 жителя  в 2024 году   составил 71499,07   рублей, в 2023 году  – 40176,87  рублей (увеличился  на 43,81 %), по оценке в 2025 году  данный показатель составит  80321,41 рублей, в прогнозном периоде  в 2026 году – 85656,70 рублей, в 2027 году – 91168,17рублей.  Расчет объема инвестиций в основной капитал (за исключением бюджетных средств) в расчете на 1 жителя в прогнозном периоде см. в Таблиц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1276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6D6D6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 (по крупным и средним организациям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6D6D6D"/>
              <w:left w:val="single" w:sz="4" w:space="0" w:color="000000"/>
              <w:bottom w:val="single" w:sz="4" w:space="0" w:color="6D6D6D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и единицы измерения</w:t>
            </w:r>
          </w:p>
        </w:tc>
        <w:tc>
          <w:tcPr>
            <w:tcW w:w="6096" w:type="dxa"/>
            <w:gridSpan w:val="5"/>
            <w:tcBorders>
              <w:top w:val="single" w:sz="4" w:space="0" w:color="6D6D6D"/>
              <w:left w:val="single" w:sz="4" w:space="0" w:color="000000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6D6D6D"/>
              <w:left w:val="single" w:sz="4" w:space="0" w:color="000000"/>
              <w:bottom w:val="single" w:sz="4" w:space="0" w:color="6D6D6D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276" w:type="dxa"/>
            <w:tcBorders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276" w:type="dxa"/>
            <w:tcBorders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1134" w:type="dxa"/>
            <w:tcBorders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134" w:type="dxa"/>
            <w:tcBorders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прогноз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6D6D6D"/>
              <w:left w:val="single" w:sz="4" w:space="0" w:color="000000"/>
              <w:bottom w:val="single" w:sz="4" w:space="0" w:color="6D6D6D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Объем инвестиций в основной капитал за счет всех источников финансирования (без субъектов малого предпринимательства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6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5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054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0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237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6D6D6D"/>
              <w:left w:val="single" w:sz="4" w:space="0" w:color="000000"/>
              <w:bottom w:val="single" w:sz="4" w:space="0" w:color="6D6D6D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п роста в действующих ценах, к соответствующему периоду предыдущего года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3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6D6D6D"/>
              <w:left w:val="single" w:sz="4" w:space="0" w:color="000000"/>
              <w:bottom w:val="single" w:sz="4" w:space="0" w:color="6D6D6D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п роста в сопоставимых ценах, к соответствующему периоду предыдущего года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6D6D6D"/>
              <w:left w:val="single" w:sz="4" w:space="0" w:color="000000"/>
              <w:bottom w:val="single" w:sz="4" w:space="0" w:color="6D6D6D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Инвестиции в основной капитал за счет бюджетных средств, 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6D6D6D"/>
              <w:left w:val="single" w:sz="4" w:space="0" w:color="000000"/>
              <w:bottom w:val="single" w:sz="4" w:space="0" w:color="6D6D6D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Объем инвестиций без бюджетных средств, тыс. руб.</w:t>
              <w:br/>
              <w:t>(стр. 1 – стр. 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3329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237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еднегодовая численность населения, 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5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76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9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2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65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68,17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20"/>
          <w:szCs w:val="20"/>
          <w:highlight w:val="cyan"/>
        </w:rPr>
      </w:pPr>
      <w:r>
        <w:rPr>
          <w:rFonts w:cs="Arial CYR" w:ascii="Arial CYR" w:hAnsi="Arial CYR"/>
          <w:sz w:val="20"/>
          <w:szCs w:val="20"/>
          <w:highlight w:val="cyan"/>
        </w:rPr>
      </w:r>
    </w:p>
    <w:p>
      <w:pPr>
        <w:pStyle w:val="Normal"/>
        <w:rPr>
          <w:rFonts w:ascii="Arial CYR" w:hAnsi="Arial CYR" w:cs="Arial CYR"/>
          <w:sz w:val="20"/>
          <w:szCs w:val="20"/>
          <w:highlight w:val="cyan"/>
        </w:rPr>
      </w:pPr>
      <w:r>
        <w:rPr>
          <w:rFonts w:cs="Arial CYR" w:ascii="Arial CYR" w:hAnsi="Arial CYR"/>
          <w:sz w:val="20"/>
          <w:szCs w:val="20"/>
          <w:highlight w:val="cyan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4. Доля площади земельных участков, являющихся объектами налогообложения земельным налогом, в общей площади территории муниципального, городского округов (муниципального район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составляет 0,03 процента. Площадь земельных участков, являющихся объектами налогообложения земельным налогом в 2024 году составила 1477,93 га. Общая площадь территории Богучанского района составляет 5398506,0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5. Доля прибыльных сельскохозяйственных организаций в общем их числ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8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гучанского района  отсутствуют сельскохозяйствен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shd w:fill="FFFFFF" w:val="clear"/>
        <w:spacing w:before="100" w:after="100"/>
        <w:ind w:firstLine="709"/>
        <w:jc w:val="both"/>
        <w:rPr>
          <w:rFonts w:ascii="Arial CYR" w:hAnsi="Arial CYR" w:cs="Arial CYR"/>
          <w:sz w:val="23"/>
          <w:szCs w:val="23"/>
        </w:rPr>
      </w:pPr>
      <w:r>
        <w:rPr>
          <w:sz w:val="28"/>
          <w:szCs w:val="28"/>
          <w:highlight w:val="white"/>
        </w:rPr>
        <w:t>В районе протяженность автомобильных дорог составляет 1327,79 км, в том числе: </w:t>
      </w:r>
      <w:r>
        <w:rPr>
          <w:sz w:val="28"/>
          <w:szCs w:val="28"/>
        </w:rPr>
        <w:t>регионального значения 828,49 км, частных автомобильных дорог 64,0 км, дорог местного значения 435,3 км.</w:t>
      </w:r>
    </w:p>
    <w:p>
      <w:pPr>
        <w:pStyle w:val="Normal"/>
        <w:widowControl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, не отвечающих нормативным требованиям, составляет 139 км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4 году составила 31,93 %, расчет показателя производился в соответствии с формой №3-ДГ (МО), в прогнозном периоде  2025-2027 годы  данный показатель снизится до  31,00%.</w:t>
      </w:r>
    </w:p>
    <w:p>
      <w:pPr>
        <w:pStyle w:val="Normal"/>
        <w:widowControl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 году по сравнению с 2023 годом показатель претерпел незначительный рост по причине проведения работ по паспортизации автомобильных дорог Богуч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ов (муниципального района) в общей численности населения муниципального, городского округов (муниципального район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 имеются все условия для работы автомобильного,  железнодорожного    транспорта. Основной объем грузов осуществляется по железной дороге до ст. Карабула и   автомобильным транспортом по дороге «Канск – Абан – Богучаны». </w:t>
      </w:r>
    </w:p>
    <w:p>
      <w:pPr>
        <w:pStyle w:val="Normal"/>
        <w:ind w:left="10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роживающего в населенных пунктах, не имеющих регулярного автобусного  и (или) железнодорожного сообщения с административным центром городского округа (муниципального района), составляет 0,16 процента. </w:t>
      </w:r>
    </w:p>
    <w:p>
      <w:pPr>
        <w:pStyle w:val="Normal"/>
        <w:ind w:left="10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е имеют регулярного автобусного  и (или) железнодорожного сообщения с административным центром муниципального района в отчетном году следующие населенные пункты:</w:t>
      </w:r>
    </w:p>
    <w:p>
      <w:pPr>
        <w:pStyle w:val="Normal"/>
        <w:ind w:left="100" w:firstLine="740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Таблица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населения,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8. Среднемесячная номинальная начисленная заработная плата работников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8.1. крупных и средних предприятий и некоммерческих организаций;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23 году   составила   75507,90  рублей, в 2024 году – 86545,70  рублей  и  увеличилась  по сравнению  с 2023  годом на  14,62 %. В прогнозном периоде увеличение   планируется:   в 2025 году – до 99527,60 руб., в 2026 году до 110376,10 руб.,  в 2027 году - до 120089,20 руб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сновные факторы влияющие на увеличение показател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инимального размера оплаты тру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работной платы по Указам Президента РФ и поручений Губернатора работникам бюджетной сфер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8.2. муниципальных дошкольных образовательных учреждений;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40" w:firstLine="700"/>
        <w:jc w:val="both"/>
        <w:rPr/>
      </w:pPr>
      <w:r>
        <w:rPr>
          <w:sz w:val="28"/>
          <w:szCs w:val="28"/>
          <w:highlight w:val="white"/>
        </w:rPr>
        <w:t>Средняя номинальная начисленная заработная плата муниципальных дошкольных образовательных учреждений  в 2022 году 37819,00 рублей, 2023 году 47201,5 рублей, в 2024 году 54560,7 увеличение показателя составило 8,88%. Увеличение показателя произошло за счет специальной краевой выплаты.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В 2025 год – 57760,7 рублей увеличение за счет специальной краевой выплаты, 2026 год – 57760,7 рублей 60 копеек, за счет повышения стимулирующего фонда.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8.3. муниципальных общеобразовательных учреждений;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редняя номинальная начисленная заработная плата работников муниципальных общеобразовательных учреждений  составила  за 2021 год 45557,93  рублей, в 2023 году – 62106,6 рублей, в 2024 году – 72090,3 что выше, чем в 2023 году на 8,6 %. Увеличение показателя произошло за счет специальной краевой выплаты, за счет повышения стимулирующего фонда педагогическим работникам. В 2025 году – 75290,3 рублей, в 2026 году  заработная плата работников муниципальных общеобразовательных учреждений составит 76282,3 рублей, в 2027 году-79482,3 рублей, повышение планируется за счет специальной краевой выплаты.</w:t>
      </w:r>
    </w:p>
    <w:p>
      <w:pPr>
        <w:pStyle w:val="Normal"/>
        <w:ind w:left="2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.1 учителей муниципальных общеобразовательных</w:t>
      </w:r>
    </w:p>
    <w:p>
      <w:pPr>
        <w:pStyle w:val="Normal"/>
        <w:ind w:left="20" w:firstLine="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firstLine="800"/>
        <w:jc w:val="both"/>
        <w:rPr/>
      </w:pPr>
      <w:r>
        <w:rPr>
          <w:sz w:val="28"/>
          <w:szCs w:val="28"/>
        </w:rPr>
        <w:t xml:space="preserve">Средняя номинальная начисленная заработная плата  учителей муниципальных общеобразовательных учреждений за 2022 год составила 75180,5  рублей, в 2023 году – 78593,01 рублей, 2024 году – 87027,6  что выше, чем в 2023 году  на 9 %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 2025 году – 89959,6 рублей повышение за счет специальной краевой выплаты, 2026 год – 91596,66  заработная плата работников муниципальных общеобразовательных учреждений достигнет  91596,66 рублей, 2027 год-97367,25 за счет увеличения выплат за классное рук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8.4. муниципальных учреждений культуры и искусства;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номинальная начисленная заработная плата в муниципальных учреждениях культуры и искусства за 2023 год  52797,3 рублей, за 2024 год 63480,1 рублей, рост показателя на 20,2%. Изменение произошло за счет установления специальной краевой выплаты с 1 января,  увеличения размера стимулирующих выплат на 19,6%. По предварительной оценке, средняя заработная плата в 2025 году достигнет 70388,2, темп роста составит 10,9 % за счет увеличения размера специальной краевой выплаты и стимулирующих выплат за качество и важность работы. В 2026 году показатель составит 78060,51 рублей, в 2027 -84929,84 рублей, что соответствует темпам роста на 110,9%  и 108,85% 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8.5. муниципальных учреждений физической культуры и спорт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  <w:szCs w:val="28"/>
        </w:rPr>
        <w:t>Средняя номинальная начисленная заработная  плата в муниципальных учреждениях физической культуры и спорта за 2023 год составила 36922,0 рублей, за 2024 год -42640,9 рублей, рост заработной платы составил 15,5 %. Изменение произошло за счет увеличения размера стимулирующих выплат.  Несмотря на это, плановый показатель в размере 43485,04  установленный на 2024 год, не достигнут. Это связано с увеличением численности работников, являющихся получателями минимальной заработной платы, в количестве 2,5 ставок. По предварительной оценке показатель  средней заработной платы в период с 2025 по 2027 годы  достигнет 47760,9 рублей. Темп роста будет за счет специальной краевой выплаты и стимулирующих выплат.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II. Дошкольное образова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9. Доля детей в возрасте 1-6 лет, получающих дошкольную общеобразовательную услугу и (или) услугу по их содержанию в муниципальных общеобразовательных учреждениях в общей численности детей в возрасте 1-6 лет, 10.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  <w:szCs w:val="28"/>
          <w:highlight w:val="white"/>
        </w:rPr>
        <w:t>Доля детей в возрасте 1-6 лет, получающих дошкольную образовательную услугу и (или) услугу по их содержанию в муниципальных  образовательных учреждениях в общей численности детей в возрасте 1-6 лет за 2022 год составила 67,25 %, в 2023 году – 65,65 %. В 2024 году – 64,5% Показатель снизился на 1,15%, за счет сокращения численности детей.  В  2025 году этот показатель составит  64,5 %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highlight w:val="white"/>
        </w:rPr>
        <w:t xml:space="preserve">прогнозном периоде 2026-2027 годы показатель не изменится и составит 64,5 %.  </w:t>
      </w:r>
    </w:p>
    <w:p>
      <w:pPr>
        <w:pStyle w:val="Normal"/>
        <w:ind w:firstLine="709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  <w:szCs w:val="28"/>
          <w:highlight w:val="white"/>
        </w:rPr>
        <w:t xml:space="preserve">Доля детей в возрасте от 1 до 6 лет, стоящих на учете для определения в муниципальные дошкольные образовательные учреждения, в  общей  численности детей в возрасте от 1 до 6 лет, расчет показателя производился по актуальной очередности. В 2023 году данный показатель составил 0%, в 2024 году –показатель составил -0%. По оценке 2025 года показатель составит 0 %. В прогнозном периоде 2026-2027 годы показатель  составит 0 %.  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щеобразовательных учреждени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firstLine="709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  <w:szCs w:val="28"/>
        </w:rPr>
        <w:t xml:space="preserve">Доля муниципальных </w:t>
      </w:r>
      <w:r>
        <w:rPr>
          <w:color w:val="000000"/>
          <w:sz w:val="28"/>
          <w:szCs w:val="28"/>
        </w:rPr>
        <w:t xml:space="preserve">дошкольных образовательных </w:t>
      </w:r>
      <w:r>
        <w:rPr>
          <w:sz w:val="28"/>
          <w:szCs w:val="28"/>
        </w:rPr>
        <w:t>учреждений, здания которых находятся в аварийном состоянии и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ребуют капитального ремонта, в общем количестве муниципальных учреждений в 2024 году составила 50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йоне отсутствуют детские дошкольные учреждения, находящиеся в аварийном состоянии.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III. Общее и дополнительное образова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за 2023 год составил 0,6%, 2024 год- 2,17 %, Показатель в 2024 году ухудшился и составляет 2,17%. За 2024 год не получили аттестат о среднем  (полном) образовании 4 человека из 184 обучающихся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3 году  составил  </w:t>
      </w:r>
      <w:r>
        <w:rPr>
          <w:sz w:val="28"/>
          <w:szCs w:val="28"/>
          <w:highlight w:val="white"/>
        </w:rPr>
        <w:t xml:space="preserve">87,50 </w:t>
      </w:r>
      <w:r>
        <w:rPr>
          <w:sz w:val="28"/>
          <w:szCs w:val="28"/>
        </w:rPr>
        <w:t xml:space="preserve">%, по сравнению с 2022 годом данный показатель не изменился в связи с уменьшением количества образовательных организаций в 2023 году (Закрыта МКОУ Кежексая школа). В 2022 году закрылась МКОУ Белякинская школа, здание признано аварийным,  капитальный ремонт не рентабелен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highlight w:val="white"/>
        </w:rPr>
        <w:t xml:space="preserve">В районе во всех общеобразовательных учреждениях ведется активная  работа по созданию комфортных и безопасных условий для пребывания детей. Ежегодно решаются вопросы, связанные с ремонтом отдельных конструкций зданий общеобразовательных учреждений. Общий объем финансирования на </w:t>
      </w:r>
      <w:r>
        <w:rPr>
          <w:sz w:val="28"/>
          <w:szCs w:val="28"/>
        </w:rPr>
        <w:t>реализацию мероприятий составил 47,07  млн.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22 школах района действуют медицинские пункты, что составляет     92,0 % от общего необходимого количества</w:t>
      </w:r>
      <w:r>
        <w:rPr>
          <w:sz w:val="28"/>
          <w:szCs w:val="28"/>
          <w:highlight w:val="white"/>
        </w:rPr>
        <w:t xml:space="preserve">. Средний процент оснащенности медицинских пунктов образовательных учреждений необходимым оборудованием в соответствии с требованиями СанПиН на 01 сентября 2022 года составляет 100 %. </w:t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о всех школах района  установлены софиты (обеспеченность 100 %), но существует проблема с системами электроснабжения,  часть школ требует капитального ремонта электрических сет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одключены к Интернету 100 % общеобразовательных учреждений, но </w:t>
      </w:r>
      <w:r>
        <w:rPr>
          <w:sz w:val="28"/>
          <w:szCs w:val="28"/>
          <w:highlight w:val="white"/>
        </w:rPr>
        <w:t>средняя скорость передачи информации не соответствует требованиям образовательного процесса.</w:t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22-х общеобразовательных учреждениях организовано горячее питание (за счет федерального, краевого бюджета и родительской платы) соответствующее энергозатратам учащихся разных возрастных групп.  Приготовление блюд соответствует технологии и утвержденному Роспотребнадзором цикличному меню. Во всех школах соблюдаются все необходимые требования к качеству приготовления пищи, составлению меню, санитарному состоянию пищеблоков, хранению и реализации продуктов.  Все школьные столовые укомплектованы штатами.  По данным Управления Федеральной службы по надзору в сфере защиты прав потребителей и благополучия человека в Богучанском районе по Красноярскому краю, в течение пяти последних лет  снизилось число школьников, имеющих хронические заболевания и состоящих на диспансерном учете по классу «Болезни органов пищеварения». 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се образовательные учреждения подключены к системе противопожарного мониторинга Красноярского края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ля обеспечения пожарной безопасности и антитеррористической защищенности муниципальных образовательных учреждений выполн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ановлены дублирующие сигналы на пульт пожарной сигнализации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ановлены системы наружного видеонаблюдения, в образовательных учреждениях установлены турникеты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все учреждения имеют паспорта антитеррористической защищенности и безопасности дорожного движения.</w:t>
      </w:r>
    </w:p>
    <w:p>
      <w:pPr>
        <w:pStyle w:val="Normal"/>
        <w:ind w:firstLine="709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  <w:szCs w:val="28"/>
        </w:rPr>
        <w:t xml:space="preserve">Для организации подвоза детей действуют 9 школьных маршрутов, которые обслуживают 9 автобусов. Количество маршрутов уменьшилось из-за отсутствия детей из подвозимых деревень (д. Гольтявино, д. Бедоба). Все школьные автобусы допущены ГИБДД к перевозке детей, оснащены системой ГЛОНАСС и тахографами. 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ила в 2022 году 12 % , в 2023 году 26,1%, в 2024 году 26,1% показатель на прежнем уровне, к 2025 планируется снижение показателя. Школы требующие ремонт: МКОУ Манзенская школа, МКОУ Ангарская школа, МКОУ Чуноярская школа, МКОУ Таежнинская школа №20, МКОУ Невонская школа, МКОУ Хребтовская школа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highlight w:val="white"/>
        </w:rPr>
        <w:t>Доля детей первой и второй групп здоровья в общей численности, обучающихся в муниципальных общеобразовательных учреждениях составила в 2023 году 96,71 %, в 2024 году данный показатель составил 93,41 %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left="140" w:firstLine="860"/>
        <w:jc w:val="both"/>
        <w:rPr/>
      </w:pPr>
      <w:r>
        <w:rPr>
          <w:sz w:val="28"/>
          <w:szCs w:val="28"/>
          <w:highlight w:val="white"/>
        </w:rPr>
        <w:t xml:space="preserve">В 2023 году в шести  образовательных учреждениях 7,0 % от общей численности  занимаются во 2-ую смену. </w:t>
      </w:r>
      <w:r>
        <w:rPr>
          <w:color w:val="000000"/>
          <w:sz w:val="28"/>
          <w:szCs w:val="28"/>
        </w:rPr>
        <w:t xml:space="preserve"> Во вторую смену занимается  420 учащихся.  Учреждения в которых есть вторая смена:</w:t>
      </w:r>
    </w:p>
    <w:p>
      <w:pPr>
        <w:pStyle w:val="Normal"/>
        <w:widowControl/>
        <w:ind w:left="2694" w:hanging="2694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КОУ Богучанская школа № 1;</w:t>
      </w:r>
    </w:p>
    <w:p>
      <w:pPr>
        <w:pStyle w:val="Normal"/>
        <w:widowControl/>
        <w:ind w:left="2694" w:hanging="2694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КОУ Богучанская школа № 2;</w:t>
      </w:r>
    </w:p>
    <w:p>
      <w:pPr>
        <w:pStyle w:val="Normal"/>
        <w:widowControl/>
        <w:ind w:left="2694" w:hanging="2694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КОУ Богучанская средняя школа № 4;</w:t>
      </w:r>
    </w:p>
    <w:p>
      <w:pPr>
        <w:pStyle w:val="Normal"/>
        <w:widowControl/>
        <w:tabs>
          <w:tab w:val="clear" w:pos="720"/>
          <w:tab w:val="left" w:pos="1830" w:leader="none"/>
        </w:tabs>
        <w:ind w:left="2694" w:hanging="2694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КОУ Гремучинская школа № 19;</w:t>
      </w:r>
    </w:p>
    <w:p>
      <w:pPr>
        <w:pStyle w:val="Normal"/>
        <w:widowControl/>
        <w:ind w:left="2694" w:hanging="2694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КОУ Таежнинская школа № 20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Arial CYR" w:hAnsi="Arial CYR" w:cs="Arial CYR"/>
          <w:sz w:val="16"/>
          <w:szCs w:val="16"/>
          <w:highlight w:val="green"/>
        </w:rPr>
      </w:pPr>
      <w:r>
        <w:rPr>
          <w:rFonts w:eastAsia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 2026-2027 годах доля  показатель останется на уровне 2024 года.</w:t>
      </w:r>
    </w:p>
    <w:p>
      <w:pPr>
        <w:pStyle w:val="Normal"/>
        <w:rPr>
          <w:rFonts w:ascii="Arial CYR" w:hAnsi="Arial CYR" w:cs="Arial CYR"/>
          <w:sz w:val="16"/>
          <w:szCs w:val="16"/>
          <w:highlight w:val="green"/>
        </w:rPr>
      </w:pPr>
      <w:r>
        <w:rPr>
          <w:rFonts w:cs="Arial CYR" w:ascii="Arial CYR" w:hAnsi="Arial CYR"/>
          <w:sz w:val="16"/>
          <w:szCs w:val="16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22 году составили 37,5 тыс. рублей на обучающегося, в 2024 году показатель  увеличился на 7,7 % составит 45,2 тыс. рублей. 2024 году показатель останется без изменений. К 2026-2027  году показатель составит 45,2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40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2 году составила 65,96 %. В 2023 году уменьшился и составил 65,82%. В 2024 году показатель повысился и составил 76,03 %, к 2025 году составит 76 %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IV. Культур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20. Уровень фактической обеспеченности учреждениями культуры от нормативной потребности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клубами и учреждениями клубного типа;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ровень фактической обеспеченности в муниципальном районе клубами и учреждениями клубного типа от нормативной потребности составляет 69.05 %. Снижение обусловлено введением новых нормативов обеспеченности населения услугами организаций культуры Р-2879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библиотеками;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highlight w:val="white"/>
        </w:rPr>
        <w:t xml:space="preserve">Уровень фактической обеспеченности муниципальном районе библиотеками  составляет </w:t>
      </w:r>
      <w:r>
        <w:rPr>
          <w:sz w:val="28"/>
          <w:szCs w:val="28"/>
        </w:rPr>
        <w:t>50</w:t>
      </w:r>
      <w:r>
        <w:rPr>
          <w:sz w:val="28"/>
          <w:szCs w:val="28"/>
          <w:highlight w:val="white"/>
        </w:rPr>
        <w:t xml:space="preserve"> % (в районе есть населенные пункты с населением до 30 человек, поэтому нет потребности в развитии сети библиотек, для обслуживания населения библиотечными услугами в этих населенных пунктах используется передвижная библиотека). Снижение уровня фактической обеспеченности обусловлено введением новых нормативов обеспеченности населения услугами организаций культуры Р-2879.</w:t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парками культуры и отдыха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арки культуры и отдыха в районе отсутствуют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  <w:highlight w:val="white"/>
        </w:rPr>
        <w:t>Доля муниципальных учреждений культуры, здания которых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аходятся в аварийном состоянии или требуют капитального ремонта, в общем количестве муниципальных учреждений культуры в 2024 году составляет</w:t>
      </w:r>
      <w:r>
        <w:rPr>
          <w:sz w:val="28"/>
          <w:szCs w:val="28"/>
        </w:rPr>
        <w:t xml:space="preserve"> 30%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 CYR"/>
          <w:sz w:val="28"/>
          <w:szCs w:val="28"/>
          <w:highlight w:val="white"/>
        </w:rPr>
        <w:t xml:space="preserve"> </w:t>
      </w:r>
      <w:r>
        <w:rPr>
          <w:rFonts w:eastAsia="Times New Roman CYR"/>
          <w:color w:val="FF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Здания и помещения учреждений культуры, требующие капитального ремонта:</w:t>
      </w:r>
    </w:p>
    <w:p>
      <w:pPr>
        <w:pStyle w:val="Normal"/>
        <w:widowControl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едческий музей;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11 Домов культур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К п. Новохайский – филиал МБУК БМ РДК «Янтарь»;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К с. Карабула - филиал МБУК БМ РДК «Янтарь»;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ДК п. Красногорьевский - филиал МБУК БМ РДК «Янтарь»; 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К п. п. Нижнетерянск - филиал МБУК БМ РДК «Янтарь»;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К п. д. Ярки - филиал МБУК БМ РДК «Янтарь»;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К п. Манзя - филиал МБУК БМ РДК «Янтарь»;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К п. Октябрьский - филиал МБУК БМ РДК «Янтарь»;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К п. Хребтовый - филиал МБУК БМ РДК «Янтарь»;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К «Юность» с. Чунояр - филиал МБУК БМ РДК «Янтарь»;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учанский межпоселенческий районный Дом культуры «Янта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К п. Таежный - филиал МБУК БМ РДК «Янтарь» требует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К п. Пинчуга - филиал МБУК БМ РДК «Янтарь» признан аварийным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библиотек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Богучанская межпоселенческая Центральная районная библиотека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нчугская библиотека – филиал МБУК БМ ЦРБ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вонская библиотека - филиал МБУК БМ ЦРБ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емучинская библиотека - филиал МБУК БМ ЦРБ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нзенская библиотека - филиал МБУК БМ ЦРБ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югинская библиотека - филиал МБУК БМ ЦРБ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жнетерянская библиотека - филиал МБУК БМ ЦРБ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хайская библиотека - филиал МБУК БМ ЦРБ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гарская библиотека - филиал МБУК БМ ЦРБ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 – филиал № 10 МБУК БМ ЦРБ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ежнинская сельская библиотека – филиал МБУК БМ ЦРБ.</w:t>
      </w:r>
    </w:p>
    <w:p>
      <w:pPr>
        <w:pStyle w:val="Normal"/>
        <w:widowControl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  детских школ искусств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У ДО «Таежнинская ДШИ» требуется реконструкция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У ДО «Невонская ДШИ»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У ДО «Богучанская ДШИ»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У ДО Ангарская ДШИ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У ДО «Манзенская ДШИ»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У ДО Невонская ДШ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highlight w:val="white"/>
        </w:rPr>
        <w:t xml:space="preserve">В прогнозном периоде в 2025-2026 года показатель составит </w:t>
      </w:r>
      <w:r>
        <w:rPr>
          <w:sz w:val="28"/>
          <w:szCs w:val="28"/>
        </w:rPr>
        <w:t>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40"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составляет "0" проц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V. Физическая культура и спор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24 года в поселениях района действует  101 объект спортивного и оздоровительного назначения, которые находятся в рабочем состоянии и на которых проводится учебно-тренировочная и оздоровительная деятельность. </w:t>
      </w:r>
    </w:p>
    <w:p>
      <w:pPr>
        <w:pStyle w:val="Normal"/>
        <w:widowControl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оведено  230 спортивных мероприятий, в них приняло участие более  4500 человек. </w:t>
      </w:r>
    </w:p>
    <w:p>
      <w:pPr>
        <w:pStyle w:val="Normal"/>
        <w:ind w:left="80" w:firstLine="800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  <w:szCs w:val="28"/>
        </w:rPr>
        <w:t>В 18 администрациях сельсоветов  имеются  ставки инструкторов по спорту, руководителей клубов по работе с населением. Это дает положительные результаты в плане содержания спортивных объектов, способствует росту числа жителей, систематически занимающихся физической культурой и спортом  с 48,33 % в 2024 году до 57,13%  в 2025 году. Плановый показатель к 2026 году должен составить 60,86 %, в 2027 году данный показатель увеличится до 66,30%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23.1.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80" w:firstLine="628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 и студентов в 2024 году составила 100 %. Плановый показатель 2025-2027 года должен составить 97,9 %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VI. Жилищное строительство и обеспечение граждан жильем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24. Общая площадь жилых помещений, приходящаяся в среднем на одного жител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20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, приходящаяся в среднем на одного жителя, в 2024 году составила 27,52 кв. метров, что на 1,64 % больше, чем в 2023 году, увеличение показателя произошло в результате инвентаризации общей площади жилого фонда в районе, вводом нового жилья. В 2025 году планируется увеличение данного показателя до 27,91 кв. метров на одного жителя. </w:t>
      </w:r>
    </w:p>
    <w:p>
      <w:pPr>
        <w:pStyle w:val="Normal"/>
        <w:ind w:left="120" w:firstLine="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21"/>
        <w:gridCol w:w="1219"/>
        <w:gridCol w:w="1277"/>
        <w:gridCol w:w="1255"/>
        <w:gridCol w:w="1296"/>
      </w:tblGrid>
      <w:tr>
        <w:trPr>
          <w:trHeight w:val="60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 Общая площадь жилых помещений, приходящаяся в среднем на одного жителя, - всего</w:t>
            </w:r>
          </w:p>
        </w:tc>
      </w:tr>
      <w:tr>
        <w:trPr>
          <w:trHeight w:val="51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и единицы измерения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</w:t>
            </w:r>
          </w:p>
        </w:tc>
      </w:tr>
      <w:tr>
        <w:trPr>
          <w:trHeight w:val="30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фак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фак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9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ая площадь жилых помещений, кв.м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 данным статистического отчета 1-жилфонд строка 01 графа 1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3 07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6 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152 600,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 600,0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ведено жилых помещений за отчетный период, 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0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было жилых помещений за отчетный период, 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енность постоянного </w:t>
            </w:r>
            <w:r>
              <w:rPr>
                <w:sz w:val="22"/>
                <w:szCs w:val="22"/>
              </w:rPr>
              <w:t xml:space="preserve">населения муниципального, городского округа (муниципального района)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нец отчетного года</w:t>
            </w:r>
            <w:r>
              <w:rPr>
                <w:sz w:val="22"/>
                <w:szCs w:val="22"/>
              </w:rPr>
              <w:t>, чел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49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Общая площадь жилых помещений, приходящаяся в среднем на одного жителя (стр. 1/ стр.4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24.1. в том числе введенная в действие за один год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20" w:firstLine="720"/>
        <w:jc w:val="both"/>
        <w:rPr/>
      </w:pPr>
      <w:r>
        <w:rPr>
          <w:sz w:val="28"/>
          <w:szCs w:val="28"/>
          <w:highlight w:val="white"/>
        </w:rPr>
        <w:t>Общая площадь жилых  помещений,</w:t>
      </w:r>
      <w:r>
        <w:rPr>
          <w:rFonts w:cs="Arial CYR" w:ascii="Arial CYR" w:hAnsi="Arial CYR"/>
          <w:sz w:val="16"/>
          <w:szCs w:val="16"/>
          <w:highlight w:val="white"/>
        </w:rPr>
        <w:t xml:space="preserve"> </w:t>
      </w:r>
      <w:r>
        <w:rPr>
          <w:sz w:val="28"/>
          <w:szCs w:val="28"/>
          <w:highlight w:val="white"/>
        </w:rPr>
        <w:t>введенная в действие в 2024 году, составила 0,17 кв. метров на одного жителя, показатель  уменьшился    по сравнению с 2023 годом на  17,65 %.  В 2025 году общая площадь жилых помещений введенная на одного жителя составит 0,12 кв. метро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highlight w:val="white"/>
        </w:rPr>
        <w:t xml:space="preserve">В прогнозном периоде показатель составит  в 2026 году  0,12 кв. метров , в 2027 году 0,12 кв. метров на одного жителя. В связи  с тем что, </w:t>
      </w:r>
      <w:r>
        <w:rPr>
          <w:sz w:val="28"/>
          <w:szCs w:val="28"/>
        </w:rPr>
        <w:t>на территории поселений Богучанского района имеется  острая проблема обеспеченности коммунальной инфраструктурой земельных участков темпы строительства в районе незначительные. Для увеличения объемов строительства  необходимо  обеспечить инфраструктурой уже предоставленные гражданам земельные участки на площади более 400 г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275"/>
        <w:gridCol w:w="1134"/>
        <w:gridCol w:w="1418"/>
      </w:tblGrid>
      <w:tr>
        <w:trPr>
          <w:trHeight w:val="76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.1. Общая площадь жилых помещений, введенная в действие за год, в среднем на одного жителя края </w:t>
            </w:r>
          </w:p>
        </w:tc>
      </w:tr>
      <w:tr>
        <w:trPr>
          <w:trHeight w:val="518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и единицы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фак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оц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прогноз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ведено всего, кв.м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индивидуальное жилищное строительство,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многоквартирное строительство,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Среднегодовая</w:t>
            </w:r>
            <w:r>
              <w:rPr>
                <w:sz w:val="22"/>
                <w:szCs w:val="22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65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бщая площадь жилых помещений, введенная в действие за один год, приходящаяся в среднем на одного жителя (стр. 1/ ст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25. Площадь земельных участков, предоставленных для строительства, в расчете на 10 тыс. человек населения, 25.1.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25. Площадь земельных участков, предоставленных для строительства, в расчете на 10 тыс. населения – всего» в 2024 году составил 11,09 га на 10 тыс. населения (показатель увеличился за счет  увеличения проведения торгов по земельным участкам предоставленных для строительства объектов, не являющихся объектами жилищного строительства), в 2025 году – 7,24 га на 10 тыс. населения, к  2027 году  данный  показатель составит до 7,40 га на 10 тыс. насел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25.1. для жилищного строительства, индивидуального жилищного строительства, в расчете на 10 тыс. населения» в 2023 году – 2,10 га, 2024 году составил 1,43 га на 10 тыс. населения. В 2025 году ожидается снижение показателя до 1,21 га на 10 тыс. населения в связи с отсутствием в районе свободных земель под жилищное строительство. В  2026 - 2027 годы показатель планируется до 1,23 га на 10 тыс. населения.  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018"/>
        <w:gridCol w:w="1016"/>
        <w:gridCol w:w="1102"/>
        <w:gridCol w:w="1256"/>
        <w:gridCol w:w="1296"/>
      </w:tblGrid>
      <w:tr>
        <w:trPr>
          <w:trHeight w:val="1598" w:hRule="atLeast"/>
        </w:trPr>
        <w:tc>
          <w:tcPr>
            <w:tcW w:w="979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 Площадь земельных участков, предоставленных для строительства, в расчете на 10 тыс. человек населения, всего</w:t>
              <w:br/>
              <w:t>25.1.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ете на 10 тыс. человек населения</w:t>
            </w:r>
          </w:p>
        </w:tc>
      </w:tr>
      <w:tr>
        <w:trPr>
          <w:trHeight w:val="300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и единицы измерения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фак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фак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оцен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прогно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прогноз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лощадь земельных участков, предоставленных для строительства, га, 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для жилищного строительства (в т.ч. для ИЖС),  г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для комплексного освоения в целях жилищного строительства, г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для строительства объектов, не являющихся объектами жилищного строительства, г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Среднегодовая</w:t>
            </w:r>
            <w:r>
              <w:rPr>
                <w:sz w:val="20"/>
                <w:szCs w:val="20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65</w:t>
            </w:r>
          </w:p>
        </w:tc>
      </w:tr>
      <w:tr>
        <w:trPr>
          <w:trHeight w:val="8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лощадь земельных участков, предоставленных для строительства, в расчете на 10 тыс. человек населения – всего (стр. 1/стр.2*10000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0</w:t>
            </w:r>
          </w:p>
        </w:tc>
      </w:tr>
      <w:tr>
        <w:trPr>
          <w:trHeight w:val="14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ете на 10 тыс. человек населения (стр.1.1+стр.1.2/стр.2*10000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26.1. объектов жилищного строительства - в течение 3 ле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земельных участков, предоставленных для жилищ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3 лет, в Богучанском районе отсутствуе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26.2. иных объектов капитального строительства - в течение 5 ле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предоставленных для иных объектов капиталь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5 лет, в Богучанском районе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VII. Жилищно-коммунальное хозяйств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составляет 100 %.</w:t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ов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ов (муниципального район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, составляет 10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в 2023 году составила 39,46%, в 2024 году 40,18 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, рассчитана исходя из данных Таблицы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992"/>
        <w:gridCol w:w="992"/>
        <w:gridCol w:w="992"/>
        <w:gridCol w:w="993"/>
      </w:tblGrid>
      <w:tr>
        <w:trPr>
          <w:trHeight w:val="732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и единицы измер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оц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прогноз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исло многоквартирных домов, расположенных на земельных участках, в отношении которых осуществлен государственный кадастровый учет, 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бщее число многоквартирных домов по состоянию на конец отчетного периода, единиц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(по данным статистического отчета 1-жилфонд строка 01 графа 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1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Доля многоквартирных домов, расположенных на земельных участках, в отношении которых осуществлен государственный кадастровый учет, % (стр. 1/стр.2*1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50" w:firstLine="709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составила 48,48</w:t>
      </w:r>
      <w:r>
        <w:rPr>
          <w:sz w:val="28"/>
          <w:szCs w:val="28"/>
          <w:highlight w:val="white"/>
        </w:rPr>
        <w:t xml:space="preserve"> %. По оценке и в прогнозном периоде планируется увеличение показателя в 2025 году 50 %, в 2026 году 53,62 %; в 2027 году 55,71 %.  </w:t>
      </w:r>
      <w:r>
        <w:rPr>
          <w:sz w:val="28"/>
          <w:szCs w:val="28"/>
        </w:rPr>
        <w:t>Показатели представлены  в Таблице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37"/>
        <w:gridCol w:w="937"/>
        <w:gridCol w:w="939"/>
        <w:gridCol w:w="959"/>
        <w:gridCol w:w="959"/>
      </w:tblGrid>
      <w:tr>
        <w:trPr>
          <w:trHeight w:val="912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</w:tr>
      <w:tr>
        <w:trPr>
          <w:trHeight w:val="300" w:hRule="atLeas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и единицы измерения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фак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фак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оцен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прогноз</w:t>
            </w:r>
          </w:p>
        </w:tc>
      </w:tr>
      <w:tr>
        <w:trPr>
          <w:trHeight w:val="208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исленность населения (семей), получившего жилые помещения и улучшившего жилищные условия </w:t>
            </w:r>
            <w:r>
              <w:rPr>
                <w:b/>
                <w:bCs/>
                <w:color w:val="000000"/>
                <w:sz w:val="22"/>
                <w:szCs w:val="22"/>
              </w:rPr>
              <w:t>по договору социального найма в отчетном году</w:t>
            </w:r>
            <w:r>
              <w:rPr>
                <w:color w:val="000000"/>
                <w:sz w:val="22"/>
                <w:szCs w:val="22"/>
              </w:rPr>
              <w:t>, чел.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(по данным статистического отчета 4-жилфонд строка 04 графа 3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148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Численность населения (семей), состоящего на учете в качестве нуждающегося в жилых помещениях </w:t>
            </w:r>
            <w:r>
              <w:rPr>
                <w:b/>
                <w:bCs/>
                <w:color w:val="000000"/>
                <w:sz w:val="22"/>
                <w:szCs w:val="22"/>
              </w:rPr>
              <w:t>по договорам социального найма на конец прошлого года</w:t>
            </w:r>
            <w:r>
              <w:rPr>
                <w:color w:val="000000"/>
                <w:sz w:val="22"/>
                <w:szCs w:val="22"/>
              </w:rPr>
              <w:t>, чел. *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2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(стр. 1/стр. 2*100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VIII. Организация муниципального управлени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 в 2024 году по сравнению с 2023 годом  увеличилась  на  1,05 %  и составила 32,7 % (в 2023 году – 31,65 %). Объем собственных доходов без учета субвенции за 2024 год составил 2 840 294,7 тыс. рублей, налоговые и неналоговые доходы составили  928 868,1 тыс. рублей. Общий объем доходов консолидированного  бюджета Богучанского района за 2024 год составил 4 179 456,0 тыс. рублей, что на 576 064,5 тыс. рублей больше чем в 2023 году. Плановые назначения за 2024 год исполнены на 99,6% к уточненному плану, который составляет 4 179 456,0 тыс. рублей. Налоговые и неналоговые доходы по сравнению с 2023 годом увеличились на 180 702,5 тыс. рублей. Плановые показатели  выполнены на 102,0% (уточненный план 910 845,6 тыс. рублей, исполнено 928 868,1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ли 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 в 2025 году составила 38,45%. По сравнению с 2024 годом  рост показателя составил   5,75 % .  Общий объем собственных доходов бюджета муниципального образования (без учета субвенций) ожидается в сумме 2 474 933,4 тыс. рублей, объем налоговых и неналоговых доходов – 951 669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ли 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на 2026 год составил 43,1%. По сравнению с 2025 годом  рост показателя составил 4,65 % .  Общий объем собственных доходов бюджета муниципального образования (без учета субвенций) прогнозируется в сумме 2 371 572,9 тыс. рублей, объем налоговых и неналоговых доходов – 1 023 301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ли 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на 2027 год составил 47,2%. По сравнению с 2026 годом  рост показателя составил 4,1 % .  Общий объем собственных доходов бюджета муниципального образования (без учета субвенций) прогнозируется в сумме 2 307 671,0 тыс. рублей, объем налоговых и неналоговых доходов – 1 089 495,7 тыс. рублей.</w:t>
      </w:r>
    </w:p>
    <w:p>
      <w:pPr>
        <w:pStyle w:val="Normal"/>
        <w:widowControl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80" w:firstLine="880"/>
        <w:jc w:val="both"/>
        <w:rPr>
          <w:rFonts w:ascii="Arial CYR" w:hAnsi="Arial CYR" w:cs="Arial CYR"/>
          <w:sz w:val="20"/>
          <w:szCs w:val="20"/>
        </w:rPr>
      </w:pPr>
      <w:r>
        <w:rPr>
          <w:color w:val="000000"/>
          <w:sz w:val="28"/>
          <w:szCs w:val="28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составляет "0" процентов.</w:t>
      </w:r>
    </w:p>
    <w:p>
      <w:pPr>
        <w:pStyle w:val="Normal"/>
        <w:ind w:left="80"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4 на территории района отсутствуют муниципальные организации, находящиеся в стадии банкро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33. Объем не завершенного в установленные сроки строительства, осуществляемого за счет средств бюджета муниципального, городского округов (муниципального район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40" w:firstLine="72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Объемов не завершенного в установленные сроки строительства, осуществляемого за счет средств бюджета муниципального района,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spacing w:lineRule="auto" w:line="276" w:before="0" w:after="200"/>
        <w:ind w:left="140" w:firstLine="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составляет "0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ind w:left="120" w:firstLine="780"/>
        <w:jc w:val="both"/>
        <w:rPr>
          <w:rFonts w:ascii="Arial CYR" w:hAnsi="Arial CYR" w:cs="Arial CYR"/>
          <w:sz w:val="16"/>
          <w:szCs w:val="16"/>
          <w:highlight w:val="white"/>
        </w:rPr>
      </w:pPr>
      <w:r>
        <w:rPr>
          <w:sz w:val="28"/>
          <w:szCs w:val="28"/>
          <w:highlight w:val="white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3 году составил 5565,15 рублей, в 2024 году  6331,51 рублей, по сравнению с 2023 годом произошло увеличение  показателя  на 12,1 %. Расходы на одного жителя муниципального образования в  2025 году составят 7339,00 рублей.</w:t>
      </w:r>
    </w:p>
    <w:p>
      <w:pPr>
        <w:pStyle w:val="Normal"/>
        <w:rPr>
          <w:rFonts w:ascii="Arial CYR" w:hAnsi="Arial CYR" w:cs="Arial CYR"/>
          <w:sz w:val="16"/>
          <w:szCs w:val="16"/>
          <w:highlight w:val="white"/>
        </w:rPr>
      </w:pPr>
      <w:r>
        <w:rPr>
          <w:rFonts w:cs="Arial CYR" w:ascii="Arial CYR" w:hAnsi="Arial CYR"/>
          <w:sz w:val="16"/>
          <w:szCs w:val="16"/>
          <w:highlight w:val="white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36. Наличие в муниципальном, городском округе (муниципальном районе) утвержденного генерального плана муниципального, городского округов (схемы территориального планирования муниципального район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Богучанского района имеется утвержденная схема территориального планирования муниципального района. 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оводится актуализация схемы территориального планирования Богучанского района Краснояр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37. Удовлетворенность населения деятельностью местного самоуправления муниципального, городского округов (муниципального район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spacing w:lineRule="auto" w:line="252"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населения деятельностью органов МСУ Богучанского района за 2024 год составил 41,6 % показатель снизился  по сравнению с 2023 годом – 45,20 % на 7,9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38. Среднегодовая численность постоянного населени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реднегодовая численность постоянного населения в 2024 году составила 41946 тыс. человек,  показатель снизился по сравнению с 2023 годом на 0,94 %. </w:t>
      </w:r>
    </w:p>
    <w:p>
      <w:pPr>
        <w:pStyle w:val="Normal"/>
        <w:widowControl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6"/>
        <w:gridCol w:w="1011"/>
        <w:gridCol w:w="1011"/>
        <w:gridCol w:w="1197"/>
        <w:gridCol w:w="959"/>
        <w:gridCol w:w="95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фа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фак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оцен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  <w:br/>
              <w:t>прогно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  <w:br/>
              <w:t>прогноз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65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населения на начало год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1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+),убыль(-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8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рибывши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6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бывши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7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(+),убыль(-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4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играционный прирост составил: убыль (-) 319 человек: в отчетном году прибыло 1935 человек, выбыло 2254 человек. Показатель смертности превысил над рождаемостью (-) 235 человек: родилось 346 человека, умерло 581 человек.               По оценке 2025 года среднегодовая численность постоянного населения составит 41446 человек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IX. Энергосбережение и повышение энергетической эффективност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39. Удельная величина потребления энергетических ресурсов (электрическая и тепловая энергия, вода, природный газ) в многоквартирных домах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нергетических ресурсов в многоквартирных домах составляет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39.1 электрическая энергия» за 2024 год составил 1306,87 кВт.ч на 1 проживающего. Показатель изменился по сравнению с 2023 годом на 27 %, из за температуры, люди не пользовались дополнительными электроприборами, зима была тепл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39.2 тепловая энергия» составил 0,31 Гкал на 1 кв. метр общей площади, при показателе за 2023 показатели одинаковые. В связи с актуализацией данных   общей площади МКД в жилых помещениях, показатель общей площади уменьшился, данные площади взяты с отчета 1-Жил.фонд, за 2024 год (отчет сдается в статистический отдел); </w:t>
      </w:r>
    </w:p>
    <w:p>
      <w:pPr>
        <w:pStyle w:val="Normal"/>
        <w:widowControl/>
        <w:tabs>
          <w:tab w:val="clear" w:pos="720"/>
          <w:tab w:val="left" w:pos="1867" w:leader="none"/>
        </w:tabs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39.3 горячая вода» составил 7,57 куб. метров на 1 проживающего, при показателе 2023 года 7,58 Гкал на 1 кв. метр общей площади. К 2025 году показатель не изменится и составит   до 7,57 куб. метров на 1 проживающего, показатель численности проживающих изменился   по сравнению 2023 годом.</w:t>
      </w:r>
    </w:p>
    <w:p>
      <w:pPr>
        <w:pStyle w:val="Normal"/>
        <w:widowControl/>
        <w:tabs>
          <w:tab w:val="clear" w:pos="720"/>
          <w:tab w:val="left" w:pos="1867" w:leader="none"/>
        </w:tabs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39.4 холодная вода» составил 48 куб. метров на 1 проживающего, по сравнению с 2023 годом не увеличил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418"/>
        <w:gridCol w:w="1417"/>
        <w:gridCol w:w="1418"/>
        <w:gridCol w:w="1275"/>
      </w:tblGrid>
      <w:tr>
        <w:trPr>
          <w:trHeight w:val="68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 Удельная величина потребления энергетических ресурсов (электрическая и тепловая энергия, вода, природный газ) в многоквартирных домах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и единицы измере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1. Потребление электрической энергии, кВт·ч 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6,87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многоквартирных домах, к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1 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93 5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93 5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93 5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93 594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4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2. Потребление тепловой энергии, Гкал на 1 кв. метр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ной тепловой энергии в многоквартирных домах,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24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92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92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92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926,59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общая площадь жилых помещений в многоквартирных домах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38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 36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 3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36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3. Потребление горячей воды, куб. метров 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горячей воды в многоквартирных домах,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 916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 916,7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16,7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4. Потребление холодной воды, куб. метров 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,00 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холодной воды в многоквартирных домах,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9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936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нергетических ресурсов муниципальными бюджетными  учреждениями  составляе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40.1 электрическая энергия» - Объем потребленной электроэнергии муниципальными бюджетными учреждениями в 2024 году составил 4 518354,00 кВт/ч (данные представлены муниципальными бюджетными учреждениями), среднегодовая численность населения в 2024 году  41 946 чел. Удельная величина потребления электроэнергии муниципальными бюджетными учреждениями составила в 2024 году 107,72 кВт/ч на 1 человека населения, в 2023 году удельная величина потребления электроэнергии на 1 человека населения составляла 101,96 кВт/ч, с учетом объема потребленной электроэнергии муниципальными бюджетными учреждениями 4 317 241,00 кВт/ч при среднегодовой численности населения 42 343 чел. По сравнению с 2023 годом показатель увеличился на 5,3 % в связи с вводом в эксплуатацию в четвертом квартале 2024 г.  муниципальный объект в с. Богучаны спортивный физкультурно-оздоровительный комплекс «Сибиряк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казатель «40.2 тепловая энергия» - Объем потребленной тепловой энергии муниципальными бюджетными учреждениями в 2024 году составил 28 326,41 Гкал (данные представлены муниципальными бюджетными учреждениями), общая площадь муниципальных бюджетных учреждений в 2024 году - 148021,3 кв. метров, увеличение площади с вводом в эксплуатацию в четвертом квартале 2024 г.  муниципальный объект в с. Богучаны спортивный физкультурно-оздоровительный комплекс «Сибиряк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ая величина потребления тепловой энергии муниципальными бюджетными учреждениями составила в 2024 году 0,19 Гкал на кв. метр, в 2023 году - 0,20 Гкал на кв. метр. В 2024 году показатель уменьшился по сравнению с 2023 годом. 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 «40.3 горячая вода» - Объем потребленной горячей воды муниципальными бюджетными учреждениями в 2024 году составил 244,37 куб. метров (данные представлены муниципальными бюджетными учреждениями), среднегодовая численность населения в 2024 году  41 946 чел. Удельная величина потребления горячей воды муниципальными бюджетными учреждениями составила в 2024 году 0,01 куб. метров на 1 человека населе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удельная величина потребления горячей воды на 1 человека населения составляла 0,01 куб. метров, с учетом объема потребленной горячей воды муниципальными бюджетными учреждениями 271,35 куб. метров, при среднегодовой численности населения 42 343 чел. По сравнению с 2023 годом показатель не уменьшился. К 2025 году удельная величина потребления горячей воды муниципальными бюджетными учреждениями составит 0,01 куб. метров на 1 человека населения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40.4 холодная вода» - Объем потребленной холодной воды муниципальными бюджетными учреждениями в 2024 году составил 37 168,48 куб. метров (данные представлены муниципальными бюджетными учреждениями), среднегодовая численность населения в 2024 году 41 946 чел.     Удельная величина потребления холодной воды муниципальными бюджетными учреждениями составила в 2024 году 0,89 куб. метров на 1 человека населения. В 2023 году удельная величина потребления холодной воды на 1 человека населения составляла 0,87 куб. метров, с учетом объема потребленной холодной воды муниципальными бюджетными учреждениями 36683,06 куб. метров, при среднегодовой численность населения 42 343 человек. По сравнению с 2023 годом показатель увеличился на 2,2 %, в связи увеличением посетителей в с. Богучаны спортивного физкультурно-оздоровительного комплекса «Сибиряк», в веденого в четвертом квартале 2024 г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 2025 году удельная величина потребления холодной воды муниципальными бюджетными учреждениями составит 0,90 куб. метров на 1 человека насе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06"/>
        <w:gridCol w:w="1151"/>
        <w:gridCol w:w="1145"/>
        <w:gridCol w:w="1153"/>
        <w:gridCol w:w="1083"/>
        <w:gridCol w:w="1101"/>
      </w:tblGrid>
      <w:tr>
        <w:trPr>
          <w:trHeight w:val="68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      </w:r>
          </w:p>
        </w:tc>
      </w:tr>
      <w:tr>
        <w:trPr>
          <w:trHeight w:val="300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и единицы измерения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</w:t>
            </w:r>
          </w:p>
        </w:tc>
      </w:tr>
      <w:tr>
        <w:trPr>
          <w:trHeight w:val="698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фак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фак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фак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прогно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прогно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рогноз</w:t>
            </w:r>
          </w:p>
        </w:tc>
      </w:tr>
      <w:tr>
        <w:trPr>
          <w:trHeight w:val="57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1. Потребление электрической энергии, кВт·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2</w:t>
            </w:r>
          </w:p>
        </w:tc>
      </w:tr>
      <w:tr>
        <w:trPr>
          <w:trHeight w:val="9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ной (израсходованной) электрической энергии муниципальными учреждениями, кВт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1 2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7 24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35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35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35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354,00</w:t>
            </w:r>
          </w:p>
        </w:tc>
      </w:tr>
      <w:tr>
        <w:trPr>
          <w:trHeight w:val="829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6"/>
                <w:szCs w:val="16"/>
              </w:rPr>
              <w:t>среднегодовая</w:t>
            </w:r>
            <w:r>
              <w:rPr>
                <w:sz w:val="16"/>
                <w:szCs w:val="16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</w:t>
            </w:r>
          </w:p>
        </w:tc>
      </w:tr>
      <w:tr>
        <w:trPr>
          <w:trHeight w:val="57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2. Потребление тепловой энергии, Гкал на 1 кв. метр общей площад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9</w:t>
            </w:r>
          </w:p>
        </w:tc>
      </w:tr>
      <w:tr>
        <w:trPr>
          <w:trHeight w:val="9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е количество тепловой энергии, потребленной муниципальными учреждениями, Гка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3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8,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6,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6,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6,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6,41</w:t>
            </w:r>
          </w:p>
        </w:tc>
      </w:tr>
      <w:tr>
        <w:trPr>
          <w:trHeight w:val="6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ых учреждений, кв.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75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75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21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21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21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21,3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3. Потребление горячей воды, куб. 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9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ной (израсходованной) горячей воды муниципальными учреждениями, куб.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7</w:t>
            </w:r>
          </w:p>
        </w:tc>
      </w:tr>
      <w:tr>
        <w:trPr>
          <w:trHeight w:val="912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6"/>
                <w:szCs w:val="16"/>
              </w:rPr>
              <w:t>среднегодовая</w:t>
            </w:r>
            <w:r>
              <w:rPr>
                <w:sz w:val="16"/>
                <w:szCs w:val="16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4. Потребление холодной воды, куб. 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9</w:t>
            </w:r>
          </w:p>
        </w:tc>
      </w:tr>
      <w:tr>
        <w:trPr>
          <w:trHeight w:val="9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ной (израсходованной) холодной воды муниципальными учреждениями, куб.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12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83,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68,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68,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68,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68,48</w:t>
            </w:r>
          </w:p>
        </w:tc>
      </w:tr>
      <w:tr>
        <w:trPr>
          <w:trHeight w:val="102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6"/>
                <w:szCs w:val="16"/>
              </w:rPr>
              <w:t>среднегодовая</w:t>
            </w:r>
            <w:r>
              <w:rPr>
                <w:sz w:val="16"/>
                <w:szCs w:val="16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X. Независимая оценк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 xml:space="preserve">41.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) (</w:t>
      </w:r>
      <w:r>
        <w:rPr>
          <w:b/>
          <w:bCs/>
          <w:color w:val="000000"/>
          <w:sz w:val="28"/>
          <w:szCs w:val="28"/>
        </w:rPr>
        <w:t>при наличии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формируется в соответствии с пунктом 5 «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утвержденных Постановлением Правительства РФ от 31 мая 2018 г. N 6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муниципальные организации в сфере охраны здоровья, социального обслуживания, и иные организации, расположенные на территории муниципальных образований Красноярского края и оказывающие услуги в указанных сферах за счет бюджетных ассигнований бюджета Богучанского района Красноярского края, отсутствуют, показатель рассчитывается по организациям в сферах образования (осуществляющих деятельность по основным и дополнительным общеобразовательным программам), культуры и в целом по муниципальному обра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0" w:after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.1 в сфере культур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об оказания услуг организациями в сфере культуры, осуществляющих деятельность  на территории Богучанского района,  проводилась  в  2024 году  средний балл   составил  87,22 оценено четыре организации по следующим критериям:</w:t>
      </w:r>
    </w:p>
    <w:p>
      <w:pPr>
        <w:pStyle w:val="Normal"/>
        <w:widowControl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. Критерий "Открытость и доступность информации об организации"</w:t>
      </w:r>
    </w:p>
    <w:p>
      <w:pPr>
        <w:pStyle w:val="Normal"/>
        <w:widowControl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2. Критерий "Комфортность условий предоставления услуг"</w:t>
      </w:r>
    </w:p>
    <w:p>
      <w:pPr>
        <w:pStyle w:val="Normal"/>
        <w:widowControl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3. Критерий "Доступность услуг для инвалидов"</w:t>
      </w:r>
    </w:p>
    <w:p>
      <w:pPr>
        <w:pStyle w:val="Normal"/>
        <w:widowControl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4. Критерий "Доброжелательность, вежливость работников организации"</w:t>
      </w:r>
    </w:p>
    <w:p>
      <w:pPr>
        <w:pStyle w:val="Normal"/>
        <w:widowControl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5. Критерий "Удовлетворенность условиями оказания услуг"</w:t>
      </w:r>
    </w:p>
    <w:p>
      <w:pPr>
        <w:pStyle w:val="Normal"/>
        <w:widowControl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9"/>
        <w:gridCol w:w="859"/>
        <w:gridCol w:w="859"/>
        <w:gridCol w:w="859"/>
        <w:gridCol w:w="859"/>
        <w:gridCol w:w="859"/>
        <w:gridCol w:w="1505"/>
      </w:tblGrid>
      <w:tr>
        <w:trPr>
          <w:trHeight w:val="36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показатель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у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культуры «Богучанская межпоселенческая Центральная районная библиотека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Богучанский краеведческий музей имени Д.М.Андон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8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Богучанский межпоселенческий районный Дом культуры «Янтарь»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Богучанская детская школа искусств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4</w:t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2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widowControl/>
        <w:spacing w:before="100" w:after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.2  в сфере образования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За 2023 год   в отношении  29 организаций  проведена независимая  оценка качества  усло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я услуг организациями в сфере образования,  средний балл   составил  86,02  по следующим критериям: </w:t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" w:leader="none"/>
        </w:tabs>
        <w:spacing w:lineRule="exact" w:line="418"/>
        <w:ind w:left="60" w:hanging="0"/>
        <w:rPr>
          <w:rFonts w:ascii="Calibri" w:hAnsi="Calibri" w:cs="Calibri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Критерий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"</w:t>
      </w:r>
      <w:r>
        <w:rPr>
          <w:color w:val="000000"/>
          <w:spacing w:val="2"/>
          <w:sz w:val="28"/>
          <w:szCs w:val="28"/>
        </w:rPr>
        <w:t>Открытость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оступность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нформации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рганизации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5" w:leader="none"/>
        </w:tabs>
        <w:spacing w:lineRule="exact" w:line="418"/>
        <w:ind w:left="420" w:hanging="360"/>
        <w:rPr>
          <w:rFonts w:ascii="Calibri" w:hAnsi="Calibri" w:cs="Calibri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итерий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"</w:t>
      </w:r>
      <w:r>
        <w:rPr>
          <w:color w:val="000000"/>
          <w:spacing w:val="2"/>
          <w:sz w:val="28"/>
          <w:szCs w:val="28"/>
        </w:rPr>
        <w:t>Комфортность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словий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оставления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слуг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0" w:leader="none"/>
        </w:tabs>
        <w:spacing w:lineRule="exact" w:line="418"/>
        <w:ind w:left="420" w:hanging="360"/>
        <w:rPr>
          <w:rFonts w:ascii="Calibri" w:hAnsi="Calibri" w:cs="Calibri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итерий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"</w:t>
      </w:r>
      <w:r>
        <w:rPr>
          <w:color w:val="000000"/>
          <w:spacing w:val="2"/>
          <w:sz w:val="28"/>
          <w:szCs w:val="28"/>
        </w:rPr>
        <w:t>Доступность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слуг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ля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нвалидов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6" w:leader="none"/>
        </w:tabs>
        <w:spacing w:lineRule="exact" w:line="418"/>
        <w:ind w:left="420" w:hanging="360"/>
        <w:rPr>
          <w:rFonts w:ascii="Calibri" w:hAnsi="Calibri" w:cs="Calibri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итерий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"</w:t>
      </w:r>
      <w:r>
        <w:rPr>
          <w:color w:val="000000"/>
          <w:spacing w:val="2"/>
          <w:sz w:val="28"/>
          <w:szCs w:val="28"/>
        </w:rPr>
        <w:t>Доброжелательность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вежливость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ников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рганизации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5" w:leader="none"/>
        </w:tabs>
        <w:spacing w:lineRule="exact" w:line="418"/>
        <w:ind w:left="420" w:hanging="360"/>
        <w:rPr>
          <w:rFonts w:ascii="Calibri" w:hAnsi="Calibri" w:cs="Calibri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итерий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"</w:t>
      </w:r>
      <w:r>
        <w:rPr>
          <w:color w:val="000000"/>
          <w:spacing w:val="2"/>
          <w:sz w:val="28"/>
          <w:szCs w:val="28"/>
        </w:rPr>
        <w:t>Удовлетворенность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словиями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казания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слуг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"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 CYR" w:hAnsi="Arial CYR" w:cs="Arial CYR"/>
          <w:spacing w:val="2"/>
          <w:sz w:val="28"/>
          <w:szCs w:val="28"/>
        </w:rPr>
      </w:pPr>
      <w:r>
        <w:rPr>
          <w:rFonts w:cs="Arial CYR" w:ascii="Arial CYR" w:hAnsi="Arial CYR"/>
          <w:spacing w:val="2"/>
          <w:sz w:val="28"/>
          <w:szCs w:val="28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9"/>
        <w:gridCol w:w="851"/>
        <w:gridCol w:w="992"/>
        <w:gridCol w:w="852"/>
        <w:gridCol w:w="849"/>
        <w:gridCol w:w="994"/>
        <w:gridCol w:w="1332"/>
      </w:tblGrid>
      <w:tr>
        <w:trPr>
          <w:trHeight w:val="269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Times New Roman;Times New Roman" w:hAnsi="Times New Roman;Times New Roman" w:cs="Times New Roman;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Итоговая оценка</w:t>
            </w:r>
          </w:p>
        </w:tc>
      </w:tr>
      <w:tr>
        <w:trPr>
          <w:trHeight w:val="269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Максим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</w:tr>
      <w:tr>
        <w:trPr>
          <w:trHeight w:val="250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 xml:space="preserve">Детский сад «Белочка» №62 п. 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2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5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7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3,98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Детский сад «Березка» п. Так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5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2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5,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4,33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Детский сад «Буратино» с. Чуно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4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8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6,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7,77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Детский сад «Елочка» п. Говор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7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7,01</w:t>
            </w:r>
          </w:p>
        </w:tc>
      </w:tr>
      <w:tr>
        <w:trPr>
          <w:trHeight w:val="262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Детский сад «Елочка» п. Красногорь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8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6,95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6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Елочка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Нево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88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2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4,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0,22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6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Колосок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Пинч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6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6,47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Лесовичок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Анг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5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4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5,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6,45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6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Светлячок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Караб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5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8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5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4,89</w:t>
            </w:r>
          </w:p>
        </w:tc>
      </w:tr>
      <w:tr>
        <w:trPr>
          <w:trHeight w:val="269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Солнышко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Артюг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0,32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Солнышко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Грему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6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9,78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Солнышко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4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7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6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4,21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6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Солнышко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Пинч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6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2,34</w:t>
            </w:r>
          </w:p>
        </w:tc>
      </w:tr>
      <w:tr>
        <w:trPr>
          <w:trHeight w:val="269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6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Солнышко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Таё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3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6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3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0,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6,47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6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Теремок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Таё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7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8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7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2,16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6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Теремок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Хреб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8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5,75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6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Чебурашка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Беля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4,17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6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Чебурашка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Манз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6,85</w:t>
            </w:r>
          </w:p>
        </w:tc>
      </w:tr>
      <w:tr>
        <w:trPr>
          <w:trHeight w:val="269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Чебурашка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Шив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8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5,25</w:t>
            </w:r>
          </w:p>
        </w:tc>
      </w:tr>
      <w:tr>
        <w:trPr>
          <w:trHeight w:val="257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6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1 «</w:t>
            </w:r>
            <w:r>
              <w:rPr>
                <w:color w:val="000000"/>
                <w:spacing w:val="2"/>
                <w:sz w:val="18"/>
                <w:szCs w:val="18"/>
              </w:rPr>
              <w:t>Ручеек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Осиновы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М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7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3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1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4,02</w:t>
            </w:r>
          </w:p>
        </w:tc>
      </w:tr>
      <w:tr>
        <w:trPr>
          <w:trHeight w:val="290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1 «</w:t>
            </w:r>
            <w:r>
              <w:rPr>
                <w:color w:val="000000"/>
                <w:spacing w:val="2"/>
                <w:sz w:val="18"/>
                <w:szCs w:val="18"/>
              </w:rPr>
              <w:t>Сибирячок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Богуч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8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7,22</w:t>
            </w:r>
          </w:p>
        </w:tc>
      </w:tr>
      <w:tr>
        <w:trPr>
          <w:trHeight w:val="250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6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1 «</w:t>
            </w:r>
            <w:r>
              <w:rPr>
                <w:color w:val="000000"/>
                <w:spacing w:val="2"/>
                <w:sz w:val="18"/>
                <w:szCs w:val="18"/>
              </w:rPr>
              <w:t>Солнышко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Новох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8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5,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5,19</w:t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2 «</w:t>
            </w:r>
            <w:r>
              <w:rPr>
                <w:color w:val="000000"/>
                <w:spacing w:val="2"/>
                <w:sz w:val="18"/>
                <w:szCs w:val="18"/>
              </w:rPr>
              <w:t>Солнышко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Богуч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2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7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2,94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3 «</w:t>
            </w:r>
            <w:r>
              <w:rPr>
                <w:color w:val="000000"/>
                <w:spacing w:val="2"/>
                <w:sz w:val="18"/>
                <w:szCs w:val="18"/>
              </w:rPr>
              <w:t>Теремок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Богуч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4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5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2,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2,62</w:t>
            </w:r>
          </w:p>
        </w:tc>
      </w:tr>
      <w:tr>
        <w:trPr>
          <w:trHeight w:val="295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ind w:left="6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4 «</w:t>
            </w:r>
            <w:r>
              <w:rPr>
                <w:color w:val="000000"/>
                <w:spacing w:val="2"/>
                <w:sz w:val="18"/>
                <w:szCs w:val="18"/>
              </w:rPr>
              <w:t>Скворушка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Богуч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5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5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6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7,76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5 «</w:t>
            </w:r>
            <w:r>
              <w:rPr>
                <w:color w:val="000000"/>
                <w:spacing w:val="2"/>
                <w:sz w:val="18"/>
                <w:szCs w:val="18"/>
              </w:rPr>
              <w:t>Сосенка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Богуч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6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6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9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9,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1,71</w:t>
            </w:r>
          </w:p>
        </w:tc>
      </w:tr>
      <w:tr>
        <w:trPr>
          <w:trHeight w:val="30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6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Рябинушка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Богуч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5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7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78,97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7 «</w:t>
            </w:r>
            <w:r>
              <w:rPr>
                <w:color w:val="000000"/>
                <w:spacing w:val="2"/>
                <w:sz w:val="18"/>
                <w:szCs w:val="18"/>
              </w:rPr>
              <w:t>Буратино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Богуч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8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4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4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98,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5,49</w:t>
            </w:r>
          </w:p>
        </w:tc>
      </w:tr>
      <w:tr>
        <w:trPr>
          <w:trHeight w:val="27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тский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а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2"/>
                <w:sz w:val="18"/>
                <w:szCs w:val="18"/>
              </w:rPr>
              <w:t>Ёлочка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д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>Я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7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3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3,31</w:t>
            </w:r>
          </w:p>
        </w:tc>
      </w:tr>
      <w:tr>
        <w:trPr>
          <w:trHeight w:val="274" w:hRule="exac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</w:rPr>
              <w:t xml:space="preserve">Средний бал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18"/>
              </w:rPr>
              <w:t>86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ведению независимой оценки  качества в 2024 году не проводились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  п. 6 статьи 92.2 Федерального закона от 29.12.2012 года № 273- ФЗ  «Об образовании в Российской Федерации»  независимая оценка  качества условий осуществления образовательной деятельности организациями проводится не чаще чем один раз в год  и не реже чем один раз в три года в отношении  одной и тоже организации</w:t>
      </w:r>
      <w:r>
        <w:rPr>
          <w:rFonts w:cs="Arial CYR" w:ascii="Arial CYR" w:hAnsi="Arial CYR"/>
          <w:sz w:val="28"/>
          <w:szCs w:val="28"/>
        </w:rPr>
        <w:t xml:space="preserve">.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Богучанского района                                        А.С. Медведев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Исп. Фоменко Юлия Сергеевна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8-39162- 22-01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cs="Times New Roman;Times New Roman"/>
      <w:b/>
      <w:bCs/>
    </w:rPr>
  </w:style>
  <w:style w:type="character" w:styleId="7">
    <w:name w:val="Заголовок 7 Знак"/>
    <w:basedOn w:val="Style6"/>
    <w:qFormat/>
    <w:rPr>
      <w:rFonts w:cs="Times New Roman;Times New Roman"/>
      <w:sz w:val="24"/>
      <w:szCs w:val="24"/>
    </w:rPr>
  </w:style>
  <w:style w:type="character" w:styleId="8">
    <w:name w:val="Заголовок 8 Знак"/>
    <w:basedOn w:val="Style6"/>
    <w:qFormat/>
    <w:rPr>
      <w:rFonts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3:00Z</dcterms:created>
  <dc:creator>User</dc:creator>
  <dc:description/>
  <dc:language>en-US</dc:language>
  <cp:lastModifiedBy>User</cp:lastModifiedBy>
  <dcterms:modified xsi:type="dcterms:W3CDTF">2025-04-29T08:53:00Z</dcterms:modified>
  <cp:revision>2</cp:revision>
  <dc:subject/>
  <dc:title/>
</cp:coreProperties>
</file>