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составов участковых комисс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20"/>
        </w:rPr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ражданина Российской Федерации                                                                          , 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/>
        <w:t xml:space="preserve">  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зачисление моей кандидатуры в резерв составов участковых комиссий территориальной избирательной комиссии </w:t>
      </w:r>
      <w:r>
        <w:rPr>
          <w:i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территории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Уведомлен(а),   что   на  основании   </w:t>
      </w:r>
      <w:hyperlink r:id="rId2">
        <w:r>
          <w:rPr>
            <w:rStyle w:val="InternetLink"/>
            <w:rFonts w:eastAsia="Times New Roman" w:cs="Times New Roman"/>
            <w:b/>
            <w:bCs/>
            <w:sz w:val="26"/>
            <w:szCs w:val="26"/>
          </w:rPr>
          <w:t>пункта  2   части   1   статьи  6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расноярского края, территориальную избиратель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наименование территор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ind w:right="-6" w:firstLine="567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____ г. Место рождения 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/>
        <w:t xml:space="preserve">  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>место работы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дрес электронной почты (при наличии) 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1FE2448469B0BEAC3B41E3DEEDDC800F04FC29877689FBECCEE9E68C54CEE84B3BA105C31407150410486C711FDCA9F7F03A4E9609B6B0B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9:00Z</dcterms:created>
  <dc:creator>Stas</dc:creator>
  <dc:description/>
  <cp:keywords/>
  <dc:language>en-US</dc:language>
  <cp:lastModifiedBy>Юлия Ерашева</cp:lastModifiedBy>
  <cp:lastPrinted>2018-03-26T11:37:00Z</cp:lastPrinted>
  <dcterms:modified xsi:type="dcterms:W3CDTF">2023-03-28T23:14:00Z</dcterms:modified>
  <cp:revision>15</cp:revision>
  <dc:subject/>
  <dc:title>В Избирательную комиссию Красноярского края</dc:title>
</cp:coreProperties>
</file>