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657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ительства Российской Федерации</w:t>
        <w:br/>
        <w:t>от 16 сентября 2023 г. № 1515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о готовности к участию в конкурсе</w:t>
        <w:br/>
        <w:t>на заключение концессионного соглашения</w:t>
      </w:r>
    </w:p>
    <w:p>
      <w:pPr>
        <w:pStyle w:val="Normal"/>
        <w:spacing w:before="0" w:after="12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ЗАЯВК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товности к участию в конкурсе на заключение</w:t>
        <w:br/>
        <w:t>концессионного согла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>лицо, выступающее с заявкой о готовности к участию в конкурсе на заключение</w:t>
        <w:br/>
        <w:t>концессионного соглашения (далее – заявитель) (полное и сокращенное (при наличии) наименование юридического лица, в том числе являющегося стороной по договору простого товарищества</w:t>
        <w:br/>
        <w:t>(договору о совместной деятельности); фамилия, имя и отчество (при наличии)</w:t>
        <w:br/>
        <w:t>индивидуального предпринимателя, данные документа, удостоверяющего его личность)</w:t>
      </w:r>
      <w:r>
        <w:rPr>
          <w:rStyle w:val="EndnoteCharacters"/>
          <w:rStyle w:val="EndnoteAnchor"/>
        </w:rPr>
        <w:endnoteReference w:customMarkFollows="1" w:id="2"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Cs w:val="24"/>
        </w:rPr>
      </w:pPr>
      <w:r>
        <w:rPr>
          <w:szCs w:val="24"/>
        </w:rPr>
        <w:t>адрес (место нахождения), контактные данные (телефон, адрес электронной почты) заявителя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6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б отсутствии решения</w:t>
              <w:br/>
              <w:t>о ликвидации юридического лица – заявителя или прекращении физическим лицом – заявителем деятельности в качестве индивидуального предпринимател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б отсутствии возбужденного производства по делу о несостоятельности (банкротстве) в отношении заявител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ведения об отсутствии приостановления деятельности заявителя в порядке, установленном Кодексом Российской Федерации об административных правонарушениях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ведения об отсутствии у заявителя неисполненной обязанности по уплате</w:t>
              <w:br/>
              <w:t>налогов, сборов, пеней, штрафов и процентов, подлежащих уплате в соответствии</w:t>
              <w:br/>
              <w:t>с законодательством Российской Федерации</w:t>
              <w:br/>
              <w:t>о налогах и сбора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б отсутствии регистрации юридического лица – заявителя</w:t>
              <w:br/>
              <w:t>в государстве или на территории, которые предоставляют льготный налоговый режим налогообложения и (или) не предусматривают раскрытия и предоставления информации</w:t>
              <w:br/>
              <w:t>при проведении финансовых операций (офшорные зоны), перечень которых утверждается Минфином Росси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наличии у заявителя средств</w:t>
              <w:br/>
              <w:t>или возможности их получения в размере</w:t>
              <w:br/>
              <w:t>не менее 5 процентов объема заявленных</w:t>
              <w:br/>
              <w:t>в проекте концессионного соглашения инвестиций (предельного размера расходов</w:t>
              <w:br/>
              <w:t>на создание и (или) реконструкцию объекта концессионного соглашения, которые предполагается осуществить концессионером, на каждый год срока действия</w:t>
              <w:br/>
              <w:t>концессионного соглашения)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Прилагаются нотариально заверенные копии учредительных документов, а также копия договора простого товарищества (договора о совместной деятельности) юридических лиц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Прилагаются выписки из единого государственного реестра юридических лиц либо из единого государственного реестра индивидуальных предпринимателей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Прилагается справка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 и процентов, сформированная не ранее чем за 30 дней до даты подачи заявки о готовности</w:t>
        <w:br/>
        <w:t>к участию в конкурсе на заключение концессионного соглашения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Прилагается копия подтверждающего документа, выданного кредитной организацией (в том числе выписка</w:t>
        <w:br/>
        <w:t xml:space="preserve">по банковскому счету, </w:t>
      </w:r>
    </w:p>
    <w:p>
      <w:pPr>
        <w:pStyle w:val="Endnote"/>
        <w:jc w:val="both"/>
        <w:rPr/>
      </w:pPr>
      <w:r>
        <w:rPr/>
        <w:t>письмо кредитной организации о возможности предоставления заявителю средств</w:t>
        <w:br/>
        <w:t>на реализацию проекта), публично-правовой компанией по формированию комплексной системы обращения</w:t>
        <w:br/>
        <w:t>с твердыми коммунальными отходами «Российский экологический оператор» (в случае если объектом концессионного соглашения является имущество, указанное в пункте 17 части 1 статьи 4 Федерального закона</w:t>
        <w:br/>
        <w:t>«О концессионных соглашениях»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3:00Z</dcterms:created>
  <dc:creator>КонсультантПлюс</dc:creator>
  <dc:description/>
  <cp:keywords/>
  <dc:language>en-US</dc:language>
  <cp:lastModifiedBy>User</cp:lastModifiedBy>
  <cp:lastPrinted>2023-09-19T12:03:00Z</cp:lastPrinted>
  <dcterms:modified xsi:type="dcterms:W3CDTF">2025-07-09T05:54:00Z</dcterms:modified>
  <cp:revision>3</cp:revision>
  <dc:subject/>
  <dc:title/>
</cp:coreProperties>
</file>