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чет о работе краевого государственного казенного учреждения «Центр занятости населения Богучанского района»</w:t>
      </w:r>
    </w:p>
    <w:p>
      <w:pPr>
        <w:pStyle w:val="Normal"/>
        <w:spacing w:lineRule="auto" w:line="240" w:before="0" w:after="0"/>
        <w:jc w:val="center"/>
        <w:rPr/>
      </w:pPr>
      <w:r>
        <w:rPr>
          <w:rFonts w:cs="Times New Roman" w:ascii="Times New Roman" w:hAnsi="Times New Roman"/>
          <w:sz w:val="32"/>
          <w:szCs w:val="32"/>
        </w:rPr>
        <w:t>за 2021 год и задачам н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ируемый рынок  труда  Богучанского района</w:t>
      </w:r>
    </w:p>
    <w:p>
      <w:pPr>
        <w:pStyle w:val="Style16"/>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в январе – декабре 2021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фиксировано снижение  численности обратившихся граждан за предоставлением государственных услуг в поиске подходящей работы на 36,6 %, так за период 2020 года в службу занятости обратилось 2089 граждан, а в 2021 году 1325 граждан.  Значительно сократилось число обратившихся граждан, уволенных в связи с сокращением численности или штата работников, в 2020 году их число составило 242 человека, в 2021 году 68 человек.  При этом значительно возросла доля общего трудоустройства граждан с 33,7 % за 2020 год до 71,2 % за 2021 год. В количественном выражении, общая численность трудоустроенных граждан   в 2020 году – 704 человека, в 2021 году – 944 человека.  Это наибольшее количество трудоустроенных граждан при содействии службы занятости за последние 5 лет.  Рост обусловлен, прежде всего, высокой мотивацией граждан к трудоустрой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граждан, признанных безработными в 2021 году снизилась   в сравнении с  2020 годом на 58,1 % и  составила 639 человек  (в 2020 году - 1524 человек).  Процент признания безработных граждан в 2021 году снизился до 55,8 %, в 2020 году он был 72,9 %. Это объясняется трудоустройством граждан до признания их безработными. Так доля незанятых граждан, трудоустроенных с момента регистрации в целях поиска подходящей работы до признания их в качестве безработных в 2021 году составила 38,1 % (оказание услуги по содействию гражданам в поиске подходящей работы проводилось при личном присутствии граждан), в 2020 году 12,4% (услуга оказывалась с апреля по декабрь 2020 года в дистанционном режи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числа услуг, оказываемых центром занятости  в рамках собственных полномочий</w:t>
      </w:r>
    </w:p>
    <w:tbl>
      <w:tblPr>
        <w:tblW w:w="9356" w:type="dxa"/>
        <w:jc w:val="left"/>
        <w:tblInd w:w="-5" w:type="dxa"/>
        <w:tblLayout w:type="fixed"/>
        <w:tblCellMar>
          <w:top w:w="0" w:type="dxa"/>
          <w:left w:w="108" w:type="dxa"/>
          <w:bottom w:w="0" w:type="dxa"/>
          <w:right w:w="108" w:type="dxa"/>
        </w:tblCellMar>
      </w:tblPr>
      <w:tblGrid>
        <w:gridCol w:w="5245"/>
        <w:gridCol w:w="1418"/>
        <w:gridCol w:w="1701"/>
        <w:gridCol w:w="992"/>
      </w:tblGrid>
      <w:tr>
        <w:trPr>
          <w:trHeight w:val="3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2020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2021 </w:t>
            </w:r>
            <w:r>
              <w:rPr>
                <w:rFonts w:cs="Times New Roman" w:ascii="Times New Roman" w:hAnsi="Times New Roman"/>
                <w:sz w:val="28"/>
                <w:szCs w:val="28"/>
              </w:rPr>
              <w:t>год</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амозанятост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адаптаци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5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граждан, зарегистрированных в целях поиска подходящей работы,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в рамках национального проекта «Дем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01.01.2022 года количество граждан, состоящих на регистрационном учете в целях поиска подходящей работы – 228 человек, по состоянию на 01.01.2021 года – 1010 человек, снижение   на 77,4 %,  из них: безработных граждан на 01.01.2022 года – 191 человек, на 01.01.2021 года – 853 человека, в сравнении с прошлым годом снижение  произошло на 77,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22 года:</w:t>
      </w:r>
    </w:p>
    <w:p>
      <w:pPr>
        <w:pStyle w:val="Normal"/>
        <w:spacing w:lineRule="auto" w:line="240" w:before="0" w:after="0"/>
        <w:jc w:val="both"/>
        <w:rPr/>
      </w:pPr>
      <w:r>
        <w:rPr>
          <w:rFonts w:cs="Times New Roman" w:ascii="Times New Roman" w:hAnsi="Times New Roman"/>
          <w:b/>
          <w:sz w:val="28"/>
          <w:szCs w:val="28"/>
        </w:rPr>
        <w:t>уровень безработицы</w:t>
      </w:r>
      <w:r>
        <w:rPr>
          <w:rFonts w:cs="Times New Roman" w:ascii="Times New Roman" w:hAnsi="Times New Roman"/>
          <w:sz w:val="28"/>
          <w:szCs w:val="28"/>
        </w:rPr>
        <w:t xml:space="preserve"> в районе составляет 0,7 % (снизился  по сравнению с аналогичным периодом 2020 года на 2,6 %);</w:t>
        <w:tab/>
      </w:r>
    </w:p>
    <w:p>
      <w:pPr>
        <w:pStyle w:val="Normal"/>
        <w:spacing w:lineRule="auto" w:line="240" w:before="0" w:after="0"/>
        <w:jc w:val="both"/>
        <w:rPr/>
      </w:pPr>
      <w:r>
        <w:rPr>
          <w:rFonts w:cs="Times New Roman" w:ascii="Times New Roman" w:hAnsi="Times New Roman"/>
          <w:b/>
          <w:sz w:val="28"/>
          <w:szCs w:val="28"/>
        </w:rPr>
        <w:t>численность безработных граждан</w:t>
      </w:r>
      <w:r>
        <w:rPr>
          <w:rFonts w:cs="Times New Roman" w:ascii="Times New Roman" w:hAnsi="Times New Roman"/>
          <w:sz w:val="28"/>
          <w:szCs w:val="28"/>
        </w:rPr>
        <w:t xml:space="preserve">, зарегистрированных в центре занятости района, на 01.01.2022 года составила  191 человек; </w:t>
      </w:r>
    </w:p>
    <w:p>
      <w:pPr>
        <w:pStyle w:val="Normal"/>
        <w:spacing w:lineRule="auto" w:line="240" w:before="0" w:after="0"/>
        <w:jc w:val="both"/>
        <w:rPr/>
      </w:pPr>
      <w:r>
        <w:rPr>
          <w:rFonts w:cs="Times New Roman" w:ascii="Times New Roman" w:hAnsi="Times New Roman"/>
          <w:b/>
          <w:sz w:val="28"/>
          <w:szCs w:val="28"/>
        </w:rPr>
        <w:t>коэффициент напряженности</w:t>
      </w:r>
      <w:r>
        <w:rPr>
          <w:rFonts w:cs="Times New Roman" w:ascii="Times New Roman" w:hAnsi="Times New Roman"/>
          <w:sz w:val="28"/>
          <w:szCs w:val="28"/>
        </w:rPr>
        <w:t xml:space="preserve"> за  декабрь 2021 года составлял 0,3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993" w:hanging="0"/>
        <w:contextualSpacing/>
        <w:jc w:val="center"/>
        <w:rPr>
          <w:rFonts w:ascii="Times New Roman" w:hAnsi="Times New Roman" w:cs="Times New Roman"/>
          <w:sz w:val="28"/>
          <w:szCs w:val="28"/>
        </w:rPr>
      </w:pPr>
      <w:r>
        <w:rPr>
          <w:rFonts w:cs="Times New Roman" w:ascii="Times New Roman" w:hAnsi="Times New Roman"/>
          <w:b/>
          <w:sz w:val="28"/>
        </w:rPr>
        <w:t>2. Организация работы с работодателям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2021 года в КГКУ ЦЗН Богучанского района в банке работодателей зарегистрировано 513 предприятий, организаций  и индивидуальных предпринимателей, 227 из них заявили вакансии, и обратились за государственной услугой подбора необходимых работников, что составляет 44,2 % от общего количества зарегистрированных  работодателей, в том числе обратились впервые 18 работода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работодателям оказано 2663 государственных услуг, что на 17,3 % меньше, чем в 2021 году (3220 гос.услуг), в том числе </w:t>
      </w:r>
      <w:r>
        <w:rPr>
          <w:rFonts w:eastAsia="Times New Roman" w:cs="Times New Roman" w:ascii="Times New Roman" w:hAnsi="Times New Roman"/>
          <w:sz w:val="28"/>
          <w:szCs w:val="28"/>
          <w:lang w:eastAsia="ru-RU"/>
        </w:rPr>
        <w:t xml:space="preserve">электронной формой обращения для подачи вакансий и получения государственных  услуг  по содействию в подборе необходимых работников, а также по  информированию воспользовались 213 работодателей, что составило 41,5 %  от общего количества работодателей, зарегистрированных в регистре получателей услуг.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период 2021 года заявлено 4382 вакансий (из них 73 через интерактивный портал), заполнены по направлению службы занятости 298 вакансий (6,8 %). 83,4 % заявленных вакансий имеют постоянных характер работы (3368 вакансий). Около 37 % вакансий заявлены работодателями других территорий (г. Красноярск, г. Москва, г. Кодинск, Иркутская область). И в 2020, и в 2021 годах все заявленные вакансии с заработной платой, выше величины прожиточного миниму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й заработной платы по заявленным вакансиям по Богучанскому району на декабрь 2021 года составил 57254 руб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действуя оперативному и качественному подбору работников по заявкам работодателей, центр занятости использует такие формы работы как: ярмарки вакансий с профессиональным отбором претендентов на вакантные рабочие места; организация и проведение единых дней выезда МЦЗН; акции по заполнению кадровой потребности, информационно-методические мероприятия, проекты по заполнению вакансий. </w:t>
      </w:r>
      <w:r>
        <w:rPr>
          <w:rFonts w:eastAsia="Times New Roman" w:cs="Times New Roman" w:ascii="Times New Roman" w:hAnsi="Times New Roman"/>
          <w:sz w:val="28"/>
          <w:szCs w:val="24"/>
          <w:lang w:eastAsia="ru-RU"/>
        </w:rPr>
        <w:t xml:space="preserve">За  период с января по декабрь 2021 года было реализовано 3 проекта по заполнению кадровой потребности работодателей. В </w:t>
      </w:r>
      <w:r>
        <w:rPr>
          <w:rFonts w:eastAsia="Times New Roman" w:cs="Times New Roman" w:ascii="Times New Roman" w:hAnsi="Times New Roman"/>
          <w:sz w:val="28"/>
          <w:szCs w:val="28"/>
          <w:lang w:eastAsia="ru-RU"/>
        </w:rPr>
        <w:t xml:space="preserve">результате  проведенных мероприятий 67,8 %  свободных рабочих мест было заполнено, в том числе 13,3 % за счет граждан, состоящих на учете в центре занятости. </w:t>
      </w:r>
      <w:r>
        <w:rPr>
          <w:rFonts w:eastAsia="Times New Roman" w:cs="Times New Roman" w:ascii="Times New Roman" w:hAnsi="Times New Roman"/>
          <w:sz w:val="28"/>
          <w:szCs w:val="24"/>
          <w:lang w:eastAsia="ru-RU"/>
        </w:rPr>
        <w:t>Основными причинами незаполнения вакансий стало – отсутствие необходимых профессионально-квалификационных навыков у соискателей, а также неготовность к смене места жительства (ЗАО «БоАЗ»)  или к работе в режиме длительной вахты (АО «Сейсмопоиск», партия длится до 6 меся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В прошедшем 2021 году службой занятости Богучанского района проведено 13  мероприятий для работодателей: семинар-совещание в рамках Декады для граждан с ограниченными возможностями, гарантированные собеседования по заявке работодателей (ООО «Вера», ИП Рыженкова Е.В. и ИП Талантов В.Ю.), «Единый день выезда мобильного ЦЗН для работодателей» (март, ноябрь), Совет кадровиков (май, август) и 6 ярмарок вакансий (февраль, март, май, июнь, декабрь). В ярмарках вакансий приняли участие 33 работодателя, заявивших 145  вакансий, и 87 граждан, в том числе 84 человека из числа  безработных граждан, а также граждан ищущих работу или желающих сменить рабочее место, из них 31,1 % получили направление на работу (27 человек), из них подтвердили трудоустройство – 18,5% (5 человек) Сохраняется потребность работодателей в узкоквалифицированных специалистах в сферах здравоохранения, образования, обеспечению общественного порядка и безопасности, транспортировке нефти, производства алюминия, лесохозяйственн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ами центра занятости используются различные формы взаимодействия с работодателями: </w:t>
      </w:r>
      <w:r>
        <w:rPr>
          <w:rFonts w:cs="Times New Roman" w:ascii="Times New Roman" w:hAnsi="Times New Roman"/>
          <w:sz w:val="28"/>
          <w:szCs w:val="28"/>
        </w:rPr>
        <w:t>ярмарки вакансий; личные встречи, информационно-методические семинары и совещания (Совет кадровиков, обучающие семинары), декады инвалидов, предоставление государственных услуг посредством Мобильного центра занятости</w:t>
      </w:r>
      <w:r>
        <w:rPr>
          <w:rFonts w:eastAsia="Times New Roman" w:cs="Times New Roman" w:ascii="Times New Roman" w:hAnsi="Times New Roman"/>
          <w:sz w:val="28"/>
          <w:szCs w:val="28"/>
          <w:lang w:eastAsia="ru-RU"/>
        </w:rPr>
        <w:t xml:space="preserve">, телефонный маркетинг, рассылка информационных писем и д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21 года специалистами центра занятости посещено 39 работодателей,  в результате - заявлено  20 вакантных рабочих мест. На 6 работодателей  были переданы документы в прокуратуру Богучанского района по факту нарушения ст. 25 Закона «О занятости населения в Российской Федерации», в том числе в части обязательности предоставления сведений о потребности в работниках и свободных (вакантных) рабочих мест. В отношении 1 работодателя вынесено представление. </w:t>
      </w:r>
    </w:p>
    <w:p>
      <w:pPr>
        <w:pStyle w:val="TextBody"/>
        <w:ind w:firstLine="567"/>
        <w:rPr/>
      </w:pPr>
      <w:r>
        <w:rPr/>
        <w:t xml:space="preserve">В 2021 году продолжена работа по комплектованию кадрами работодателей, реализующими инвестиционные проекты на территории Богучанского района:   ЗАО «Богучанский алюминиевый завод», филиал «Иркутское РНУ» ООО «Транснефть-Восток», АО «Краслесинвест». Заполнение кадровой потребности осуществляется по принципу «одного окна». </w:t>
      </w:r>
      <w:r>
        <w:rPr>
          <w:szCs w:val="28"/>
        </w:rPr>
        <w:t xml:space="preserve">Так в рамках краевой акции «Кадры для инвестиционных проектов» на территории Богучанского района приняли участие два работодателя: АО «Краслесинвест» и  филиал «Иркутское районное нефтепроводное управление" ООО "Транснефть-Восток». </w:t>
      </w:r>
    </w:p>
    <w:p>
      <w:pPr>
        <w:pStyle w:val="TextBody"/>
        <w:ind w:firstLine="567"/>
        <w:rPr>
          <w:szCs w:val="28"/>
        </w:rPr>
      </w:pPr>
      <w:r>
        <w:rPr>
          <w:szCs w:val="28"/>
        </w:rPr>
        <w:t>Кадровая потребность работодателей составляла более 60 вакансий. Основные профессии: водитель автомобиля (АВСД), водитель погрузчика, машинист-крановщик, мастер участка, машинист бульдозера, слесарь-ремонтник, токарь, начальник участка (в прочих отраслях), контролер технического состояния автомототранспортных средств и другие.</w:t>
      </w:r>
    </w:p>
    <w:p>
      <w:pPr>
        <w:pStyle w:val="TextBody"/>
        <w:ind w:firstLine="567"/>
        <w:rPr/>
      </w:pPr>
      <w:r>
        <w:rPr>
          <w:szCs w:val="28"/>
        </w:rPr>
        <w:t>Всего на согласование работодателям было направлено 56 анкет соискателей. АО «Краслесинвест» - 34 анкеты, филиал «Иркутское районное нефтепроводное управление" ООО «Транснефть-Восток» – 22 анкеты.</w:t>
      </w:r>
    </w:p>
    <w:p>
      <w:pPr>
        <w:pStyle w:val="TextBody"/>
        <w:ind w:firstLine="567"/>
        <w:jc w:val="center"/>
        <w:rPr>
          <w:szCs w:val="28"/>
        </w:rPr>
      </w:pPr>
      <w:r>
        <w:rPr>
          <w:szCs w:val="28"/>
        </w:rPr>
        <w:t>Территориальное распределение граждан, направивших резюме</w:t>
      </w:r>
    </w:p>
    <w:p>
      <w:pPr>
        <w:pStyle w:val="TextBody"/>
        <w:ind w:firstLine="567"/>
        <w:rPr>
          <w:sz w:val="20"/>
          <w:szCs w:val="20"/>
        </w:rPr>
      </w:pPr>
      <w:r>
        <w:rPr>
          <w:sz w:val="20"/>
          <w:szCs w:val="20"/>
        </w:rPr>
      </w:r>
    </w:p>
    <w:p>
      <w:pPr>
        <w:pStyle w:val="TextBody"/>
        <w:jc w:val="center"/>
        <w:rPr>
          <w:szCs w:val="28"/>
        </w:rPr>
      </w:pPr>
      <w:r>
        <w:rPr>
          <w:szCs w:val="28"/>
          <w:lang w:val="en-US" w:eastAsia="en-US"/>
        </w:rPr>
        <w:drawing>
          <wp:inline distT="0" distB="0" distL="0" distR="0">
            <wp:extent cx="5334635" cy="25012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4" r="-7" b="-144"/>
                    <a:stretch>
                      <a:fillRect/>
                    </a:stretch>
                  </pic:blipFill>
                  <pic:spPr bwMode="auto">
                    <a:xfrm>
                      <a:off x="0" y="0"/>
                      <a:ext cx="5334635" cy="2501265"/>
                    </a:xfrm>
                    <a:prstGeom prst="rect">
                      <a:avLst/>
                    </a:prstGeom>
                  </pic:spPr>
                </pic:pic>
              </a:graphicData>
            </a:graphic>
          </wp:inline>
        </w:drawing>
      </w:r>
    </w:p>
    <w:p>
      <w:pPr>
        <w:pStyle w:val="TextBody"/>
        <w:ind w:firstLine="567"/>
        <w:rPr>
          <w:szCs w:val="28"/>
        </w:rPr>
      </w:pPr>
      <w:r>
        <w:rPr>
          <w:szCs w:val="28"/>
        </w:rPr>
      </w:r>
    </w:p>
    <w:p>
      <w:pPr>
        <w:pStyle w:val="Normal"/>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 96 % вакансий, заявленных предприятиями, реализующими инвестиционные проекты на территории Богучанского района составила текущая кадровая потребность. </w:t>
      </w:r>
      <w:r>
        <w:rPr>
          <w:rFonts w:cs="Times New Roman" w:ascii="Times New Roman" w:hAnsi="Times New Roman"/>
          <w:sz w:val="28"/>
          <w:szCs w:val="28"/>
        </w:rPr>
        <w:t>За период 2021 года данными работодателями заявлено 215 вакансий. Доля заполненных вакансий составила 73 % на конец года, из них заполнено из числа граждан, обратившихся в центр занятости – 51,7 %, что в 4 раза выше показателя 2020 года (12,8 %).</w:t>
      </w:r>
    </w:p>
    <w:p>
      <w:pPr>
        <w:pStyle w:val="Normal"/>
        <w:spacing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За 2021 год предоставили сведения о принятии решения о ликвидации организации либо прекращении деятельности ИП, сокращении численности или штата работников 37 работодателей (в 2020 году – высвобождали работников 32 работодателя), численность работников, предполагаемая к увольнению составила 253 человека (в 2020 году - 675 человек), что в 2,7 раза меньше, чем в прошлом году.  </w:t>
      </w:r>
    </w:p>
    <w:p>
      <w:pPr>
        <w:pStyle w:val="Normal"/>
        <w:spacing w:before="0" w:after="0"/>
        <w:ind w:firstLine="567"/>
        <w:jc w:val="both"/>
        <w:rPr/>
      </w:pPr>
      <w:r>
        <w:rPr>
          <w:rFonts w:eastAsia="Times New Roman" w:cs="Times New Roman" w:ascii="Times New Roman" w:hAnsi="Times New Roman"/>
          <w:sz w:val="28"/>
          <w:szCs w:val="24"/>
          <w:lang w:eastAsia="ru-RU"/>
        </w:rPr>
        <w:t>В результате превентивных мероприятий,  организованных центром занятости, при содействии и поддержке работодателей в отношении 49 человек было отменено увольнение, 17 граждан были трудоустроены до обращения в службу занятости. 117 человек были уволены по сокращению численности или штата работников, из них  45 (38,4 %)  граждан обратились в службу занятости и 21 (46,6 %)  были признаны безработными. Состоялось массовое высвобождение в ООО «Водные ресурсы» (45 человек) в связи с ликвидацией предприятия.</w:t>
      </w:r>
    </w:p>
    <w:p>
      <w:pPr>
        <w:pStyle w:val="Normal"/>
        <w:spacing w:lineRule="auto" w:line="240" w:before="0" w:after="0"/>
        <w:ind w:left="86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862" w:hanging="0"/>
        <w:jc w:val="center"/>
        <w:rPr>
          <w:rFonts w:ascii="Times New Roman" w:hAnsi="Times New Roman" w:cs="Times New Roman"/>
          <w:b/>
          <w:b/>
          <w:sz w:val="28"/>
        </w:rPr>
      </w:pPr>
      <w:r>
        <w:rPr>
          <w:rFonts w:cs="Times New Roman" w:ascii="Times New Roman" w:hAnsi="Times New Roman"/>
          <w:b/>
          <w:sz w:val="28"/>
        </w:rPr>
        <w:t>3. Проектная деятельность учреждения.</w:t>
      </w:r>
    </w:p>
    <w:p>
      <w:pPr>
        <w:pStyle w:val="Normal"/>
        <w:keepNext w:val="true"/>
        <w:spacing w:before="0" w:after="0"/>
        <w:ind w:firstLine="567"/>
        <w:jc w:val="both"/>
        <w:rPr/>
      </w:pPr>
      <w:r>
        <w:rPr>
          <w:rFonts w:cs="Times New Roman" w:ascii="Times New Roman" w:hAnsi="Times New Roman"/>
          <w:sz w:val="28"/>
          <w:szCs w:val="28"/>
        </w:rPr>
        <w:t>В 2021 году совместно с администрацией Невонского сельсовета реализован проект по организации общественных работ «Пока мы помним – мы живем». Цель проекта: «Создание комфортных условий для посещения жителями поселения мест захоронений своих родственников». Финансовое обеспечение проекта составило: собственные средства работодателя – 254,0 тыс. рублей, средства краевого бюджета (материальная поддержка безработных граждан в период общественных работ) – 58,5 тыс. рублей, внебюджетные средства – 25,0 тыс. рублей. Сроки реализации май – август 2021 года.</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благоустроительные работы на территории сельского захоронения (уборка мусора, ремонт ветхого ограждения и покраска, прополка заброшенных захоронений, мытье памятников). В рамках проекта было организовано 12 рабочих мест, что составило 80% от планируемого показателя. Объем работ выполнен на 100%.</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ктивная политика занятости населения.</w:t>
      </w:r>
    </w:p>
    <w:p>
      <w:pPr>
        <w:pStyle w:val="TextBody"/>
        <w:ind w:firstLine="567"/>
        <w:rPr/>
      </w:pPr>
      <w:r>
        <w:rPr>
          <w:szCs w:val="28"/>
        </w:rPr>
        <w:t xml:space="preserve">Для обеспечения временной занятости граждан, материальной поддержки в период поиска подходящей работы организовывались временные работы, в которых приняли участие 183 человека.  </w:t>
      </w:r>
    </w:p>
    <w:p>
      <w:pPr>
        <w:pStyle w:val="Normal"/>
        <w:spacing w:before="0" w:after="0"/>
        <w:ind w:firstLine="567"/>
        <w:jc w:val="both"/>
        <w:rPr/>
      </w:pPr>
      <w:r>
        <w:rPr>
          <w:rFonts w:cs="Times New Roman" w:ascii="Times New Roman" w:hAnsi="Times New Roman"/>
          <w:sz w:val="28"/>
          <w:szCs w:val="28"/>
        </w:rPr>
        <w:t>За период 2021 года по государственной услуге «Организация временного трудоустройства безработных граждан, испытывающих трудности в поиске работы и безработных граждан в возрасте от 18 до 20 лет, имеющих среднее профессиональное образование и ищущих работу впервые» было заключено 19 договоров и трудоустроено 20 безработных граждан. Выполнение контрольного показателя составило 100%.</w:t>
      </w:r>
    </w:p>
    <w:p>
      <w:pPr>
        <w:pStyle w:val="TextBody"/>
        <w:jc w:val="center"/>
        <w:rPr>
          <w:szCs w:val="28"/>
        </w:rPr>
      </w:pPr>
      <w:r>
        <w:rPr>
          <w:szCs w:val="28"/>
        </w:rPr>
        <w:t xml:space="preserve">Динамика трудоустройства граждан, </w:t>
      </w:r>
    </w:p>
    <w:p>
      <w:pPr>
        <w:pStyle w:val="TextBody"/>
        <w:jc w:val="center"/>
        <w:rPr>
          <w:szCs w:val="28"/>
        </w:rPr>
      </w:pPr>
      <w:r>
        <w:rPr>
          <w:szCs w:val="28"/>
        </w:rPr>
        <w:t>испытывающих трудности в поиске работы по категориям.</w:t>
      </w:r>
    </w:p>
    <w:p>
      <w:pPr>
        <w:pStyle w:val="TextBody"/>
        <w:jc w:val="center"/>
        <w:rPr>
          <w:szCs w:val="28"/>
        </w:rPr>
      </w:pPr>
      <w:r>
        <w:rPr>
          <w:szCs w:val="28"/>
        </w:rPr>
      </w:r>
    </w:p>
    <w:tbl>
      <w:tblPr>
        <w:tblW w:w="9555" w:type="dxa"/>
        <w:jc w:val="left"/>
        <w:tblInd w:w="-113" w:type="dxa"/>
        <w:tblLayout w:type="fixed"/>
        <w:tblCellMar>
          <w:top w:w="0" w:type="dxa"/>
          <w:left w:w="108" w:type="dxa"/>
          <w:bottom w:w="0" w:type="dxa"/>
          <w:right w:w="108" w:type="dxa"/>
        </w:tblCellMar>
      </w:tblPr>
      <w:tblGrid>
        <w:gridCol w:w="1673"/>
        <w:gridCol w:w="1695"/>
        <w:gridCol w:w="2550"/>
        <w:gridCol w:w="1984"/>
        <w:gridCol w:w="1653"/>
      </w:tblGrid>
      <w:tr>
        <w:trPr>
          <w:trHeight w:val="840"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sz w:val="24"/>
                <w:lang w:eastAsia="en-US"/>
              </w:rPr>
            </w:pPr>
            <w:r>
              <w:rPr>
                <w:sz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инвалиды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одинокие и многодетные родител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предпенсионеры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осужденные</w:t>
            </w:r>
          </w:p>
          <w:p>
            <w:pPr>
              <w:pStyle w:val="TextBody"/>
              <w:spacing w:before="100" w:after="0"/>
              <w:jc w:val="center"/>
              <w:rPr>
                <w:sz w:val="24"/>
                <w:lang w:eastAsia="en-US"/>
              </w:rPr>
            </w:pPr>
            <w:r>
              <w:rPr>
                <w:sz w:val="24"/>
                <w:lang w:eastAsia="en-US"/>
              </w:rPr>
              <w:t>(%)</w:t>
            </w:r>
          </w:p>
        </w:tc>
      </w:tr>
      <w:tr>
        <w:trPr>
          <w:trHeight w:val="3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020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6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0</w:t>
            </w:r>
          </w:p>
        </w:tc>
      </w:tr>
      <w:tr>
        <w:trPr>
          <w:trHeight w:val="3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021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szCs w:val="28"/>
                <w:lang w:eastAsia="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5,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9 работодателей приняли участие в организации временных рабочих мест, из них бюджетные – 77,8 % (7 организаций) и 22,2 % частные предприятия (2 предприятия).</w:t>
      </w:r>
    </w:p>
    <w:p>
      <w:pPr>
        <w:pStyle w:val="TextBody"/>
        <w:ind w:firstLine="426"/>
        <w:rPr>
          <w:szCs w:val="28"/>
        </w:rPr>
      </w:pPr>
      <w:r>
        <w:rPr>
          <w:szCs w:val="28"/>
        </w:rPr>
        <w:t xml:space="preserve">В 2021году было трудоустроено  163  несовершеннолетних граждан в возрасте от 14 до 18 лет, выполнение контрольного показателя  составило – 100%. </w:t>
      </w:r>
    </w:p>
    <w:p>
      <w:pPr>
        <w:pStyle w:val="TextBody"/>
        <w:jc w:val="center"/>
        <w:rPr>
          <w:szCs w:val="28"/>
        </w:rPr>
      </w:pPr>
      <w:r>
        <w:rPr>
          <w:szCs w:val="28"/>
        </w:rPr>
        <w:t>Динамика трудоустройства подростков по категориям.</w:t>
      </w:r>
    </w:p>
    <w:p>
      <w:pPr>
        <w:pStyle w:val="TextBody"/>
        <w:jc w:val="center"/>
        <w:rPr>
          <w:szCs w:val="28"/>
        </w:rPr>
      </w:pPr>
      <w:r>
        <w:rPr>
          <w:szCs w:val="28"/>
        </w:rPr>
      </w:r>
    </w:p>
    <w:tbl>
      <w:tblPr>
        <w:tblW w:w="9645" w:type="dxa"/>
        <w:jc w:val="left"/>
        <w:tblInd w:w="-113" w:type="dxa"/>
        <w:tblLayout w:type="fixed"/>
        <w:tblCellMar>
          <w:top w:w="0" w:type="dxa"/>
          <w:left w:w="108" w:type="dxa"/>
          <w:bottom w:w="0" w:type="dxa"/>
          <w:right w:w="108" w:type="dxa"/>
        </w:tblCellMar>
      </w:tblPr>
      <w:tblGrid>
        <w:gridCol w:w="1384"/>
        <w:gridCol w:w="2267"/>
        <w:gridCol w:w="1559"/>
        <w:gridCol w:w="1700"/>
        <w:gridCol w:w="993"/>
        <w:gridCol w:w="1742"/>
      </w:tblGrid>
      <w:tr>
        <w:trPr>
          <w:trHeight w:val="97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sz w:val="24"/>
                <w:lang w:eastAsia="en-US"/>
              </w:rPr>
            </w:pPr>
            <w:r>
              <w:rPr>
                <w:sz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из малообеспечен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из неполных семей (%)</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из многодетных семей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СОП</w:t>
            </w:r>
          </w:p>
          <w:p>
            <w:pPr>
              <w:pStyle w:val="TextBody"/>
              <w:spacing w:before="100" w:after="0"/>
              <w:jc w:val="center"/>
              <w:rPr>
                <w:sz w:val="24"/>
                <w:lang w:eastAsia="en-US"/>
              </w:rPr>
            </w:pPr>
            <w:r>
              <w:rPr>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4"/>
                <w:lang w:eastAsia="en-US"/>
              </w:rPr>
            </w:pPr>
            <w:r>
              <w:rPr>
                <w:sz w:val="24"/>
                <w:lang w:eastAsia="en-US"/>
              </w:rPr>
              <w:t>Опекаемые</w:t>
            </w:r>
          </w:p>
          <w:p>
            <w:pPr>
              <w:pStyle w:val="TextBody"/>
              <w:spacing w:before="100" w:after="0"/>
              <w:jc w:val="center"/>
              <w:rPr>
                <w:sz w:val="24"/>
                <w:lang w:eastAsia="en-US"/>
              </w:rPr>
            </w:pPr>
            <w:r>
              <w:rPr>
                <w:sz w:val="24"/>
                <w:lang w:eastAsia="en-US"/>
              </w:rPr>
              <w:t>(%)</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020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4</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021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Pr>
            <w:r>
              <w:rPr>
                <w:szCs w:val="28"/>
                <w:lang w:eastAsia="en-US"/>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4,2</w:t>
            </w:r>
          </w:p>
        </w:tc>
      </w:tr>
    </w:tbl>
    <w:p>
      <w:pPr>
        <w:pStyle w:val="TextBody"/>
        <w:jc w:val="center"/>
        <w:rPr>
          <w:szCs w:val="28"/>
        </w:rPr>
      </w:pPr>
      <w:r>
        <w:rPr>
          <w:szCs w:val="28"/>
        </w:rPr>
      </w:r>
    </w:p>
    <w:p>
      <w:pPr>
        <w:pStyle w:val="TextBody"/>
        <w:ind w:firstLine="567"/>
        <w:rPr/>
      </w:pPr>
      <w:r>
        <w:rPr>
          <w:szCs w:val="28"/>
        </w:rPr>
        <w:t>17 работодателей организовали временные рабочие места для трудоустройства несовершеннолетних граждан, всего было заключено 18 договоров. Основными работодателями традиционно выступили администрации сельских советов, КГБУ «Невонское лесничество», а также КРОО "Молодежь - краю". Бюджетные организации составили 94,1 % работодателей.</w:t>
      </w:r>
    </w:p>
    <w:p>
      <w:pPr>
        <w:pStyle w:val="TextBody"/>
        <w:ind w:firstLine="567"/>
        <w:rPr/>
      </w:pPr>
      <w:r>
        <w:rPr>
          <w:szCs w:val="28"/>
        </w:rPr>
        <w:t xml:space="preserve">В 2021 году наибольшее количество подростков были задействовано на территории Невонского сельского совета (27 человек), Ангарского сельского совета (10 человек), Новохайского сельского совета (10 человек), Манзенского сельского совета (10 человек) и Чуноярского сельского совета (10 человек).   </w:t>
      </w:r>
    </w:p>
    <w:p>
      <w:pPr>
        <w:pStyle w:val="TextBody"/>
        <w:ind w:firstLine="567"/>
        <w:rPr>
          <w:szCs w:val="28"/>
        </w:rPr>
      </w:pPr>
      <w:r>
        <w:rPr>
          <w:szCs w:val="28"/>
        </w:rPr>
        <w:t>По финансированию количество трудоустроенных подростков распределилось следующим образом:</w:t>
      </w:r>
    </w:p>
    <w:p>
      <w:pPr>
        <w:pStyle w:val="TextBody"/>
        <w:ind w:firstLine="426"/>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617"/>
        <w:gridCol w:w="4984"/>
        <w:gridCol w:w="2755"/>
      </w:tblGrid>
      <w:tr>
        <w:trPr>
          <w:trHeight w:val="1235" w:hRule="atLeast"/>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Cs w:val="28"/>
                <w:lang w:eastAsia="en-US"/>
              </w:rPr>
            </w:pPr>
            <w:r>
              <w:rPr>
                <w:szCs w:val="28"/>
                <w:lang w:eastAsia="en-US"/>
              </w:rPr>
              <w:t>Краевой бюджет</w:t>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Cs w:val="28"/>
                <w:lang w:eastAsia="en-US"/>
              </w:rPr>
            </w:pPr>
            <w:r>
              <w:rPr>
                <w:szCs w:val="28"/>
                <w:lang w:eastAsia="en-US"/>
              </w:rPr>
              <w:t>Районный бюджет</w:t>
            </w:r>
          </w:p>
          <w:p>
            <w:pPr>
              <w:pStyle w:val="TextBody"/>
              <w:spacing w:before="100" w:after="0"/>
              <w:jc w:val="center"/>
              <w:rPr>
                <w:sz w:val="20"/>
                <w:szCs w:val="20"/>
                <w:lang w:eastAsia="en-US"/>
              </w:rPr>
            </w:pPr>
            <w:r>
              <w:rPr>
                <w:sz w:val="20"/>
                <w:szCs w:val="20"/>
                <w:lang w:eastAsia="en-US"/>
              </w:rPr>
              <w:t>В том числе в рамках районной  программы «Молодежь Приангарья»</w:t>
            </w:r>
          </w:p>
        </w:tc>
        <w:tc>
          <w:tcPr>
            <w:tcW w:w="2755"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Cs w:val="28"/>
                <w:lang w:eastAsia="en-US"/>
              </w:rPr>
            </w:pPr>
            <w:r>
              <w:rPr>
                <w:szCs w:val="28"/>
                <w:lang w:eastAsia="en-US"/>
              </w:rPr>
              <w:t>За счет собственных средств работодателя</w:t>
            </w:r>
          </w:p>
        </w:tc>
      </w:tr>
      <w:tr>
        <w:trPr>
          <w:trHeight w:val="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35 челове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101  челове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szCs w:val="28"/>
                <w:lang w:eastAsia="en-US"/>
              </w:rPr>
            </w:pPr>
            <w:r>
              <w:rPr>
                <w:szCs w:val="28"/>
                <w:lang w:eastAsia="en-US"/>
              </w:rPr>
              <w:t>27 человек</w:t>
            </w:r>
          </w:p>
        </w:tc>
      </w:tr>
    </w:tbl>
    <w:p>
      <w:pPr>
        <w:pStyle w:val="TextBody"/>
        <w:rPr>
          <w:sz w:val="16"/>
          <w:szCs w:val="16"/>
        </w:rPr>
      </w:pPr>
      <w:r>
        <w:rPr>
          <w:sz w:val="16"/>
          <w:szCs w:val="16"/>
        </w:rPr>
      </w:r>
    </w:p>
    <w:p>
      <w:pPr>
        <w:pStyle w:val="TextBody"/>
        <w:spacing w:lineRule="auto" w:line="276"/>
        <w:ind w:firstLine="567"/>
        <w:rPr>
          <w:szCs w:val="28"/>
        </w:rPr>
      </w:pPr>
      <w:r>
        <w:rPr>
          <w:szCs w:val="28"/>
        </w:rPr>
        <w:t xml:space="preserve">Характер выполняемых работ – временный, виды работ: благоустройство и озеленение парков, лесовосстановительные работы, благоустройство и восстановление памятных мест, детских площадок, социальные работы – помощь одиноким престарелым людям. </w:t>
      </w:r>
    </w:p>
    <w:p>
      <w:pPr>
        <w:pStyle w:val="TextBody"/>
        <w:spacing w:lineRule="auto" w:line="276"/>
        <w:ind w:firstLine="567"/>
        <w:rPr>
          <w:szCs w:val="28"/>
        </w:rPr>
      </w:pPr>
      <w:r>
        <w:rPr>
          <w:szCs w:val="28"/>
        </w:rPr>
      </w:r>
    </w:p>
    <w:p>
      <w:pPr>
        <w:pStyle w:val="TextBody"/>
        <w:spacing w:lineRule="auto" w:line="276"/>
        <w:ind w:firstLine="567"/>
        <w:rPr/>
      </w:pPr>
      <w:r>
        <w:rPr>
          <w:szCs w:val="28"/>
        </w:rPr>
        <w:t xml:space="preserve">По государственной услуге «Организация проведения оплачиваемых общественных работ» установленный контрольный показатель (62 человека) был выполнен в 2021 году на 100%. Всего приняло участие в оплачиваемых общественных работах 62 человека, из них – 96,8 % безработные граждане. </w:t>
      </w:r>
    </w:p>
    <w:p>
      <w:pPr>
        <w:pStyle w:val="TextBody"/>
        <w:spacing w:lineRule="auto" w:line="276"/>
        <w:ind w:firstLine="567"/>
        <w:rPr/>
      </w:pPr>
      <w:r>
        <w:rPr>
          <w:szCs w:val="28"/>
        </w:rPr>
        <w:t>Для 22,5 % безработных граждан (14 человек) данная работа являлась подходящей, и они были сняты с регистрационного учета, что на 50 % больше, чем аналогичный показатель в 2020 году. Остальные 48 безработных граждан (77,4 %) отработали без снятия с регистрационного учета.</w:t>
      </w:r>
    </w:p>
    <w:p>
      <w:pPr>
        <w:pStyle w:val="TextBody"/>
        <w:spacing w:lineRule="auto" w:line="276"/>
        <w:ind w:firstLine="567"/>
        <w:rPr/>
      </w:pPr>
      <w:r>
        <w:rPr>
          <w:szCs w:val="28"/>
        </w:rPr>
        <w:t xml:space="preserve">Всего за период 2021 года было заключено 56 договоров с 17 работодателями, осуществляющими хозяйственную деятельность на территории района, из них 94,1 % составили бюджетные организации и 5,9 % предприятия частной формы собств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2021 года по итогам трудоустройства граждан, состоящих на учете в КГКУ ЦЗН Богучанского района  в рамках общественных работ, 4 безработных  гражданина (6,5 %), по окончании общественных работ закрепились на своих рабочих местах и были трудоустроены на постоянную работу. </w:t>
      </w:r>
    </w:p>
    <w:p>
      <w:pPr>
        <w:pStyle w:val="TextBody"/>
        <w:spacing w:lineRule="auto" w:line="276"/>
        <w:ind w:firstLine="567"/>
        <w:rPr/>
      </w:pPr>
      <w:r>
        <w:rPr>
          <w:szCs w:val="28"/>
        </w:rPr>
        <w:t>В рамках</w:t>
      </w:r>
      <w:r>
        <w:rPr>
          <w:b/>
          <w:bCs/>
          <w:color w:val="1F3588"/>
          <w:kern w:val="2"/>
          <w:sz w:val="36"/>
          <w:szCs w:val="36"/>
        </w:rPr>
        <w:t xml:space="preserve"> </w:t>
      </w:r>
      <w:r>
        <w:rPr>
          <w:szCs w:val="28"/>
        </w:rPr>
        <w:t xml:space="preserve">Программы государственной поддержки в 2021 году юридических лиц и индивидуальных предпринимателей при трудоустройстве безработных граждан  приняли участие  8  работодателей (АО «Краслесинвест», ООО «Атлант», Красноярская дирекция инфраструктуры - структурное подразделение Центральной дирекции инфраструктуры - филиала ОАО «РЖД», Красноярская дирекция управления движением - структурное подразделение Центральной дирекции управления движением - филиала ОАО «РЖД», ООО «ЛесКом», ООО «Сибирский Стандарт», ИП Симонов В.А., ИП Сосковец С.Г.), которыми было заявлено 47 вакансий. Всего по данному направлению получили направления на собеседование 44 гражданина, из них подтвердили трудоустройство 8 человек (18,1 %). </w:t>
      </w:r>
    </w:p>
    <w:p>
      <w:pPr>
        <w:pStyle w:val="Normal"/>
        <w:spacing w:before="0" w:after="0"/>
        <w:ind w:firstLine="567"/>
        <w:jc w:val="both"/>
        <w:rPr/>
      </w:pPr>
      <w:r>
        <w:rPr>
          <w:rFonts w:eastAsia="Times New Roman" w:cs="Times New Roman" w:ascii="Times New Roman" w:hAnsi="Times New Roman"/>
          <w:sz w:val="28"/>
          <w:szCs w:val="24"/>
          <w:lang w:eastAsia="ru-RU"/>
        </w:rPr>
        <w:t xml:space="preserve">Ежегодно и неоднократно принимают участие в организации временных работ: МКУ Центр обеспечения деятельности учреждений образования Богучанского района, Администрация Невонского сельского совета, КГБУЗ «Богучанская РБ», МКОУ Богучанская школа № 1, МКОУ Богучанская средняя школа № 3, Администрация Основомысского сельсовета,  ИП Симонов В.А. </w:t>
      </w:r>
    </w:p>
    <w:p>
      <w:pPr>
        <w:pStyle w:val="Normal"/>
        <w:spacing w:before="0" w:after="0"/>
        <w:ind w:firstLine="567"/>
        <w:jc w:val="both"/>
        <w:rPr/>
      </w:pPr>
      <w:r>
        <w:rPr>
          <w:rFonts w:eastAsia="Times New Roman" w:cs="Times New Roman" w:ascii="Times New Roman" w:hAnsi="Times New Roman"/>
          <w:sz w:val="28"/>
          <w:szCs w:val="28"/>
          <w:lang w:eastAsia="ru-RU"/>
        </w:rPr>
        <w:t xml:space="preserve">4 безработных гражданина получили государственную услугу </w:t>
      </w:r>
      <w:r>
        <w:rPr>
          <w:rFonts w:eastAsia="Times New Roman" w:cs="Times New Roman" w:ascii="Times New Roman" w:hAnsi="Times New Roman"/>
          <w:sz w:val="28"/>
          <w:szCs w:val="24"/>
          <w:lang w:eastAsia="ru-RU"/>
        </w:rPr>
        <w:t xml:space="preserve">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Из них 3 человека с оказанием финансовой поддержки (г. Красноярск): по содействию в переезде – 2 человека, в переселении – 1 человек. </w:t>
      </w:r>
    </w:p>
    <w:p>
      <w:pPr>
        <w:pStyle w:val="Normal"/>
        <w:spacing w:lineRule="auto" w:line="240" w:before="0" w:after="0"/>
        <w:ind w:firstLine="720"/>
        <w:jc w:val="both"/>
        <w:rPr/>
      </w:pPr>
      <w:r>
        <w:rPr>
          <w:rFonts w:cs="Times New Roman" w:ascii="Times New Roman" w:hAnsi="Times New Roman"/>
          <w:color w:val="000000"/>
          <w:sz w:val="28"/>
          <w:szCs w:val="28"/>
        </w:rPr>
        <w:t xml:space="preserve">За  2021 год численность безработных граждан, получивших услуги по содействию самозанятости  составила 450 человек и увеличилась на 26,1 % по сравнению с 2020 го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открыли собственное дело, и получили финансовую помощь 3 безработных гражданина из с.Богучаны и п.Таежный. Вид экономической деятельности «предоставление  услуг парикмахерскими и салонами красоты» - 2 салона «Барбершоп» и студия «</w:t>
      </w:r>
      <w:r>
        <w:rPr>
          <w:rFonts w:cs="Times New Roman" w:ascii="Times New Roman" w:hAnsi="Times New Roman"/>
          <w:sz w:val="28"/>
          <w:szCs w:val="28"/>
          <w:lang w:val="en-US"/>
        </w:rPr>
        <w:t>Make</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amp; </w:t>
      </w:r>
      <w:r>
        <w:rPr>
          <w:rFonts w:cs="Times New Roman" w:ascii="Times New Roman" w:hAnsi="Times New Roman"/>
          <w:sz w:val="28"/>
          <w:szCs w:val="28"/>
          <w:lang w:val="en-US"/>
        </w:rPr>
        <w:t>Hairstyle</w:t>
      </w:r>
      <w:r>
        <w:rPr>
          <w:rFonts w:cs="Times New Roman" w:ascii="Times New Roman" w:hAnsi="Times New Roman"/>
          <w:sz w:val="28"/>
          <w:szCs w:val="28"/>
        </w:rPr>
        <w:t xml:space="preserve">». </w:t>
      </w:r>
    </w:p>
    <w:p>
      <w:pPr>
        <w:pStyle w:val="Style16"/>
        <w:spacing w:lineRule="auto" w:line="240" w:before="0" w:after="0"/>
        <w:ind w:left="86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ессиональное обучение и дополнительное</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ессиона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е обучение граждан одно из приоритетных направлений центра занятости населения Богучан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2021 году прошли профессиональное обучение по направлению центра занятости - 96 человек. Из них: безработные граждане – 87 человека, женщины, находящиеся в отпуске по уходу за ребенком до достижения им возраста трех лет - 6 человек, незанятые граждане, которым в соответствии с законодательством РФ назначена страховая (трудовая) пенсия по старости – 3 человека. Интерес к получению государственной услуги по профессиональному обучению или дополнительному профессиональному образования в одинаковой степени проявился и у женщин: 49 человек (51 %), и у мужчин 47 человек (49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обучение осуществляется в соответствии с требованиями рынка труда района, края, потребностями граждан, а также с учетом заявок работодателей. Перечень профессий, по которым организуется обучение безработных граждан,  постоянно обновляется с учетом ситуации на рынке труда, квалификационных требований, предъявляемых работодателем к работнику. </w:t>
      </w:r>
    </w:p>
    <w:p>
      <w:pPr>
        <w:pStyle w:val="Normal"/>
        <w:spacing w:lineRule="auto" w:line="240" w:before="0" w:after="0"/>
        <w:ind w:firstLine="567"/>
        <w:jc w:val="both"/>
        <w:rPr/>
      </w:pPr>
      <w:r>
        <w:rPr>
          <w:rFonts w:cs="Times New Roman" w:ascii="Times New Roman" w:hAnsi="Times New Roman"/>
          <w:sz w:val="28"/>
          <w:szCs w:val="28"/>
        </w:rPr>
        <w:t>Профессии,  наиболее востребованные на рынке труда, по которым организовано профессиональное обучение в 2021 году: охранник, водитель автотранспортных средств категории «В», «С», «Д», «СЕ», «Оператор 1С» и другие. Профессиональное обучение по «рабочим» профессиям прошли 65,5 % от общего числа граждан прошедших обучение.</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Не менее актуальным для решения вопросов содействия занятости населения Богучанского района является участие службы занятости населения Богучанского района в реализации государственной программы по организации профессионального обучения ж</w:t>
      </w:r>
      <w:r>
        <w:rPr>
          <w:rFonts w:eastAsia="Times New Roman" w:cs="Times New Roman" w:ascii="Times New Roman" w:hAnsi="Times New Roman"/>
          <w:sz w:val="28"/>
          <w:szCs w:val="28"/>
          <w:lang w:eastAsia="ru-RU"/>
        </w:rPr>
        <w:t>енщин, состоящих в трудовых отношениях и  находящиеся в отпуске по уходу за ребенком до достижения им возраста  трех л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иболее востребованные профессии, по которым прошли профессиональное обучение женщины, находящиеся в отпуске по уходу за ребенком до достижения им возраста  трех лет: «Оператор 1С»,  «Бухгалтер», «Косметик», «Парикмах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данной программе позволяет женщинам не только получить новые знания и компетенции, необходимые для своей профессиональной деятельности, но и способствует созданию условий для возвращения женщин, находящихся в отпуске по уходу за ребенком до достижения им возраста трех лет, к трудовой деятель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2019 года реализуются мероприятия регионального проекта «Содействие занятости» в рамках национального проекта «Демография» по организации профессионального обучения и дополнительного профессионального образования граждан, ищущих работу и обратившихся в органы службы занятости, безработных граждан, лиц в возрасте 50-ти лет и старше, а также лиц предпенсионного возраста, женщин, находящихся в отпуске по уходу за ребенком в возрасте до трех лет в 2021 году данной услугой смогли воспользоваться 12 человек из них: категория ищущих – 6 человек, граждане в возрасте 50-ти лет и старше – 2 человека, лица предпенсионного возраста – 2 человека, женщины, находящиеся в отпуске по уходу за ребенком в возрасте до 3-х лет – 2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водилось по программам профессионального обучения с целью получения новых профессиональных навыков и возможностью карьерного роста и возможной смены работы. Наиболее востребованные направления профессиональной подготовки для данной категории граждан: «Цифровой маркетинг», «Копирайтинг и работа с текстами», «Продвижение бизнеса», «Предпринимательство и инновационное ведение бизнеса», «Управление кадрами», «Теория и методика образования детей дошкольного возраста», «Тестирование программного обеспечен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рофессиональная ориентация.</w:t>
      </w:r>
    </w:p>
    <w:p>
      <w:pPr>
        <w:pStyle w:val="Normal"/>
        <w:spacing w:lineRule="auto" w:line="240" w:before="0" w:after="0"/>
        <w:ind w:firstLine="567"/>
        <w:jc w:val="both"/>
        <w:rPr/>
      </w:pPr>
      <w:r>
        <w:rPr>
          <w:rStyle w:val="FontStyle16"/>
          <w:sz w:val="28"/>
          <w:szCs w:val="28"/>
        </w:rPr>
        <w:t xml:space="preserve">В связи с существенными социально-экономическими изменениями рынка труда в современных условиях возрастает актуальность и значимость оказания государственных услуг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азличным категориям граждан. </w:t>
      </w:r>
    </w:p>
    <w:p>
      <w:pPr>
        <w:pStyle w:val="Normal"/>
        <w:spacing w:lineRule="auto" w:line="240" w:before="0" w:after="0"/>
        <w:ind w:firstLine="567"/>
        <w:jc w:val="both"/>
        <w:rPr/>
      </w:pPr>
      <w:r>
        <w:rPr>
          <w:rStyle w:val="FontStyle16"/>
          <w:sz w:val="28"/>
          <w:szCs w:val="28"/>
        </w:rPr>
        <w:t>Так, в 2021 году государственная услуга по профориентации оказана 1750 гражданам (в 2020 году - 1375 человек, в 2019 году - 1375 человек), из них:</w:t>
      </w:r>
    </w:p>
    <w:p>
      <w:pPr>
        <w:pStyle w:val="Normal"/>
        <w:spacing w:lineRule="auto" w:line="240" w:before="0" w:after="0"/>
        <w:jc w:val="both"/>
        <w:rPr/>
      </w:pPr>
      <w:r>
        <w:rPr>
          <w:rStyle w:val="FontStyle16"/>
          <w:sz w:val="28"/>
          <w:szCs w:val="28"/>
        </w:rPr>
        <w:t>- граждане предпенсионного возраста – 40 человек,</w:t>
      </w:r>
    </w:p>
    <w:p>
      <w:pPr>
        <w:pStyle w:val="Normal"/>
        <w:spacing w:lineRule="auto" w:line="240" w:before="0" w:after="0"/>
        <w:jc w:val="both"/>
        <w:rPr/>
      </w:pPr>
      <w:r>
        <w:rPr>
          <w:rStyle w:val="FontStyle16"/>
          <w:sz w:val="28"/>
          <w:szCs w:val="28"/>
        </w:rPr>
        <w:t>- инвалиды – 38 человек,</w:t>
      </w:r>
    </w:p>
    <w:p>
      <w:pPr>
        <w:pStyle w:val="Normal"/>
        <w:spacing w:lineRule="auto" w:line="240" w:before="0" w:after="0"/>
        <w:jc w:val="both"/>
        <w:rPr/>
      </w:pPr>
      <w:r>
        <w:rPr>
          <w:rStyle w:val="FontStyle16"/>
          <w:sz w:val="28"/>
          <w:szCs w:val="28"/>
        </w:rPr>
        <w:t>- выпускники профессиональных образовательных учреждений – 11 человек,</w:t>
      </w:r>
    </w:p>
    <w:p>
      <w:pPr>
        <w:pStyle w:val="Normal"/>
        <w:spacing w:lineRule="auto" w:line="240" w:before="0" w:after="0"/>
        <w:jc w:val="both"/>
        <w:rPr/>
      </w:pPr>
      <w:r>
        <w:rPr>
          <w:rStyle w:val="FontStyle16"/>
          <w:sz w:val="28"/>
          <w:szCs w:val="28"/>
        </w:rPr>
        <w:t>- молодежь в возрасте 14-29 лет – 1213 человек, в т.ч. школьники – 914 человек,</w:t>
      </w:r>
    </w:p>
    <w:p>
      <w:pPr>
        <w:pStyle w:val="Normal"/>
        <w:spacing w:lineRule="auto" w:line="240" w:before="0" w:after="0"/>
        <w:jc w:val="both"/>
        <w:rPr/>
      </w:pPr>
      <w:r>
        <w:rPr>
          <w:rStyle w:val="FontStyle16"/>
          <w:sz w:val="28"/>
          <w:szCs w:val="28"/>
        </w:rPr>
        <w:t>- граждане, уволенные в связи с ликвидацией организации либо сокращением численности или штата работников организации – 83 человека,</w:t>
      </w:r>
    </w:p>
    <w:p>
      <w:pPr>
        <w:pStyle w:val="Normal"/>
        <w:spacing w:lineRule="auto" w:line="240" w:before="0" w:after="0"/>
        <w:jc w:val="both"/>
        <w:rPr/>
      </w:pPr>
      <w:r>
        <w:rPr>
          <w:rStyle w:val="FontStyle16"/>
          <w:sz w:val="28"/>
          <w:szCs w:val="28"/>
        </w:rPr>
        <w:t>- женщины, находящиеся в отпуске по уходу за ребенком до достижения им возраста трех лет – 6 человек.</w:t>
      </w:r>
    </w:p>
    <w:p>
      <w:pPr>
        <w:pStyle w:val="Normal"/>
        <w:spacing w:lineRule="auto" w:line="240" w:before="0" w:after="0"/>
        <w:ind w:firstLine="708"/>
        <w:jc w:val="both"/>
        <w:rPr>
          <w:rFonts w:eastAsia="Times New Roman"/>
        </w:rPr>
      </w:pPr>
      <w:r>
        <w:rPr>
          <w:rStyle w:val="FontStyle16"/>
          <w:sz w:val="28"/>
          <w:szCs w:val="28"/>
        </w:rPr>
        <w:t xml:space="preserve">Особое внимание уделено содействию в профессиональном самоопределении молодежи в тесном </w:t>
      </w:r>
      <w:r>
        <w:rPr>
          <w:rFonts w:eastAsia="Times New Roman" w:cs="Times New Roman" w:ascii="Times New Roman" w:hAnsi="Times New Roman"/>
          <w:sz w:val="28"/>
          <w:szCs w:val="28"/>
        </w:rPr>
        <w:t>межведомственном взаимодействии с различными структурами: Управление образования, общеобразовательные учреждения района, Управление социальной защиты населения, Центр социализации и досуга молодежи, Приангарский политехнический техникум, Краевой центр профессиональной ориентации и развития квалификаций, сельские администрации, работодатели. С целью повышения эффективности профориентационной работы в районе 120 выпускников 9-11 классов из 5 образовательных учреждений района приняли участие в проведении</w:t>
      </w:r>
      <w:r>
        <w:rPr>
          <w:rFonts w:cs="Times New Roman" w:ascii="Times New Roman" w:hAnsi="Times New Roman"/>
          <w:sz w:val="28"/>
          <w:szCs w:val="28"/>
        </w:rPr>
        <w:t xml:space="preserve"> краевого мониторинга профессиональных планов и намерений учащихся выпускных классов края.</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проведен комплекс профориентационных межведомственных мероприятий </w:t>
      </w:r>
      <w:r>
        <w:rPr>
          <w:rFonts w:eastAsia="Times New Roman" w:cs="Times New Roman" w:ascii="Times New Roman" w:hAnsi="Times New Roman"/>
          <w:sz w:val="28"/>
          <w:szCs w:val="28"/>
        </w:rPr>
        <w:t xml:space="preserve">со старшеклассниками, выпускниками общеобразовательных и профессиональных учреждений, в том числе в рамках проведения краевых и районных акций, </w:t>
      </w:r>
      <w:r>
        <w:rPr>
          <w:rFonts w:cs="Times New Roman" w:ascii="Times New Roman" w:hAnsi="Times New Roman"/>
          <w:sz w:val="28"/>
          <w:szCs w:val="28"/>
        </w:rPr>
        <w:t>направленных на информирование молодежи о положении на рынке труда, востребованных профессиях, содействие осознанному выбору профессии, трудоустройству:</w:t>
      </w:r>
    </w:p>
    <w:p>
      <w:pPr>
        <w:pStyle w:val="Style18"/>
        <w:jc w:val="both"/>
        <w:rPr/>
      </w:pPr>
      <w:r>
        <w:rPr>
          <w:rFonts w:cs="Times New Roman" w:ascii="Times New Roman" w:hAnsi="Times New Roman"/>
          <w:sz w:val="28"/>
          <w:szCs w:val="28"/>
        </w:rPr>
        <w:tab/>
        <w:t xml:space="preserve">- Единый день профессиональной ориентации «Профессия – путь </w:t>
        <w:br/>
        <w:t>к успеху» для обучающихся выпускных классов общеобразовательных организаций района, в рамках которого организаторы и участники использовали разнообразные формы работы: классные часы - «Современный рынок труда и его требования к профессионалу», «Профессии, которые мы выбираем», «Твой выбор сегодня»; экскурсии на предприятия; проекты, презентации - «Репортаж о моей будущей профессии», «Новые профессии»; конкурсы, профориентационные, деловые игры: «Путешествие в город профессий» (квест-игра), «Хочу стать…», «Рынок труда», «Своя игра»; выезды мобильного центра занятости - Таежнинская школа №20, Красногорьевская школа, Богучанская школа №4. В акции ежегодно принимают участие более 1000 учащихся школ. В 2021 году число участников – 1670 человек (в 2020 – 1605 человек, в 2019 – 1108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ab/>
        <w:t>- летние профориентационные акции: «Трудовое лето» для участников ТОС (трудовые отряды старшеклассников), получили профориентационные услуги - 146 человек и «Большая перемена», в рамках которой проведены: конкурсы - выставки рисунков, коллажей, фотографий «Все работы хороши, выбирай на вкус», «Моя будущая профессия», «Кем быть?», «Радуга профессий», фотовыставка «Профессия в лицах», викторины, квесты, игры «Кем быть?», «Мир профессий», «Дорога в страну профессий» и др.;</w:t>
      </w:r>
    </w:p>
    <w:p>
      <w:pPr>
        <w:pStyle w:val="Normal"/>
        <w:spacing w:lineRule="auto" w:line="240" w:before="0" w:after="0"/>
        <w:jc w:val="both"/>
        <w:rPr>
          <w:rFonts w:ascii="Times New Roman" w:hAnsi="Times New Roman" w:cs="Times New Roman"/>
          <w:sz w:val="28"/>
          <w:szCs w:val="28"/>
        </w:rPr>
      </w:pPr>
      <w:r>
        <w:rPr/>
        <w:tab/>
        <w:t xml:space="preserve"> </w:t>
      </w:r>
      <w:r>
        <w:rPr>
          <w:rFonts w:cs="Times New Roman" w:ascii="Times New Roman" w:hAnsi="Times New Roman"/>
          <w:sz w:val="28"/>
          <w:szCs w:val="28"/>
        </w:rPr>
        <w:t xml:space="preserve"> Реализация краевого проекта «Твои горизонты» для волонтеров – профориента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офориентационных отрядов (отряды волонтеров-профориентаторов сформированы в 9 образовательных учреждениях района, общее число участников 7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олонтеров и руководителей отрядов в  онлайн-мероприятиях, организованных и проведенных Краевым центром профориентации и развития квалиф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в мае, в октябре 2021 заочной школы для волонтеров – профориентаторов по теме: «Волонтерство – ресурс для профессионального роста», «Мастерская волон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Межрегиональном профориентационном фестивале «ПрофYESиЯ: ориентиры молодым» (в церемонии награждения лучших волонтеров и руководителей, в работе площадок (се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краевом видео-конкурсе «Профессии моего края» (волонтер-профориентатор из Шиверской СОШ стала победителем в номинации «Лучший режисс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еждународного дня добровольцев: в школах района прошли классные часы «Я-волонтер», «Волонтерство-это призвание», «Профориентиры»; профориентационные игры «Твой профессиональный выбор», «Лабиринт профессий», «Профкоктейль», </w:t>
      </w:r>
      <w:r>
        <w:rPr>
          <w:rFonts w:cs="Times New Roman" w:ascii="Times New Roman" w:hAnsi="Times New Roman"/>
          <w:bCs/>
          <w:sz w:val="28"/>
          <w:szCs w:val="28"/>
        </w:rPr>
        <w:t xml:space="preserve"> молодежный добровольческий форум - </w:t>
      </w:r>
      <w:r>
        <w:rPr>
          <w:rFonts w:cs="Times New Roman" w:ascii="Times New Roman" w:hAnsi="Times New Roman"/>
          <w:sz w:val="28"/>
          <w:szCs w:val="28"/>
        </w:rPr>
        <w:t>«Доброфорум» - 10 декабря 2021 года на базе Центра социализации и досуга молодежи. На мероприятии волонтеры из поселков района представили презентации по волонтерской деятельности по различным направлениям. По завершении мероприятия подведены итоги работы добровольческого движения и проведено при участии заместителя Главы района награждение л</w:t>
      </w:r>
      <w:r>
        <w:rPr>
          <w:rFonts w:cs="Times New Roman" w:ascii="Times New Roman" w:hAnsi="Times New Roman"/>
          <w:bCs/>
          <w:sz w:val="28"/>
          <w:szCs w:val="28"/>
        </w:rPr>
        <w:t>учших добровольческих отрядов, руководителей волонтеров и волонтеров;</w:t>
      </w:r>
      <w:r>
        <w:rPr>
          <w:rFonts w:cs="Times New Roman" w:ascii="Times New Roman" w:hAnsi="Times New Roman"/>
          <w:sz w:val="28"/>
          <w:szCs w:val="28"/>
        </w:rPr>
        <w:t xml:space="preserve"> </w:t>
      </w:r>
    </w:p>
    <w:p>
      <w:pPr>
        <w:pStyle w:val="Normal"/>
        <w:spacing w:lineRule="auto" w:line="240" w:before="0" w:after="0"/>
        <w:jc w:val="both"/>
        <w:rPr>
          <w:sz w:val="24"/>
          <w:szCs w:val="24"/>
        </w:rPr>
      </w:pPr>
      <w:r>
        <w:rPr>
          <w:rFonts w:cs="Times New Roman" w:ascii="Times New Roman" w:hAnsi="Times New Roman"/>
          <w:sz w:val="28"/>
          <w:szCs w:val="28"/>
        </w:rPr>
        <w:t>- сопровождение профориентационной волонтерской деятельности в Единой Информационной Системе (ЕИС) «Добровольцы России» (размещено 3 мероприятия, зарегистрировано 16 человек).</w:t>
      </w:r>
      <w:r>
        <w:rPr>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профориентационных услуг, оказанных волонтерами – профориентаторами составила в 2021 году – 706. </w:t>
      </w:r>
    </w:p>
    <w:p>
      <w:pPr>
        <w:pStyle w:val="Normal"/>
        <w:spacing w:lineRule="auto" w:line="240" w:before="0" w:after="0"/>
        <w:ind w:firstLine="708"/>
        <w:jc w:val="both"/>
        <w:rPr/>
      </w:pPr>
      <w:r>
        <w:rPr>
          <w:rFonts w:eastAsia="Times New Roman" w:cs="Times New Roman" w:ascii="Times New Roman" w:hAnsi="Times New Roman"/>
          <w:sz w:val="28"/>
          <w:szCs w:val="28"/>
        </w:rPr>
        <w:t>Ввиду сохранения</w:t>
      </w:r>
      <w:r>
        <w:rPr>
          <w:rFonts w:eastAsia="Times New Roman" w:cs="Times New Roman" w:ascii="Times New Roman" w:hAnsi="Times New Roman"/>
          <w:sz w:val="28"/>
          <w:szCs w:val="28"/>
          <w:lang w:eastAsia="ru-RU"/>
        </w:rPr>
        <w:t xml:space="preserve"> ограничительных мер по предупреждению распространения короно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большинство профориентационных мероприятий в 2021 году проведено в дистанционном формате, что, в свою очередь, отразилось на уменьшении численности участников профориентационных мероприятий:</w:t>
      </w:r>
    </w:p>
    <w:p>
      <w:pPr>
        <w:pStyle w:val="Normal"/>
        <w:spacing w:lineRule="auto" w:line="240" w:before="0" w:after="0"/>
        <w:ind w:firstLine="708"/>
        <w:jc w:val="both"/>
        <w:rPr/>
      </w:pPr>
      <w:r>
        <w:rPr>
          <w:rFonts w:cs="Times New Roman" w:ascii="Times New Roman" w:hAnsi="Times New Roman"/>
          <w:sz w:val="28"/>
          <w:szCs w:val="28"/>
        </w:rPr>
        <w:t>- Краевое родительское собрание «Выбор профессии – выбор будущего». В 2021 году приняли участие в собрании 591 родителей выпускников 9-х, 11-х классов (в 2020 – 692 человека, в 2019 – 734 человека). Собрание прошло в 24 школах района (100 % охват);</w:t>
      </w:r>
    </w:p>
    <w:p>
      <w:pPr>
        <w:pStyle w:val="Style18"/>
        <w:jc w:val="both"/>
        <w:rPr/>
      </w:pPr>
      <w:r>
        <w:rPr/>
        <w:tab/>
        <w:t xml:space="preserve">- </w:t>
      </w:r>
      <w:r>
        <w:rPr>
          <w:rFonts w:cs="Times New Roman" w:ascii="Times New Roman" w:hAnsi="Times New Roman"/>
          <w:sz w:val="28"/>
          <w:szCs w:val="28"/>
        </w:rPr>
        <w:t xml:space="preserve">«Новые рубежи» - ежегодная краевая акция для выпускников образовательных организаций высшего и профессионального образования: проведение онлайн-собеседований с работодателями: ГПКК «Центр развития коммунального хозяйства» (с.Богучаны), КГБУ «Гремучинское лесничество», МКДОУ Детский сад «Солнышко» п.Гремучий МКОУ (3 человека); участие в вебинарах: по теме «Лайфхаки по работе с молодежью»: «Формы работы с молодежью и их особенности, методы профориентации», «Лайфхаки трудоустройства молодежи»; участие студентов выпускных курсов КГБПОУ «Приангарский политехнический техникум» - Богучанский филиал в семинаре по теме: «Построение профессиональной карьеры», проведенного специалистами центра занятости, на котором даны практические советы по планированию профессиональной карьеры, рекомендации по эффективному поиску работы и т.д. (29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2021 года в центре занятости населения Богучанского района также организована работа по оказанию госуслуги по профориентации дистанционно в электронном виде через Интерактивный портал агентства труда и занятости населения Красноярского края, оказано консультационных услуг по профориентации – 4 челове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ая поддержка и социальная адаптация на рынк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или разрешить психологические проблемы, связанные с потерей работы, помочь безработным гражданам в приобретении навыков активного, самостоятельного поиска работы, формировании активной жизненной позиции помогают индивидуальные и групповые консультации по оказанию государственных услуг по психологической поддержке, социальной адаптации безработных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вышения эффективности оказания государственных услуг служба занятости населения Богучанского района ежегодно привлекает квалифицированных специалистов – психологов КГБОУ ДПО «Красноярский краевой центр профориентации и развития квалифик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в 2021 году государственную услугу по психологической поддержке получили 100 человек (в 2020 году – 100 человек, в 2019 году – 100 человек), из них: оказано услуг специалистами – психологами КГБОУ ДПО «Красноярский краевой центр профориентации и развития квалификаций» - 24 гражданам.  Доля граждан, получивших государственную услугу по психологической поддержке, в численности граждан, зарегистрированных в качестве безработных составила - 15,6 %.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исленность граждан, получивших услугу по социальной адаптации  в 2021 году составила – 145 человек (в 2020 году – 195 человек, в 2019 году - 141 человек),  из них: оказано услуг специалистами КГБОУ ДПО «Красноярский краевой центр профориентации и развития квалификаций» - 45 гражданам. Д</w:t>
      </w:r>
      <w:r>
        <w:rPr>
          <w:rFonts w:cs="Times New Roman" w:ascii="Times New Roman" w:hAnsi="Times New Roman"/>
          <w:sz w:val="28"/>
          <w:szCs w:val="28"/>
        </w:rPr>
        <w:t xml:space="preserve">оля безработных граждан, трудоустроенных после получения услуги по социальной адаптации составила в 2021 – 56,6 %, что составило 188,7 % от установленного контрольного годового показателя (30 %). Увеличению числа безработных граждан, трудоустроенных после оказания услуги по социальной адаптации и сокращению периода трудоустройства (в среднем составляем от 1 до 3 месяцев после получения услуги) способствуют также, мероприятия по тесному взаимодействию с работодателями. Так, например, по итогам направления резюме граждан работодателям и проведения собеседований с учетом знаний, полученных на занятиях по социальной адаптации, состоялось трудоустройство граждан в такие организации как ООО «Теплосервис», ТО КГКУ «Управление социальной защиты» и др. </w:t>
      </w:r>
    </w:p>
    <w:p>
      <w:pPr>
        <w:pStyle w:val="Normal"/>
        <w:spacing w:lineRule="auto" w:line="240" w:before="0" w:after="0"/>
        <w:ind w:firstLine="567"/>
        <w:jc w:val="both"/>
        <w:rPr/>
      </w:pPr>
      <w:r>
        <w:rPr>
          <w:rFonts w:cs="Times New Roman" w:ascii="Times New Roman" w:hAnsi="Times New Roman"/>
          <w:sz w:val="28"/>
          <w:szCs w:val="28"/>
        </w:rPr>
        <w:t xml:space="preserve">Услуга по социальной адаптации на рынке труда оказана 13 инвалидам (8,9 % от общего числа граждан, получивших данную услугу). Из них, 12 человек трудоустроены после получения услуги по социальной адаптации (92,3 %), в том числе: 8 человек в рамках мероприятий по  временному трудоустройству испытывающих трудности в поиске работы граждан, 2 человека – по направлению центра занятости, 1 человек нашел работу самостоятельно, 1 человек организовал предпринимательскую деятельность (рекомендации, полученные по итогам занятия, позволили гражданину скорректировать свои профессиональные планы и утвердиться в намерении открыть собственное деле в сфере индустрии красоты -  салон «Барбершоп»). </w:t>
      </w:r>
    </w:p>
    <w:p>
      <w:pPr>
        <w:pStyle w:val="Style16"/>
        <w:spacing w:lineRule="auto" w:line="240" w:before="0" w:after="0"/>
        <w:ind w:left="86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jc w:val="center"/>
        <w:rPr/>
      </w:pPr>
      <w:r>
        <w:rPr>
          <w:rFonts w:cs="Times New Roman" w:ascii="Times New Roman" w:hAnsi="Times New Roman"/>
          <w:b/>
          <w:sz w:val="28"/>
        </w:rPr>
        <w:t>5. Организация работы мобильных центров занятости.</w:t>
      </w:r>
    </w:p>
    <w:p>
      <w:pPr>
        <w:pStyle w:val="Style16"/>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Работа мобильного центра занятости Богучанского района направлена на эффективное и адресное обеспечение содействия занятости населения, в т.ч. в труднодоступных и удаленных территориях района. Хочется отметить, что в 2021 году, несмотря на имевшиеся ограничения в связи со сложившейся эпидемиологической ситуацией, работа мобильного центра занятости осуществлялась в соответствии с утвержденным графиком выездов. В течении года было осуществлено 27 выездов МЦЗН, было охвачено 19 населенных пунктов, оказано 703 услуги. В 2020 году было осуществлено всего 2 выезда, оказано 26 услуг.</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3.03.2021 года состоялся Единый день выезда для работодателей в п. Невонка, в котором приняли участие 20 предприятий, им были оказаны услуги по информированию о ситуации на рынке труда, подборе необходимых работников.</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05.2021 года состоялся Единый день выезда для граждан в п.Пинчуга, приуроченный к Всероссийскому дню защиты от безработицы, им были оказаны услуги по информировании о ситуации на рынке труда, о возможностях самостоятельного поиска работы  посредством Портала Работа в России  и других интернет-рекр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09.06.2021 года Флеш-моб «Молодежь выбирает жизнь!», приняли участие 17 граждан п.Шиверский, п.Гремучий, им были оказаны услуги по инфрмированию о ситуации на рынке тру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07.2021 года состоялся Единый день выезда  «Большая перемена», профориентационная  встреча со старшеклассниками с.Богучаны на тему «Секреты выбора профессии», на котором было оказано 46 профориентацион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08.08.2021 года участвовали в работе социально-культурного маршрута «Енисейский экспре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03.12.2021 года в рамках декады инвалидов был выезд в Дом культуры «Геолог» с.Богучан для встречи с гражданами, имеющие инвалидность.   </w:t>
      </w:r>
    </w:p>
    <w:p>
      <w:pPr>
        <w:pStyle w:val="Style16"/>
        <w:spacing w:lineRule="auto" w:line="240" w:before="0" w:after="0"/>
        <w:ind w:left="0" w:firstLine="709"/>
        <w:contextualSpacing/>
        <w:jc w:val="both"/>
        <w:rPr>
          <w:rFonts w:ascii="Times New Roman" w:hAnsi="Times New Roman" w:cs="Times New Roman"/>
          <w:b/>
          <w:b/>
          <w:sz w:val="28"/>
          <w:szCs w:val="28"/>
          <w:highlight w:val="yellow"/>
        </w:rPr>
      </w:pPr>
      <w:r>
        <w:rPr>
          <w:rFonts w:eastAsia="Times New Roman" w:cs="Times New Roman" w:ascii="Times New Roman" w:hAnsi="Times New Roman"/>
          <w:highlight w:val="yellow"/>
        </w:rPr>
        <w:t xml:space="preserve">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rPr>
  </w:style>
  <w:style w:type="character" w:styleId="WW8Num6z2">
    <w:name w:val="WW8Num6z2"/>
    <w:qFormat/>
    <w:rPr>
      <w:b/>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19"/>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33:00Z</dcterms:created>
  <dc:creator>Светлана Васильевна Басловяк</dc:creator>
  <dc:description/>
  <dc:language>en-US</dc:language>
  <cp:lastModifiedBy>User</cp:lastModifiedBy>
  <cp:lastPrinted>2022-01-27T09:51:00Z</cp:lastPrinted>
  <dcterms:modified xsi:type="dcterms:W3CDTF">2022-01-27T05:33:00Z</dcterms:modified>
  <cp:revision>2</cp:revision>
  <dc:subject/>
  <dc:title/>
</cp:coreProperties>
</file>