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туация на рынке труда Богучан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остоянию на 1 августа  2023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в районе составляет  0,6 % (снизился на 0,3% по сравнению с аналогичным периодом 2022 года 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сленность безработных граждан</w:t>
      </w:r>
      <w:r>
        <w:rPr>
          <w:sz w:val="28"/>
          <w:szCs w:val="28"/>
        </w:rPr>
        <w:t>, зарегистрированных в центре занятости района, на 01.08.2023 г. составила  166  челов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эффициент напряженности</w:t>
      </w:r>
      <w:r>
        <w:rPr>
          <w:sz w:val="28"/>
          <w:szCs w:val="28"/>
        </w:rPr>
        <w:t xml:space="preserve"> за июль  составляет  0,2 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1 января 2023 года по 31 июля    2023 года специалистами центра было принято  1994  заявлений  граждан о предоставлении государственных услуг, из них 423 – по содействию в поиске подходящей работы,  945 – по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-июле   2023 года  76  работодателей района заявили в центр занятости сведения о 1034  вакансии, из них 853  вакансии  по рабочим профессиям и специальностям. Наибольшее количество вакансий заявлено в  лесном хозяйстве, здравоохранении, образовании, почтовой связи, обрабатывающие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наиболее востребованы профессии общие для всех отраслей: водитель автомобиля, машинист экскаватора, машинист трелевочной машины, электрогазосварщик, повар (пекарь). Должности специалистов (служащих): инспектор (специалист), мастер, инженер, экономист, учитель, врач. Сохраняется высокая кадровая потребность в сфере почтовой связи: почтальон, оператор связи, начальник отделения, военнослужащие (рядовой и сержантский состав); лесная отрасль: заточники деревообрабатывающих инструментов, рамщики, операторы ленточного обору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Рынок  труда  Богучанского района в январе-июле 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3 года в службе занятости было зарегистрировано  безработных 214  граждан и 40  граждан ищущих работу (не претендующих на статус безработного). Уровень безработицы на 01.01.2023 года составил 0,8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января-июля      2023 г.  за предоставлением государственных услуг в поиске подходящей работы обратилось в службу занятости населения 423 человека (в январе-июле     2022  года – 684 чел.),  т.е. численность обратившихся граждан снизилась  на 38,2%. * С 01.04.2023 г. в количество заявлений о предоставлении услуги по содействию в поиске подходящей работы не включаются заявления граждан в возрасте 14-17 лет, которым оказывается услуга по организации временного трудоустройства несовершеннолетних граждан в свободное от учебы время(за период январь-июль 2023 г.  зарегистрировано 264 заявления об организации временного трудоустройства несовершеннолетних граждан в возрасте от 14 до 18 лет в свободное от учебы врем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граждан, признанных безработными в  январе-июле  2023 года снизилась   в сравнении с  2022 г. на  19,4 % и  составила 258 человек  (в 2022 году - 320 чел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8.2023г. количество граждан, состоящих на регистрационном учете в целях поиска подходящей работы – 214 чел., по состоянию на 01.08.2022 – 297  чел.,   из них: безработных граждан на 01.08.2023 г. – 166 чел., на 01.08.2022 г – 238  чел., т.е. в сравнении с прошлым годом снижение  численности безработных произошло на 30,3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аждан, уволенных в связи с ликвидацией организации, либо сокращением численности или штата работников организации и обратившихся в центр занятости за содействием в поиске подходящей работы  составило 22 человека (в январе-июле  2022 г. – 64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вшиеся граждане за рассматриваемый период в связи с высвобождением  были уволены из следующих пред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28"/>
        <w:gridCol w:w="2236"/>
      </w:tblGrid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709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-12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№</w:t>
            </w:r>
          </w:p>
          <w:p>
            <w:pPr>
              <w:pStyle w:val="Normal"/>
              <w:ind w:left="-12" w:hanging="0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Наименование пред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Количество обратившихся человек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О «Красноярскэенргосбы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ожарная охрана Иркутскэнер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МУП Районное АТ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сноярская железная дорога-филиал ОАО «РЖД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одственный филиал «Красноярскгазгеофизика» ООО «Газпромнедр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Центр развития семейных форм вос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гматзянова С.Ш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асЭк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дирекция по тепловодоснабж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У235/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Гремучинское лесничеств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 Сибир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июль  2023 года в КГКУ ЦЗН поступили следующие сведения о высвобождении граждан:</w:t>
      </w:r>
    </w:p>
    <w:p>
      <w:pPr>
        <w:pStyle w:val="Normal"/>
        <w:ind w:left="777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17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своб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ьн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факт. уволенных гражд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развития семейных форм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ярскому краю Управления по Восточному округу Центр охраны объектов связи (филиал) ФГУП «Охрана» Федеральной службы войск национальной гвард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Гремучинск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оярская дистанция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 Сиби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Богуч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ФР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ГЕОТЕК Сейсморазве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ФР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работодателями потребность в работниках  за январь-июль  2023 года составила 1034  вакантных  рабочих мест  (в 2022 за январь-июль  – 1640 вакансий). Снижение составило 37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отребности текущего года по рабочим профессиям - 853 вакансии; с оплатой труда выше прожиточного минимума в субъекте РФ – 1031 вакансия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граждан при содействии службы занятости – 242  человека, что на 42,8 % меньше, чем в аналогичном периоде предыдущего года (2022 г. – 423 чел.). * С 01.04.2023 г. в количество заявлений о предоставлении услуги по содействию в поиске подходящей работы не включаются заявления граждан в возрасте 14-17 лет, которым оказывается услуга по организации временного трудоустройства несовершеннолетних граждан в свободное от учебы время. Соответственно указанные заявления не включаются и в количество трудоустроенных граждан (за период январь-июль 2023 г.  зарегистрировано 264 заявления об организации временного трудоустройства несовершеннолетних граждан в возрасте от 14 до 18 лет в свободное от учебы время, для них организовано временное трудоустройство-264 че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января-июля  2023 г центром занятости населения Богучанского района, в рамках собственных полномочий, оказано государственных услуг в области содействия занятости населения по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фессиональная ориентация граждан – 945  граждан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фессиональной подготовки, переподготовки и повышения квалификации безработных граждан, а также женщин, имеющих детей в возрасте до трех лет, пенсионерам – 46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ведения оплачиваемых общественных работ – 18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удоустройство граждан, испытывающих трудности в поиске работы – 8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ременное трудоустройство несовершеннолетних граждан в возрасте от 14 до 18 лет в свободное от учебы время – 264 гражданам;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>- содействие самозанятости безработных граждан – 125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адаптация безработных граждан на рынке труда – 83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поддержка безработных граждан - 68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ЕФП -1 граждан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финансовую поддержку при переезде -1 граждан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безработных граждан, получивших финансовую поддержку при переселении -0 граждан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ли госуслугу по содействию безработным гражданам в переезде в другую местность для трудоустройства по направлению центра занятости -2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лучили госуслугу по содействию безработным гражданам и членам их семей в переселении в другую местность для трудоустройства по направлению центра занятости -0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о ярмарок вакансий и учебных рабочих мест – 5 ед., в которой приняло участие 78 граждан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Style10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Света</dc:creator>
  <dc:description/>
  <dc:language>en-US</dc:language>
  <cp:lastModifiedBy>User</cp:lastModifiedBy>
  <cp:lastPrinted>2023-07-19T09:25:00Z</cp:lastPrinted>
  <dcterms:modified xsi:type="dcterms:W3CDTF">2023-08-09T07:06:00Z</dcterms:modified>
  <cp:revision>2</cp:revision>
  <dc:subject/>
  <dc:title>Анализ  рынка труда  Богучанского района</dc:title>
</cp:coreProperties>
</file>