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туация на рынке труда Богучан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остоянию на 1 июня   2024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в районе составляет  0,5 % (снизился на 0,2% по сравнению с аналогичным периодом 2023 года 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ленность безработных граждан</w:t>
      </w:r>
      <w:r>
        <w:rPr>
          <w:sz w:val="28"/>
          <w:szCs w:val="28"/>
        </w:rPr>
        <w:t>, зарегистрированных в центре занятости района, на 01.06.2024 г. составила  123  человек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эффициент напряженности</w:t>
      </w:r>
      <w:r>
        <w:rPr>
          <w:sz w:val="28"/>
          <w:szCs w:val="28"/>
        </w:rPr>
        <w:t xml:space="preserve"> за январь-май    составляет  0,2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2024 года по 31 мая     2024 года специалистами центра было принято  1079  заявлений  граждан о предоставлении государственных услуг, из них 197 – по содействию в поиске подходящей работы,  618 – по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  2024 года  71  работодатель района заявили в центр занятости сведения о 791  вакансии, из них 562  вакансии  по рабочим профессиям и специальностям. Наибольшее количество вакансий заявлено в  лесном хозяйстве, здравоохранении, образовании,  обрабатывающи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наиболее востребованы профессии общие для всех отраслей: водитель автомобиля, машинист (кочегар) котельной,  электрогазосварщик, повар.                                                                                                                                         Должности специалистов (служащих): специалист, ведущий специалист, лесник(лесничий) мастер, инженер, механик, учитель, врач. Сохраняется высокая кадровая потребность в сфере лесной отрасли: станочники деревообрабатывающих станков,  заточники деревообрабатывающих инструментов, рамщики, операторы ленточного оборудования; электроэнергетики: электромонтеры по ремонту и обслуживанию электрооборудования, эксплуатации распределительных с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Рынок  труда  Богучанского района в январе-мае  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4 года в службе занятости было зарегистрировано  безработных 165  граждан и 28  граждан ищущих работу (не претендующих на статус безработного). Уровень безработицы на 01.01.2024 года составил 0,6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января-мая  2024 года   за предоставлением государственных услуг в поиске подходящей работы обратилось в службу занятости населения 197 человек (в январе-мае 2023  года – 295 человек).  Таким образом, прослеживается тенденция к снижению численности обратившихся граждан, по сравнению с 2023 годом  на 33,2 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аждан, признанных безработными в  январе-мае   2024 года снизилась   в сравнении с  2023 годом  на  25,1 % и  составила 134  человека  (в 2023 году - 179 человек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6.2024 года количество граждан, состоящих на регистрационном учете в целях поиска подходящей работы – 148 человек, по состоянию на 01.06.2023 –215  человек,   из них: безработных граждан на 01.06.2024 года  – 123 человека, на 01.06.2023 года  – 183  человека, т.е. в сравнении с прошлым годом снижение  численности безработных произошло на 32,8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аждан, уволенных в связи с ликвидацией организации, либо сокращением численности или штата работников организации и обратившихся в центр занятости за содействием в поиске подходящей работы  составило 10 человек (в январе-мае   2023 года  – 1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вшиеся граждане за рассматриваемый период в связи с высвобождением  были уволены из следующих пред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2"/>
        <w:gridCol w:w="2229"/>
      </w:tblGrid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09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-12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№</w:t>
            </w:r>
          </w:p>
          <w:p>
            <w:pPr>
              <w:pStyle w:val="Normal"/>
              <w:ind w:left="-12" w:hanging="0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Наименование пред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Количество обратившихся человек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ГБУ Невонское леснич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оярский территориальный центр фирменного транспортного обслуживания-структурное подразделение центра фирменного транспортного обслуживания-филиала ОАЛ РЖ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П Чех Е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ГБУЗ Богучанская Р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Губернские апте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КОРС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ОУ Новохайская СО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май   2024 года в КГКУ ЦЗН поступили следующие сведения о высвобождении граждан:</w:t>
      </w:r>
    </w:p>
    <w:p>
      <w:pPr>
        <w:pStyle w:val="Normal"/>
        <w:ind w:left="777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7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своб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ьн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факт. уволенных гражд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х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Ангарский П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гучанский Универса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ярский металлург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7 ГУФСИН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работодателями потребность в работниках  за январь-май  2024 года составила 791  вакантное  рабочее место  (в 2023 за январь-май –676  вакансий). Увеличение  составило 17,0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отребности текущего года по рабочим профессиям - 562 вакансии; с оплатой труда выше прожиточного минимума в субъекте РФ – 765 вакансий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граждан при содействии службы занятости в январе-мае 2024 года  – 128  человек, что на 23,8 % меньше, чем в аналогичном периоде предыдущего года (2023 год – 168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января-мая  2024 года  центром занятости населения Богучанского района, в рамках собственных полномочий, оказано государственных услуг в области содействия занятости населения по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ессиональная ориентация граждан – 618  граждан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фессиональной подготовки, переподготовки и повышения квалификации безработных граждан, а также женщин, имеющих детей в возрасте до трех лет, пенсионерам – 20 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ведения оплачиваемых общественных работ – 9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удоустройство граждан, испытывающих трудности в поиске работы – 5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ременное трудоустройство несовершеннолетних граждан в возрасте от 14 до 18 лет в свободное от учебы время – 16 гражданам;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>- содействие самозанятости безработных граждан – 54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адаптация безработных граждан на рынке труда – 49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поддержка безработных граждан - 48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ЕФП -1 граждан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финансовую поддержку при переезде -0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безработных граждан, получивших финансовую поддержку при переселении -0 граждан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ли госуслугу по содействию безработным гражданам в переезде в другую местность для трудоустройства по направлению центра занятости -0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лучили  госуслугу по содействию безработным гражданам и членам их семей в переселении в другую местность для трудоустройства по направлению центра занятости -0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о ярмарок вакансий и учебных рабочих мест – 3 ед., в которой приняло участие 32 гражданин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Style10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6:00Z</dcterms:created>
  <dc:creator>Света</dc:creator>
  <dc:description/>
  <dc:language>en-US</dc:language>
  <cp:lastModifiedBy>User</cp:lastModifiedBy>
  <cp:lastPrinted>2024-04-10T12:25:00Z</cp:lastPrinted>
  <dcterms:modified xsi:type="dcterms:W3CDTF">2024-06-17T03:46:00Z</dcterms:modified>
  <cp:revision>2</cp:revision>
  <dc:subject/>
  <dc:title>Анализ  рынка труда  Богучанского района</dc:title>
</cp:coreProperties>
</file>