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paragraph">
              <wp:posOffset>-262890</wp:posOffset>
            </wp:positionV>
            <wp:extent cx="546100" cy="6762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04.2025                          с. Богучаны                                         № 37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«</w:t>
      </w:r>
      <w:r>
        <w:rPr>
          <w:color w:val="000000"/>
          <w:sz w:val="28"/>
          <w:szCs w:val="28"/>
        </w:rPr>
        <w:t>Об утверждении годового отчета об исполнении районного бюджета з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ст. 21 Положения о бюджетном процессе в муниципальном образовании Богучанский район, утвержденного решением Богучанского районного Совета депутатов от 29.10.2012 № 23/1-230, </w:t>
      </w:r>
      <w:r>
        <w:rPr>
          <w:sz w:val="28"/>
          <w:szCs w:val="28"/>
        </w:rPr>
        <w:t>ст. 21 Устава Богучанского района Красноярского края,  Положением об организации и проведении публичных слушаний в муниципальном образовании Богучанский район утвержденного решением Богучанского районного Совета депутатов от 05.10.2023 №42/1-344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в форме общественных обсуждений среди населения муниципального образования Богучанский район по вопросу «Об утверждении годового отчета об исполнении районного бюджета за 2024 год»</w:t>
      </w:r>
      <w:r>
        <w:rPr>
          <w:sz w:val="28"/>
        </w:rPr>
        <w:t xml:space="preserve"> 28 мая 2025 года</w:t>
      </w:r>
      <w:r>
        <w:rPr>
          <w:color w:val="000000"/>
          <w:sz w:val="28"/>
          <w:szCs w:val="28"/>
        </w:rPr>
        <w:t xml:space="preserve"> в 12-00 ч, начало регистрации 10-00 ч по адресу: Красноярский край, Богучанский район, с. Богучаны, ул. Октябрьская, 72, кабинет № 19 (зал заседаний) и утвердить график проведения общественных обсуждений согласно приложению № 1 к настоящему постановлению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одготовки и проведения публичных слушаний создать и утвердить состав Комиссии по организации и проведению общественных обсуждений согласно приложению № 2 к настоящему постановлению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рганизации и проведению публичных слушаний оказать содействие в организации работы общественной приемной для информирования общественности с целью выявления и учета общественных предпочтений жителей муниципального образования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работы общественной приемной согласно приложению № 3 к настоящему постановлению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Богучанского района по экономике и финансам А.С.Арсеньеву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проведении публичных слушаний разместить на официальном сайте муниципального образования Богучанский район </w:t>
      </w:r>
      <w:hyperlink r:id="rId3"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boguchansky</w:t>
        </w:r>
        <w:r>
          <w:rPr>
            <w:rStyle w:val="InternetLink"/>
            <w:color w:val="0066CC"/>
            <w:sz w:val="28"/>
            <w:szCs w:val="28"/>
            <w:u w:val="single"/>
          </w:rPr>
          <w:t>-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aion</w:t>
        </w:r>
        <w:r>
          <w:rPr>
            <w:rStyle w:val="InternetLink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Нормотворчество» и в Официальном вестнике Богучанского района.</w:t>
      </w:r>
    </w:p>
    <w:p>
      <w:pPr>
        <w:pStyle w:val="Msonormalmailrucssattributepostfix"/>
        <w:numPr>
          <w:ilvl w:val="0"/>
          <w:numId w:val="1"/>
        </w:numPr>
        <w:spacing w:before="0" w:after="0"/>
        <w:ind w:left="0" w:firstLine="851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следующего за днем опубликования в Официальном вестнике Богуч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0" w:firstLine="851"/>
        <w:jc w:val="both"/>
        <w:rPr>
          <w:rFonts w:eastAsia="Calibri"/>
          <w:color w:val="000000"/>
          <w:sz w:val="28"/>
          <w:szCs w:val="28"/>
          <w:lang w:eastAsia="ru-RU" w:bidi="ru-RU"/>
        </w:rPr>
      </w:pPr>
      <w:r>
        <w:rPr>
          <w:rFonts w:eastAsia="Calibri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огучанского района                                                                 А.С.Медведев</w:t>
      </w:r>
    </w:p>
    <w:p>
      <w:pPr>
        <w:pStyle w:val="Normal"/>
        <w:widowControl w:val="false"/>
        <w:ind w:left="426" w:right="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6" w:right="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От 29.04.2025  №  374-п 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общественных обсуждений</w:t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6"/>
        <w:gridCol w:w="3268"/>
        <w:gridCol w:w="31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, время проведен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мая 2025 год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 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: жители муниципального образования Богучанский район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тоговых документов общественных обсуждений (замечания, дополнения, протокол обсуждени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ий край, Богучанский район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гучаны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тябрьская, д. 72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19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л заседаний)</w:t>
            </w:r>
          </w:p>
        </w:tc>
      </w:tr>
    </w:tbl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5 № 374-п           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ind w:left="425" w:right="68" w:hanging="0"/>
        <w:jc w:val="center"/>
        <w:rPr/>
      </w:pPr>
      <w:r>
        <w:rPr>
          <w:color w:val="000000"/>
          <w:sz w:val="28"/>
          <w:szCs w:val="28"/>
        </w:rPr>
        <w:t>комиссии по организации и проведению общественных обсуждений</w:t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2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09"/>
      </w:tblGrid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сеньева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я Сагитов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Богучанского района по экономике и финансам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енко Ольга Григорь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начальника финансового управления, заместитель   председателя комиссии</w:t>
            </w:r>
          </w:p>
          <w:p>
            <w:pPr>
              <w:pStyle w:val="Normal"/>
              <w:widowControl w:val="false"/>
              <w:shd w:fill="FFFFFF" w:val="clear"/>
              <w:ind w:right="68" w:firstLine="3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ьянкова Людмила Иван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ind w:right="68" w:hanging="0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бюджетного отдела финансового управления администрации района, секретарь комиссии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6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менко 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Сергеев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экономики и планирования  администрации Богучанского района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ся Владимиров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суева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Мансуров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кнева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Васильев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ина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Александра Петр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 и планирования управления экономики и планирования администрации Богучанского район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муниципальных закупок управления экономики и планирования   администрации Богучанского район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бюджетного отдела финансового управления администрации район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муниципального  финансового контроля финансового управления администрации район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Courier New" w:hAnsi="Courier New" w:eastAsia="Courier New" w:cs="Courier New"/>
                <w:b/>
                <w:b/>
                <w:color w:val="000000"/>
                <w:sz w:val="26"/>
                <w:szCs w:val="26"/>
                <w:highlight w:val="cyan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98"/>
              <w:ind w:right="67" w:hanging="0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widowControl w:val="false"/>
              <w:ind w:right="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Виктор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ланового отдела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казенного учреждения «Центр обеспечения деятельности учреждений образования Богучанского района»</w:t>
            </w:r>
          </w:p>
        </w:tc>
      </w:tr>
    </w:tbl>
    <w:p>
      <w:pPr>
        <w:pStyle w:val="Normal"/>
        <w:widowControl w:val="false"/>
        <w:shd w:fill="FFFFFF" w:val="clear"/>
        <w:ind w:left="425" w:right="6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ьчук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талья Владимировна                            Главный бухгалтер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МКУ» Централизованная бухгалтерия»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лышева                                                    Заместитель главного бухгалтера МКУ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тьяна Геннадьевна                                 «Управлениу культуры, физической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культуры, спорта и молодежной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политики Богучанского района»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25"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ind w:left="425" w:right="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нского района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5 № 374-п   </w:t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widowControl w:val="false"/>
        <w:spacing w:lineRule="exact" w:line="298"/>
        <w:ind w:left="426"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общественной приемной для информирования общественности по вопросу «Об утверждении годового отчета об исполнении районного бюджета за 2024 год»  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59"/>
        <w:gridCol w:w="3610"/>
        <w:gridCol w:w="253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16 мая 2025 года по 27 мая 2025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бщественной приемной для информирования общественности по вопросу «Об  утверждении годового отчета об исполнении районного бюджета за 2024 год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чанский район, с. Богучаны, 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енсона, 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онедельник - четверг - с 10.00 до 17.00 час.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пятница - с 10.00 до 14.00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ед - с 13.00 до 14.0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уббота, воскресенье – выходные дни.</w:t>
            </w:r>
          </w:p>
          <w:p>
            <w:pPr>
              <w:pStyle w:val="Normal"/>
              <w:widowControl w:val="false"/>
              <w:spacing w:lineRule="exact" w:line="298"/>
              <w:ind w:right="6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8"/>
        <w:ind w:left="426" w:right="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98"/>
        <w:ind w:left="426" w:right="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uchansky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08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9:00Z</dcterms:created>
  <dc:creator>Пользователь</dc:creator>
  <dc:description/>
  <cp:keywords/>
  <dc:language>en-US</dc:language>
  <cp:lastModifiedBy>Userrfu</cp:lastModifiedBy>
  <cp:lastPrinted>2024-05-03T10:30:00Z</cp:lastPrinted>
  <dcterms:modified xsi:type="dcterms:W3CDTF">2025-05-05T05:06:00Z</dcterms:modified>
  <cp:revision>58</cp:revision>
  <dc:subject/>
  <dc:title>РОССИЙСКАЯ ФЕДЕРАЦИЯ</dc:title>
</cp:coreProperties>
</file>