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проведении общественных обсуждений по объекту: проектная документация «Рекультивация территории размещения отходов нефтепродуктов на части участка с кадастровым № 24:07:1201002:1390, расположенного по адресу: Красноярский край, Богучанский район, с. Богучаны, ул. Октябрьская, 111а», включая предварительные материалы оценки воздействия на окружающую среду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казчик: </w:t>
      </w:r>
      <w:r>
        <w:rPr>
          <w:sz w:val="24"/>
          <w:szCs w:val="24"/>
        </w:rPr>
        <w:t>Администрация Богучанского района Красноя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2407006610, ОГРН 1022400592510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 663430, Красноярский край, Богучанский район, с. Богучаны, ул. Октябрьская дом 72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: +7(39162) 22-0-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-mail: </w:t>
      </w:r>
      <w:hyperlink r:id="rId2">
        <w:r>
          <w:rPr>
            <w:rStyle w:val="InternetLink"/>
            <w:sz w:val="24"/>
            <w:szCs w:val="24"/>
          </w:rPr>
          <w:t>econ_boguch@mail.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сполнитель:</w:t>
      </w:r>
      <w:r>
        <w:rPr>
          <w:sz w:val="24"/>
          <w:szCs w:val="24"/>
        </w:rPr>
        <w:t xml:space="preserve"> Общество с ограниченной ответственностью «ВИНБУЛ ГРУПП» (ООО «ВИНБУЛ ГРУПП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Н 7733257730, ОГРН 5157746032901 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 123112, Город Москва, наб Пресненская, дом 8, строение 1, ЭТ 48 ПОМ 484/С КОМ 3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: +7(999) 968-47-3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Е-mail: </w:t>
      </w:r>
      <w:hyperlink r:id="rId3">
        <w:r>
          <w:rPr>
            <w:rStyle w:val="InternetLink"/>
            <w:bCs/>
            <w:sz w:val="24"/>
            <w:szCs w:val="24"/>
          </w:rPr>
          <w:t>info@winbull.ru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именования уполномоченного органа, ответственного за проведение общественных обсуждений:</w:t>
      </w:r>
      <w:r>
        <w:rPr>
          <w:sz w:val="24"/>
          <w:szCs w:val="24"/>
        </w:rPr>
        <w:t xml:space="preserve"> Администрация Богучанского района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именование планируемой хозяйственной и иной деятельности:</w:t>
      </w:r>
      <w:r>
        <w:rPr>
          <w:sz w:val="24"/>
          <w:szCs w:val="24"/>
        </w:rPr>
        <w:t xml:space="preserve"> «Рекультивация территории размещения отходов нефтепродуктов на части участка с кадастровым № 24:07:1201002:1390, расположенного по адресу: Красноярский край, Богучанский район, с. Богучаны, ул. Октябрьская, 111а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Цель планируемой хозяйственной и иной деятельности:</w:t>
      </w:r>
      <w:r>
        <w:rPr>
          <w:sz w:val="24"/>
          <w:szCs w:val="24"/>
        </w:rPr>
        <w:t xml:space="preserve"> Разработка проектных решений и комплекса мероприятий по рекультивации земель путем устранения последствий загрязнения почвы, восстановления плодородного слоя почвы, а также извлечение из почвы ёмкостей и иных объекто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едварительное место реализации планируемой хозяйственной и иной деятельности: </w:t>
      </w:r>
      <w:r>
        <w:rPr>
          <w:sz w:val="24"/>
          <w:szCs w:val="24"/>
        </w:rPr>
        <w:t xml:space="preserve">часть участка с кадастровым номером 24:07:1201002:1390, расположенного по адресу: Красноярский край, Богучанский район, с. Богучаны, ул. Октябрьская, 111а, а также прилегающая к указанному земельному участку территория включая часть береговой полосы р. Ангар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тактные данны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заказчика: Нохрин Сергей Иванович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елефон: +7(953) 591-63-00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>-mail: mob.rsp@mail.ru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бдурашидов Тимур Шухратович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+7(915) 240-08-59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-mail: </w:t>
      </w:r>
      <w:hyperlink r:id="rId4">
        <w:r>
          <w:rPr>
            <w:rStyle w:val="InternetLink"/>
            <w:sz w:val="24"/>
            <w:szCs w:val="24"/>
            <w:lang w:val="en-US"/>
          </w:rPr>
          <w:t>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b</w:t>
        </w:r>
        <w:r>
          <w:rPr>
            <w:rStyle w:val="InternetLink"/>
            <w:sz w:val="24"/>
            <w:szCs w:val="24"/>
          </w:rPr>
          <w:t>20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аврилюк Сергей Михайлович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лефон: +7(999) 968-47-31</w:t>
      </w:r>
    </w:p>
    <w:p>
      <w:pPr>
        <w:pStyle w:val="Normal"/>
        <w:ind w:firstLine="851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info@winbull.ru</w:t>
        </w:r>
      </w:hyperlink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Планируемые сроки проведения оценки воздействия на окружающую среду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 квартал 2024 – 3 квартал 2025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 размещения и доступа к объекту общественного обсуждени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расноярский край, Богучанский район, с. Богучаны, ул. Октябрьская 72, каб. № 15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 открытия доступа к объекту общественного обсуждения:</w:t>
      </w:r>
      <w:r>
        <w:rPr>
          <w:sz w:val="24"/>
          <w:szCs w:val="24"/>
        </w:rPr>
        <w:t xml:space="preserve"> с 28.04.2025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Информацию о размещении объекта общественного обсуждения в сети «Интернет»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оектная документация, включая предварительные материалы оценки воздействия на окружающую среду в электронном виде размещены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Богучанского райо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сылке </w:t>
      </w:r>
      <w:hyperlink r:id="rId6">
        <w:r>
          <w:rPr>
            <w:rStyle w:val="InternetLink"/>
            <w:sz w:val="24"/>
            <w:szCs w:val="24"/>
          </w:rPr>
          <w:t>http://185.60.46.71:5000/sharing/33YQN0nAh</w:t>
        </w:r>
      </w:hyperlink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доступности объекта общественного обсуждения: </w:t>
      </w:r>
      <w:r>
        <w:rPr>
          <w:sz w:val="24"/>
          <w:szCs w:val="24"/>
        </w:rPr>
        <w:t>30 календарных дней по 28.05.2025 в соответствии с пп. б п.31 «Правил проведения оценки воздействия на окружающую среду» (утв. постановлением Правительства Российской Федерации от 28 ноября 2024 года № 1644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 xml:space="preserve">Дни и часы, в которые возможно ознакомление с объектом обсуждений: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адресу Заказчика - Понедельник - четверг - с 10.00 до 13.00 и с 14.00 до 17.0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ятница - с 10.00 до 13.00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ети «Интернет» - ежедневно, круглосуточ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По объекту проводятся слушания:</w:t>
      </w:r>
      <w:r>
        <w:rPr>
          <w:sz w:val="24"/>
          <w:szCs w:val="24"/>
        </w:rPr>
        <w:t xml:space="preserve"> 14 мая 2025 года, в 10-00 часов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адресу - Красноярский край, Богучанский район, с. Богучаны, ул. Октябрьская 72, кабинет № 20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Порядок, срок и форма внесения участниками общественных обсуждений предложений и замечаний, касающихся объекта обсуждений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или устной форме в ходе проведения слуша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или в форме электронного документа, направленного в адрес Администрации Богучанского район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очном ознакомлении с объектом обсуждений посредством записи в журнале учета участников общественных обсужд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 внесении предложений и замечаний участником общественных обсуждений указываются следующие свед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ля юридических лиц - полное и сокращенное (при наличии) наименования, ОГРН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 в соответствии с законодательством Российской Федерации в области персональных данны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участие в подписании протокола общественных обсуждений с указанием способа подписания указанного протокол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В случае отказа участника общественных обсуждений в предоставлении сведений, указанных выше - в журнале учета замечаний и предложений участников общественных обсуждений уполномоченным органом делается соответствующая отметка.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;Times New Roman PSMT" w:hAnsi="Times New Roman;Times New Roman PSMT" w:cs="Times New Roman;Times New Roman PSMT"/>
      <w:spacing w:val="2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Style17">
    <w:name w:val="Основной текст_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0" w:after="540"/>
    </w:pPr>
    <w:rPr>
      <w:rFonts w:eastAsia="Calibri"/>
      <w:spacing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1"/>
      <w:ind w:firstLine="40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_boguch@mail.ru" TargetMode="External"/><Relationship Id="rId3" Type="http://schemas.openxmlformats.org/officeDocument/2006/relationships/hyperlink" Target="mailto:info@winbull.ru" TargetMode="External"/><Relationship Id="rId4" Type="http://schemas.openxmlformats.org/officeDocument/2006/relationships/hyperlink" Target="mailto:t.ab20@yandex.ru" TargetMode="External"/><Relationship Id="rId5" Type="http://schemas.openxmlformats.org/officeDocument/2006/relationships/hyperlink" Target="mailto:info@winbull.ru" TargetMode="External"/><Relationship Id="rId6" Type="http://schemas.openxmlformats.org/officeDocument/2006/relationships/hyperlink" Target="http://185.60.46.71:5000/sharing/33YQN0n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0:30:00Z</dcterms:created>
  <dc:creator>u65</dc:creator>
  <dc:description/>
  <cp:keywords/>
  <dc:language>en-US</dc:language>
  <cp:lastModifiedBy>User</cp:lastModifiedBy>
  <cp:lastPrinted>2020-06-22T16:34:00Z</cp:lastPrinted>
  <dcterms:modified xsi:type="dcterms:W3CDTF">2025-04-22T04:35:00Z</dcterms:modified>
  <cp:revision>4</cp:revision>
  <dc:subject/>
  <dc:title/>
</cp:coreProperties>
</file>