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/>
        <w:t>Информация о благотворительных инициативах Красноярского края</w:t>
        <w:br/>
        <w:t xml:space="preserve">по поддержке участников специальной военной операции </w:t>
      </w:r>
    </w:p>
    <w:tbl>
      <w:tblPr>
        <w:tblW w:w="5650" w:type="pct"/>
        <w:jc w:val="left"/>
        <w:tblInd w:w="-10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"/>
        <w:gridCol w:w="1990"/>
        <w:gridCol w:w="3044"/>
        <w:gridCol w:w="2028"/>
        <w:gridCol w:w="310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ициати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то нуж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т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да обращаться, если хотите помоч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нтёрское движение «Шьём для наших по городам» – Красноярс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ни, швейное оборудование и фурнитура или денежные средства для их приобрет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шитья и рукоделия «Мастериц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https://vk.com/id209581590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https://t.me/+ADvQ46dxX4owMjU6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.: 8-913-574-63-06 (Ольга Рычкова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«Автопоезд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ы высокой проходимости (джипы, Нивы, ГАЗели, УАЗы), мотоциклы и квадроцикл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!!! Автомобили должны быть на ходу, с документами и готовы к отгрузке 10 апрел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й фронт Красноярского края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б Народного фронта:</w:t>
              <w:br/>
              <w:t>г. Красноярск, ул. Ленина, 49;</w:t>
              <w:br/>
              <w:t>тел.: 8 (391) 200-32-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Народный фронт. Всё для побед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ие рюкзаки, батарейки, пауэрбанки, наборы инструментов, маскировочные сети, неяркие дождевики, карематы, ручные и налобные фонари, армейские сидушки, термобельё и т.д.</w:t>
              <w:br/>
              <w:br/>
              <w:t>Из техники нужны рации дальнего действия, квадрокоптеры, тепловизоры, приборы ночного видения, дизельные генераторы, тепловые пушки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й сбор фонда «Всё для победы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. Их направляют на приобретение техники и оборудования для бойцов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https://pobeda.onf.ru/requirements/krasnoyarskii</w:t>
              </w:r>
            </w:hyperlink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ИZ Сибири – сынам Росси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ежда, личные вещи, снаряжение, транспортные средства и т.д., денежные средства для приобретения всего необходимого, а также для доставки посылок бойца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ая палата Красноярского края и Гражданская ассамблея Красноярского кр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ая палата Красноярского края</w:t>
              <w:br/>
              <w:t>тел: 8 (391) 222-08-43, 8-902-992-24-46,</w:t>
              <w:br/>
              <w:t>info@opkrsk.ru</w:t>
              <w:br/>
              <w:t> </w:t>
              <w:br/>
              <w:t>Пункт сбора проекта «ИZ Сибири-сынам России» по г. Красноярску и Красноярскому краю:</w:t>
              <w:br/>
              <w:t>г.Красноярск, ул. Дубровинского, 1.</w:t>
              <w:br/>
              <w:t> </w:t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Пункты сбора по Красноярску и Красноярскому краю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https://t.me/teplo_iZ_Sibiry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https://t.me/op_krsk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https://vk.com/opkk_124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гуманитарный центр партии «Единая Россия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для приобретения оптических приборов, специальных технических средств, средств связи, снаряжения, одежды, дождевиков, обуви; инструменты для ремонта автотехники и строительства, генераторы, спальники, палатки, влажные салфетки и полотенца, медицинские изделия и лекарственные средства, термобельё, футболки, лёгкие кроссовки, батарейки (АА, ААА), пауэрбанки (от 40 мАч).</w:t>
              <w:br/>
              <w:br/>
              <w:t>Отметим, что перечень потребностей меняется, поэтому его лучше уточнять по тел. 8-929-331-25-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ое региональное отделение партии «Единая Россия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. партийного волонтёрского центра: 8-929-331-25-1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сбора гуманитарной помощи в г. Красноярске</w:t>
              <w:br/>
              <w:t>(будни – 14.00 – 20.00, сб. – 14.00 – 18.00)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оммунальная, 2г, стр. 9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Высотная, 15 (вход с левого торца здания, молодёжный центр «Своё дело»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расномосковская, 42 (волонтёрский центр «Доброе дело»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Бограда, 65 (центр авторского самоопределения молодёжи «Зелкало»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эровокзальная, 10 (молодёжный центр «Новые имена»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Тимошенкова, 87А  (Центр технического проектирования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Транзитная, 52 (центр продвижения молодёжных проектов «Вектор»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Мичурина, 17 (молодёжный «ИТ-центр»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СвоихНеБросаем –Красноярс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ые средства, одежда, личные вещи, снаряжение и т.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нтёрский отряд «Поиск пропавших детей – Красноярск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расноярск, пр. Металлургов, 53 Г,</w:t>
              <w:br/>
              <w:t>торговый центр «Мост» (вход в подвал)</w:t>
              <w:br/>
              <w:t>тел.: 8-950-996-60-66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https://t.me/zovkr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https://vk.com/zovkrsk</w:t>
              </w:r>
            </w:hyperlink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#МойБизнесПомога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ные виды тканей, среди которых ситец шуя, двусторонний или односторонний флис, кулирка и т.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«Мой бизнес» Красноярского кр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сбора материалов для движения «Шьём для наших по городам»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расноярск, ул. Матросова, 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компании «Русский профиль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ны, каски, палатки, бинокли, фонарики, рюкзаки, палатки и т.д. Полный перечень: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https://vk.com/russianprofile?w=wall-33059440_1058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завершится 24 апреля 2023 год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ания «Русский профиль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сбора гуманитарной помощи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Железногорск, ул. Южная, 33;</w:t>
              <w:br/>
              <w:t>тел.: 8-999-44-85-41 (Шимохин Виталий Олегович),</w:t>
              <w:br/>
              <w:t>8-923-355-00-80 (Козлов Вячеслав Николаевич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г. Красноярск, ул. Капитанская, 10;</w:t>
              <w:br/>
              <w:t>тел.: 8-950-411-00-48 (Валентина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творительный фонд «Сибирский характер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для приобретения высокотехнологичных изделий, необходимых для сборки дронов, а также для получения возможности обучения операторов БПЛА их примен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творительный фонд «Сибирский характер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: г. Красноярск, ул. Горького, 23;</w:t>
              <w:br/>
              <w:t>тел.: 8-983-150-14-99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https://vk.com/siberian.character.krsk</w:t>
              </w:r>
            </w:hyperlink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гуманитарной помощи в Штабе «Деловой Росси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ка, одежда, медикаменты и п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ое региональное отделение общероссийской общественной организации «Деловая Россия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расноярск, ул. Дубровинского, 1,</w:t>
              <w:br/>
              <w:t>БЦ «Речной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.: 8-965-898-51-24 (Маргарита Русак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вольческое движение «Zащитникам Красноярск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на покупку оборудования, транспорта, одежду и т.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вольческое движение «Zащитникам Красноярск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666666"/>
                  <w:u w:val="single"/>
                  <w:lang w:eastAsia="ru-RU"/>
                </w:rPr>
                <w:t>https://vk.com/zaschitnikam24_krsk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.: 8-983-153-39-94</w:t>
              <w:br/>
              <w:t>(Людмила Владимировна Бочаров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09581590" TargetMode="External"/><Relationship Id="rId3" Type="http://schemas.openxmlformats.org/officeDocument/2006/relationships/hyperlink" Target="https://t.me/+ADvQ46dxX4owMjU6" TargetMode="External"/><Relationship Id="rId4" Type="http://schemas.openxmlformats.org/officeDocument/2006/relationships/hyperlink" Target="https://pobeda.onf.ru/requirements/krasnoyarskii" TargetMode="External"/><Relationship Id="rId5" Type="http://schemas.openxmlformats.org/officeDocument/2006/relationships/hyperlink" Target="https://yandex.ru/maps/?ll=93.921961%2C56.231819&amp;mode=usermaps&amp;source=constructorLink&amp;um=constructor%3Ab462e54b85ca916f6f37466970b9f1f61ba66a55b0e1b2b169031ff31ce487be&amp;utm_source=share&amp;z=7" TargetMode="External"/><Relationship Id="rId6" Type="http://schemas.openxmlformats.org/officeDocument/2006/relationships/hyperlink" Target="https://t.me/teplo_iZ_Sibiry" TargetMode="External"/><Relationship Id="rId7" Type="http://schemas.openxmlformats.org/officeDocument/2006/relationships/hyperlink" Target="https://t.me/op_krsk" TargetMode="External"/><Relationship Id="rId8" Type="http://schemas.openxmlformats.org/officeDocument/2006/relationships/hyperlink" Target="https://vk.com/opkk_124" TargetMode="External"/><Relationship Id="rId9" Type="http://schemas.openxmlformats.org/officeDocument/2006/relationships/hyperlink" Target="https://t.me/zovkrsk" TargetMode="External"/><Relationship Id="rId10" Type="http://schemas.openxmlformats.org/officeDocument/2006/relationships/hyperlink" Target="https://vk.com/zovkrsk" TargetMode="External"/><Relationship Id="rId11" Type="http://schemas.openxmlformats.org/officeDocument/2006/relationships/hyperlink" Target="https://vk.com/russianprofile?w=wall-33059440_1058&amp;ysclid=lfvy339so2968190411" TargetMode="External"/><Relationship Id="rId12" Type="http://schemas.openxmlformats.org/officeDocument/2006/relationships/hyperlink" Target="https://vk.com/siberian.character.krsk" TargetMode="External"/><Relationship Id="rId13" Type="http://schemas.openxmlformats.org/officeDocument/2006/relationships/hyperlink" Target="https://vk.com/zaschitnikam24_kr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1:00Z</dcterms:created>
  <dc:creator>user</dc:creator>
  <dc:description/>
  <dc:language>en-US</dc:language>
  <cp:lastModifiedBy>Admin</cp:lastModifiedBy>
  <cp:lastPrinted>2023-02-10T13:48:00Z</cp:lastPrinted>
  <dcterms:modified xsi:type="dcterms:W3CDTF">2023-04-14T05:11:00Z</dcterms:modified>
  <cp:revision>2</cp:revision>
  <dc:subject/>
  <dc:title/>
</cp:coreProperties>
</file>