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предприятий (организац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6237"/>
        <w:gridCol w:w="2835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 З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номер приказа об утверждении проекта (2010-2018 го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гуль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o@ayan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СО в/з скважинах 7С расположенной в Минусинском районе Кр. Края юго-восточнее с. Селиваниха ООО «Багульни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0 №8-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АО «НТЭ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br/>
                <w:t>energo@oao-ntek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/з на оз. Подкаменное, расположенного на территории муниципального образования г.Норильск Кр.края поверхно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0 №41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АО «НТЭ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одозабора №1 на р.Норильская, расположенного на территории муниципального образования г. Норильск Кр.края НТЭК поверхно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0 №153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АО «НТЭ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Талнахского водозабора подземных вод, расположенной на территории муниципального образования г.Норильск Кр.края (во 2 пояс входит вся река Талн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1 №117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ноярский машиностроительны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kras@kras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/з сооружений Химзавода-филиала ОАО «Красноярский машиностроительный завод», г. Железногорск, п. Подг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1 №66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инский Н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sekr@anpz.rosneft.ru</w:t>
              </w:r>
            </w:hyperlink>
            <w:r>
              <w:rPr>
                <w:sz w:val="24"/>
                <w:szCs w:val="24"/>
              </w:rPr>
              <w:t>, sekr@achnpz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ЗСО по объекту Организации хозяйственно-питьевого вдсн ОАО «АНПЗ ВНК», (Ачинский нефтеперерабатывающий зав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1 №15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Ванкорнеф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info@vankoroil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vankor</w:t>
              </w:r>
            </w:hyperlink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@vankoro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подземного источника вдсн на НПС 1а по объекту «Расширение обустройства Ванкорской групп месторождений » (Туруханский р-он, г. Игарка, на 88 км магистр.нефтепровода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1 № 187-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Тинской психоневрологический интер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tpi2010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источника водоснабжения ГУ «Тинской психоневрологический интернат» (пгт Тинской, ул. С. Лазо, 75), Нижнеингаш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1 № 188-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рыповский психоневрологический интер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310@mail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источника водоснабжения НБУСО «Шарыповский психоневрологический интернат», Шарыповский район, д. Гля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3 № 258-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ИНГАШСКАЯ ГР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kingash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одозабора подземных вод на территории полевой базы геологов «Кингаш» (в 26,6 км к юго-востоку от п. Тугач Саянского р-на Красн. Края, 54055)00))СШ, 95026)50))В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1 № 186-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чинские коммунальные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aks.2008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СО в/з скважины хозяйственно-питьевого назначения с разводящей сетью, расположенной по адресу: г. Ачинск, п.Малая Ивановка для МУП «Ачинские коммунальные систем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1 №278-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чинские коммунальные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aks.2008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/з скважины хозяйственно-питьевого назначения с разводящей сетью, расположенной по адресу: г. Ачинск, п.Мазульский, ул. Просвещения для МУП «Ачинские коммунальные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1 № 282-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чинские коммунальные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aks.2008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/з скважины хозяйственно-питьевого назначения без разводящей сети, расположенной по адресу: г.Ачинск, п.Солнечный, ул. Р.Люксембург для МУП «Ачинские коммунальные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1 № 296-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чинские коммунальные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aks.2008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/з скважины хозяйственно-питьевого назначения расположенной по адресу: г.Ачинск, п.Восточный,пересечение ул.Красной Звезды и Второй Целинной для МУП «Ачинские коммунальные системы» (в/з скважины №5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1 № 281-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чинские коммунальные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aks.2008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/з скважины хозяйственно-питьевого назначения расположенной по адресу: г.Ачинск, п.Солнечный, ул. Перевальная-Пригородная для МУП «Ачинские коммунальные системы» (в/з скважина №3 (1583) без разводящей се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1 №279-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чинские коммунальные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aks.2008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/з скважины №1 (1586) хозяйственно-питьевого назначения без разводящей сети, расположенной по адресу: г.Ачинск, п.Солнечный, ул.Тургенева для МУП «Ачинские коммунальные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1 № 280-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нефть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postman@rosneft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 санитарной охраны источников водоснабжения аэропорта «Игарка» ООО «НК «Роснефть» - Научно-технический центр» (Туруханский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1 № 297-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Мотыгинского район</w:t>
              </w:r>
            </w:hyperlink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MOTADM2020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ы санитарной охраны источника водоснабжения «Постоянный хозяйственно-питьевой водозабор с магистральными сетями водоснабжения п. Мотыгино Мотыгинского района Красноярского края» (на правобережье нижнего течения р. Ангары, Зыряновское месторождение подз.вод находится в 3 км выше по р.Ангара от п.Мотыги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3 № 226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Ванкорнеф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info@vankoroil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9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vankor</w:t>
              </w:r>
            </w:hyperlink>
            <w:hyperlink r:id="rId20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@vankoro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он санитарной охраны для проектируемого водозабора источника водоснабжения объекта «Вахтовый поселок с посадочной площадкой и стоянкой техники в районе кустовой площад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8»(для водотока р. Ниричар) между Дудинкой и Игар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2 № 228-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Иг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o.otdel@igarkacity.info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 санитарной охраны сооружений внеплощадочного водоснабжения г. Игарки с реконструкцией водозаборных сооружений (КЕССОН) (648.Р4-1-0-ЗСО.ПЗ) недалеко база Прилуки ЗСО поверхностного водозабора 130 км по Енисе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2 № 229-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анаторий «Шуше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san-oya@ya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 санитарной охраны водозаборных скважин № 11659 и № 2, расположенных в Шушенском районе Красноярского края на территории санатория «Шуше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3 № 233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чанский 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admin-bog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 раздел 13. «Зоны санитарной охраны» (999-1-0-ЗСО.ПЗ)  объекты коммунальной инфраструктуры п. Таежный Богуч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2 № 248-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АО «НТЭ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br/>
                <w:t>energo@oao-ntek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ы санитарной охраны водозабора Усть-Хантайское водохранилище (река Хантайка, п. Снежногорск, Таймырский (Долгано-Ненецкий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3 № 225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Ванкорнеф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info@vankoroil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6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vankor</w:t>
              </w:r>
            </w:hyperlink>
            <w:hyperlink r:id="rId27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@vankoro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 санитарной охраны подземного водозабора куста подземных скважин и водопроводов питьевого назначения производственной базы «Прилуки» (р. Большая Хета, Туруханский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2 № 320-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Ванкорнеф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info@vankoroil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9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vankor</w:t>
              </w:r>
            </w:hyperlink>
            <w:hyperlink r:id="rId30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@vankoro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он санитарной охраны поверхностного водозабора из р. Большая Хета и водопроводов питьевого назначения Ванкорского месторо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 Большая Хета, Туруханский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2 № 321-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овская ГРЭС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bgres@eon-russia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 санитарной охраны (ЗСО) для водозаборной скважины, расположенной в районе лагеря отдыха «Инголь» 17/11-10/Б-10-675-ЗСО (Шарыповский р-он, на берегу оз. Инго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3 № 232-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</w:rPr>
                <w:t>admin@kraseme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 санитарной охраны р.п. Емельяново. Внеплощадочное хозяйственно-питьевое водоснабжение, канализация, теплоснабжение   (976. Р1-0-0-ЗСО.ПЗ.) Емельян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3 № 224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Ванкорнеф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info@vankoroil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vankor</w:t>
              </w:r>
            </w:hyperlink>
            <w:hyperlink r:id="rId3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@vankoro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 санитарной охраны источников водоснабжения аэропорта «Игарка» (Туруханский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3 № 279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арция Богучанского 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</w:rPr>
                <w:t>admin-bog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зон санитарной охраны скважинного водозабора хозяйственно-питьевого водоснабжения для объекта «Строительство Богучанского алюминиевого завода» (п. Таёжный, Богучанский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3 № 313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Лес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</w:rPr>
                <w:t>public@admles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 санитарной охраны источника водоснабжения для системы водоснабжения г.Лесосибирска (Енисейский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4 № 1/27-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АО «НТЭ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</w:rPr>
                <w:br/>
                <w:t>energo@oao-ntek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 санитарной охраны источника водоснабжения и системы водоснабжения п. Светлогорск (850-ЗСО) ПОВЕРХНОСТНЫЙ  1 пояс  100 м 2-3 ПОЯС  по акватории вдхр 5 км и от береговой линии 750 м (в плотине Курейской ГЭС) (р. Курейка) Туруха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3 № 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рбинские энергос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offisce@sibenergo24.ru</w:t>
              </w:r>
            </w:hyperlink>
            <w:r>
              <w:rPr>
                <w:sz w:val="24"/>
                <w:szCs w:val="24"/>
              </w:rPr>
              <w:br/>
            </w:r>
            <w:hyperlink r:id="rId39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office@sibenergo24.ru</w:t>
              </w:r>
            </w:hyperlink>
            <w:r>
              <w:rPr>
                <w:sz w:val="24"/>
                <w:szCs w:val="24"/>
              </w:rPr>
              <w:br/>
            </w:r>
            <w:hyperlink r:id="rId40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sergeev_av@sibenergo24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 санитарной охраны источников водоснабжения (№ 4, 5) в поселка Большая Ирба Курагинского района подземный водоза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/27-од от 10.10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рбинские энергос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offisce@sibenergo24.ru</w:t>
              </w:r>
            </w:hyperlink>
            <w:r>
              <w:rPr>
                <w:sz w:val="24"/>
                <w:szCs w:val="24"/>
              </w:rPr>
              <w:br/>
            </w:r>
            <w:hyperlink r:id="rId4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office@sibenergo24.ru</w:t>
              </w:r>
            </w:hyperlink>
            <w:r>
              <w:rPr>
                <w:sz w:val="24"/>
                <w:szCs w:val="24"/>
              </w:rPr>
              <w:br/>
            </w:r>
            <w:hyperlink r:id="rId4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sergeev_av@sibenergo24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 санитарной охраны источников водоснабжения (скважины № 1,2,3, поверхностный водозабор) и водопроводов питьевого назначения поселка Большая Ирба, Кура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4 №4/4-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ух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</w:rPr>
                <w:t>admtr@turuhansk.ru</w:t>
              </w:r>
            </w:hyperlink>
            <w:r>
              <w:rPr>
                <w:sz w:val="24"/>
                <w:szCs w:val="24"/>
              </w:rPr>
              <w:t>, </w:t>
            </w:r>
            <w:hyperlink r:id="rId45">
              <w:r>
                <w:rPr>
                  <w:rStyle w:val="InternetLink"/>
                  <w:color w:val="000000"/>
                  <w:sz w:val="24"/>
                  <w:szCs w:val="24"/>
                </w:rPr>
                <w:t>admtur@yandex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 санитарной охраны источника водоснабжения (Строительство водозаборных сооружений д. Горошиха Туруханского района) подземный водоза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5 №4/1-од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орильскгаз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</w:rPr>
                <w:t>ngaz@nornik.ru</w:t>
              </w:r>
            </w:hyperlink>
            <w:r>
              <w:rPr>
                <w:sz w:val="24"/>
                <w:szCs w:val="24"/>
              </w:rPr>
              <w:t>,</w:t>
            </w:r>
            <w:hyperlink r:id="rId47">
              <w:r>
                <w:rPr>
                  <w:rStyle w:val="InternetLink"/>
                  <w:color w:val="000000"/>
                  <w:sz w:val="24"/>
                  <w:szCs w:val="24"/>
                </w:rPr>
                <w:t> tgaz@nornik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 санитарной охраны источника водоснабжения (Модернизация водозаборных сооружений ОАО «Норильскгазпром» в посёлке Тухард) Таймырский район (Долгано-Ненецкий) (Водозаборные сооружения из поверхн.источника р. Большая Х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5 №4/2-од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 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m@ws124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оны санитарной охраны водозабора из поверхностного источника реки Кан для хозяйственно-питьевого водоснабжени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ске Водоканал-Серв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5 №4/17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орильскгаз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</w:rPr>
                <w:t>ngaz@nornik.ru</w:t>
              </w:r>
            </w:hyperlink>
            <w:r>
              <w:rPr>
                <w:sz w:val="24"/>
                <w:szCs w:val="24"/>
              </w:rPr>
              <w:t>,</w:t>
            </w:r>
            <w:hyperlink r:id="rId49">
              <w:r>
                <w:rPr>
                  <w:rStyle w:val="InternetLink"/>
                  <w:color w:val="000000"/>
                  <w:sz w:val="24"/>
                  <w:szCs w:val="24"/>
                </w:rPr>
                <w:t> tgaz@nornik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он санитарной охраны источника питьевого водоснабжения предприятий ОАО «Норильскгазпром» в г. Дудинка (поверхностный водозабор из озера без названия Таймырский Долгано-Ненецкий район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5 №4/50-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орильскгаз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</w:rPr>
                <w:t>ngaz@nornik.ru</w:t>
              </w:r>
            </w:hyperlink>
            <w:r>
              <w:rPr>
                <w:sz w:val="24"/>
                <w:szCs w:val="24"/>
              </w:rPr>
              <w:t>,</w:t>
            </w:r>
            <w:hyperlink r:id="rId51">
              <w:r>
                <w:rPr>
                  <w:rStyle w:val="InternetLink"/>
                  <w:color w:val="000000"/>
                  <w:sz w:val="24"/>
                  <w:szCs w:val="24"/>
                </w:rPr>
                <w:t> tgaz@nornik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 санитарной охраны источника питьевого водоснабжения предприятий ОАО «Норильскгазпром» в п. Тухард  Таймырский район (Долгано-Ненецкий, р. Большая Хета, расстояние от устья 42,1 км, поверхност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5 №4/49-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АО «НТЭ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color w:val="000000"/>
                  <w:sz w:val="24"/>
                  <w:szCs w:val="24"/>
                </w:rPr>
                <w:br/>
                <w:t>energo@oao-ntek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 санитарной охраны поверхностного источника хозяйственно-питьевого водоснабжения оз. Сасмсонкино (г. Дудинка Таймырский Долгано-Ненцкий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5 №4/71-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эропорт Емельян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hyperlink r:id="rId53">
              <w:r>
                <w:rPr>
                  <w:rStyle w:val="InternetLink"/>
                  <w:color w:val="000000"/>
                  <w:sz w:val="24"/>
                  <w:szCs w:val="24"/>
                </w:rPr>
                <w:t>office@kja.aero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 санитарной охраны действующих водозаборных сооружений ООО «Аэропорт Емельяново» в Емельяновском районе Красноярского края (подзем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6 №4/12-од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ение коммуникационным комплексом Северо-Енисей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color w:val="000000"/>
                  <w:sz w:val="24"/>
                  <w:szCs w:val="24"/>
                </w:rPr>
                <w:t>mupukkr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зон санитарной охраны поверхностного водозабора «Оллонокон», р.п. Северо-Енисейский, Северо-Енисейский район Красноярского края, река Оллоно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6 №4/54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арция Богучанского 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color w:val="000000"/>
                  <w:sz w:val="24"/>
                  <w:szCs w:val="24"/>
                </w:rPr>
                <w:t>admin-bog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одозаборной скважины 18(14) ООО «Водные ресурсы» в п. Богучаны Богуч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6 №4/94-од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арция Богучанского 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color w:val="000000"/>
                  <w:sz w:val="24"/>
                  <w:szCs w:val="24"/>
                </w:rPr>
                <w:t>admin-bog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действующих одиночных водозаборных скважин №90 и 91 ООО «Водные ресурсы» в п. Октябрьский Богуч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6 №4/96-од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арция Богучанского 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color w:val="000000"/>
                  <w:sz w:val="24"/>
                  <w:szCs w:val="24"/>
                </w:rPr>
                <w:t>admin-bog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группового водозабора №17 ООО «Водные ресурсы» в п. Богучаны Богуч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6 №4/95-од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арция Богучанского 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color w:val="000000"/>
                  <w:sz w:val="24"/>
                  <w:szCs w:val="24"/>
                </w:rPr>
                <w:t>admin-bog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одозаборной скважины 13(15) ООО «Водные ресурсы» в п. Богучаны Богучанского района р. Ангара левый берег, на правом берегу ручья Паш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6 №4/91-од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арция Богучанского 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color w:val="000000"/>
                  <w:sz w:val="24"/>
                  <w:szCs w:val="24"/>
                </w:rPr>
                <w:t>admin-bog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СО действующей одиночной скважины №34(1) по ул. Лесная в п. Гремучий ООО «Водные ресурсы» Богуча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6 №4/93-од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арция Богучанского 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color w:val="000000"/>
                  <w:sz w:val="24"/>
                  <w:szCs w:val="24"/>
                </w:rPr>
                <w:t>admin-bog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действующей одиночной скважины (№37) ООО «Водрес» в п. Красногорьевский Богуч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6 №4/92-од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нусинский пивоваренный завод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color w:val="000000"/>
                  <w:sz w:val="24"/>
                  <w:szCs w:val="24"/>
                </w:rPr>
                <w:t>info@minusinskpivo.ru</w:t>
              </w:r>
            </w:hyperlink>
            <w:r>
              <w:rPr>
                <w:sz w:val="24"/>
                <w:szCs w:val="24"/>
              </w:rPr>
              <w:br/>
            </w:r>
            <w:hyperlink r:id="rId62">
              <w:r>
                <w:rPr>
                  <w:rStyle w:val="InternetLink"/>
                  <w:color w:val="000000"/>
                  <w:sz w:val="24"/>
                  <w:szCs w:val="24"/>
                </w:rPr>
                <w:t>mpz@minusinsk.net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источника водоснабжения и водопроводов питьевого водоснабжения ООО «Минусинский пивоваренный завод», Красноярский край, Минусинский район, Минусинское лесничество (подземная скважина) г. Минусинск, ул. 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 №4/90-од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нефть-во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sz w:val="24"/>
                  <w:szCs w:val="24"/>
                </w:rPr>
                <w:t>vsmn@vsmn.transneft.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color w:val="000000"/>
                  <w:sz w:val="24"/>
                  <w:szCs w:val="24"/>
                </w:rPr>
                <w:t>press@vsmn.transneft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СО жилого комплекса ООО «Востокнефтепровод» ООО «Транснефть-Восток»  в п. Октябрьский Богучанского района подземная скваж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/793-од от 02.12.2016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нефть-во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  <w:sz w:val="24"/>
                  <w:szCs w:val="24"/>
                </w:rPr>
                <w:t>vsmn@vsmn.transneft.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color w:val="000000"/>
                  <w:sz w:val="24"/>
                  <w:szCs w:val="24"/>
                </w:rPr>
                <w:t>press@vsmn.transneft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поверхностного водозабора из р. Подкаменная Тунгуска  по объекту «Магистральный нефтепровод «Куюмба-Тайшет» ГНПС-1 Водозабор на р. Подкаменная Тунгуска Эвенкий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/604-од от 25.10.2016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нефть-во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  <w:sz w:val="24"/>
                  <w:szCs w:val="24"/>
                </w:rPr>
                <w:t>vsmn@vsmn.transneft.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color w:val="000000"/>
                  <w:sz w:val="24"/>
                  <w:szCs w:val="24"/>
                </w:rPr>
                <w:t>press@vsmn.transneft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одозабора подземного ЦРС и БПО в пос. Ангарский Богуча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6 №4/105-од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нефть-во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  <w:sz w:val="24"/>
                  <w:szCs w:val="24"/>
                </w:rPr>
                <w:t>vsmn@vsmn.transneft.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color w:val="000000"/>
                  <w:sz w:val="24"/>
                  <w:szCs w:val="24"/>
                </w:rPr>
                <w:t>press@vsmn.transneft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одозабора НПС-3 магистрального трубопровода «Куюмба-Тайшет» Богучанский район в районе 22 км п. Ангарский (подземн. ск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6 №4/108-од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нефть-во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sz w:val="24"/>
                  <w:szCs w:val="24"/>
                </w:rPr>
                <w:t>vsmn@vsmn.transneft.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color w:val="000000"/>
                  <w:sz w:val="24"/>
                  <w:szCs w:val="24"/>
                </w:rPr>
                <w:t>press@vsmn.transneft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у зон санитарной охраны водозабора, являющегося составной частью проекта «Магистральный нефтепровод «Куюмба-Тайшет», изыскания источников водоснабжения на базе подземных вод НПС № 2, Эвенкийский район, ближайшая р. Тахомо в 5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7 №1/836-од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КРАСЭ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color w:val="000000"/>
                  <w:sz w:val="24"/>
                  <w:szCs w:val="24"/>
                </w:rPr>
                <w:t>mail@kraseco24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СО в с. Сухобузимское из трех скважин Сухобузим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6 №4/123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КРАСЭ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color w:val="000000"/>
                  <w:sz w:val="24"/>
                  <w:szCs w:val="24"/>
                </w:rPr>
                <w:t>mail@kraseco24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 с. Сухобузимское 2 водозабор Сухобузи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6 №4/120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КРАСЭ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color w:val="000000"/>
                  <w:sz w:val="24"/>
                  <w:szCs w:val="24"/>
                </w:rPr>
                <w:t>mail@kraseco24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СО в с. Иркутское Сухобузим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6 №4/122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КРАСЭ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color w:val="000000"/>
                  <w:sz w:val="24"/>
                  <w:szCs w:val="24"/>
                </w:rPr>
                <w:t>mail@kraseco24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 с. Малиновка Сухобузимского района  АО КРАСЭ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6 №4/121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КРАСЭ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color w:val="000000"/>
                  <w:sz w:val="24"/>
                  <w:szCs w:val="24"/>
                </w:rPr>
                <w:t>mail@kraseco24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 д. Татарская Сухобузи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6 №4/124-од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КРАСЭ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color w:val="000000"/>
                  <w:sz w:val="24"/>
                  <w:szCs w:val="24"/>
                </w:rPr>
                <w:t>mail@kraseco24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с. Толстомысово Сухобузи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6 №4/125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АО «НТЭ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color w:val="000000"/>
                  <w:sz w:val="24"/>
                  <w:szCs w:val="24"/>
                </w:rPr>
                <w:br/>
                <w:t>energo@oao-ntek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СО оз. Алыкель поверхн водозабор (расположен в 40 км к западу от г. Норильск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6 №1/400-од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нисейэнергок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o@eecom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одозабора № 7 (1061) енисейэнэргоком солнечная 1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хнепашино  Енисей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6 № 1/446-од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Ванкорнеф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0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info@vankoroil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1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vankor</w:t>
              </w:r>
            </w:hyperlink>
            <w:hyperlink r:id="rId8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@vankoro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Обустройство Тагульского месторождения. Организация поверхностного водозабора для хоз.питьев. водоснабжения (водозабор на озере Ильбэмокит) Туруха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 2016 1/618-од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анский психоневрологический интер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maier24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  <w:color w:val="000000"/>
                  <w:sz w:val="24"/>
                  <w:szCs w:val="24"/>
                </w:rPr>
                <w:t>m.internat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источника водоснабжения КГБУ СО «Маганский психоневрологический интернат», п. Березовский, Березовский район, подземный источ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6 №1/738-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зержинский психоневрологический интер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ukol@mail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участка водозабора подземных вод КГБУ СО Дзержинский психоневрологический интернат, Дзержинский район, д. Улюколь, подземный водозабор, оз. Улюк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7 №1/804-од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АО «НТЭ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  <w:color w:val="000000"/>
                  <w:sz w:val="24"/>
                  <w:szCs w:val="24"/>
                </w:rPr>
                <w:br/>
                <w:t>energo@oao-ntek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Амбарнинский водозабор подземных вод, г. Норильск, в 3 км к западу от района Кайеркан, р. Амба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 №1/745-од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АО «НТЭ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6">
              <w:r>
                <w:rPr>
                  <w:rStyle w:val="InternetLink"/>
                  <w:color w:val="000000"/>
                  <w:sz w:val="24"/>
                  <w:szCs w:val="24"/>
                </w:rPr>
                <w:br/>
                <w:t>energo@oao-ntek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СО Ергалахский водозабор  подземных вод, г. Норильск, в 10 км к югу от г. Нориль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 №1/744-од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г. Лесосиби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7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gkh-lesosib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скважины подземного водозабора, расположенного в г. Лесосибирске в п. Мирный АО ул. Демократическая, 19 «Б» МУП ЖКХ г. Лес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7 №1/40-од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ЗАТО Солн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8">
              <w:r>
                <w:rPr>
                  <w:rStyle w:val="InternetLink"/>
                  <w:color w:val="000000"/>
                  <w:sz w:val="24"/>
                  <w:szCs w:val="24"/>
                </w:rPr>
                <w:t>mupgkh79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СО источника водоснабжения МУП ЖКХ ЗАТО Солнечный, Ужурский район, посёлок Солнечный, 5 км западнее г. Ужур, в 3 км юго-западнее с. Кулу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7 №1/67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урское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@gkh24.сo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ООО «Ужурское ЖКХ», Ужурский район, юго-западнее п. Кул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7 №1/46-од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загородный стационарный оздоровительный лагерь «Шахтер», Рыбинский район, г. Бород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mail.google.com/mail/u/0/" \l "m_-4651389470154735918_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borono@krasmail.ru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одозаборной скважины № Кр-635МУ «Детский загородный стационарный оздоровительный лагерь «Шахтер», Рыбинский район, г. Бород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 №1/746-од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ЗАТО Солн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  <w:color w:val="000000"/>
                  <w:sz w:val="24"/>
                  <w:szCs w:val="24"/>
                </w:rPr>
                <w:t>mupgkh79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СО скважины подземного водозабора, расположенной в г. Лесосибирске по ул. Пионерская, 13 «Б» МУП «ЖКХ г. Лесосибирс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7 № 1/172-од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ЗАТО Солн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0">
              <w:r>
                <w:rPr>
                  <w:rStyle w:val="InternetLink"/>
                  <w:color w:val="000000"/>
                  <w:sz w:val="24"/>
                  <w:szCs w:val="24"/>
                </w:rPr>
                <w:t>mupgkh79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скважины подземного водозабора, расположенной в г. Лесосибирке по ул. Пионерская, 1 «Б» МУП ЖКХ г. Лесосибир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 № 1/180-од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1">
              <w:r>
                <w:rPr>
                  <w:rStyle w:val="InternetLink"/>
                  <w:color w:val="000000"/>
                  <w:sz w:val="24"/>
                  <w:szCs w:val="24"/>
                </w:rPr>
                <w:t>bmurtaadm@kras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СО водозаборных сооружений и водопроводных сетей в юго-западном микрорайоне пгт. Большая Мурта Большемурти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7 №1/837-од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color w:val="000000"/>
                  <w:sz w:val="24"/>
                  <w:szCs w:val="24"/>
                </w:rPr>
                <w:t>3914921751@mail.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zakaz_mansky@mail.ru</w:t>
              </w:r>
            </w:hyperlink>
            <w:r>
              <w:rPr>
                <w:sz w:val="24"/>
                <w:szCs w:val="24"/>
              </w:rPr>
              <w:t>;</w:t>
              <w:br/>
            </w:r>
            <w:hyperlink r:id="rId9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3914921751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одозабора подземных вод на территории п. Нарва М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7 №1/840-од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урское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@gkh24.сo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СО действующего водозабора ООО «Ужурское ЖКХ», расположенного в с.Кулун Красноярского края Ужур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7 №1/283-од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урское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@gkh24.сo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одиночной водозаборной скважины ООО «Ужурское ЖКХ», расположенной по адресу: Красноярский край, Ужурский район, г. Ужур, ул. Мелиораторов, 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7 №1/282-од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ревообрабатывающая компания Енис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  <w:sz w:val="24"/>
                  <w:szCs w:val="24"/>
                </w:rPr>
                <w:t>info@dok-enisey.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@dok-enisey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источника водоснабжения ООО «Деревообрабатывающая компания Енисей», п. Березовка Березовский район, ул. Трактовая, 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7 №1/367-од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автономное образовательное учреждение дополнительного образования «Краевая детско-юношеская спортив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  <w:color w:val="000000"/>
                  <w:sz w:val="24"/>
                  <w:szCs w:val="24"/>
                </w:rPr>
                <w:t>kdush@bk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ЗСО водозабора для хозяйственно-питьевого водоснабжения оздоровительного лагеря «Огонек», Березовский район, п. Базаиха, подземный водозабор г. Красноярск Базайская 365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7 №1/494-од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ЭМР «Илимпийские теплос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  <w:color w:val="000000"/>
                  <w:sz w:val="24"/>
                  <w:szCs w:val="24"/>
                </w:rPr>
                <w:t>DresvyanskyIV@tura.evenkya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хозяйственно-питьевого водоснабжения МП ЭМР «Илимпийские теплосети» станция закачивания воды «Водозабор» п. Тура, Эвенкийский район, ул. Линейная, 28 поверхностный водозабор р. Нижняя Тунгуска (873,5 км от уст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7 №1/534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К Лес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esnoy@mail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подземного водозабора, расположенного на территории детского оздоровительного лагеря «Космос», Березовский район, на правом берегу р. Базаи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7 №1/607-од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К Тае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8">
              <w:r>
                <w:rPr>
                  <w:rStyle w:val="InternetLink"/>
                  <w:color w:val="000000"/>
                  <w:sz w:val="24"/>
                  <w:szCs w:val="24"/>
                </w:rPr>
                <w:t>mupsrdok@yandex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организации зон санитарной охраны группового водозабора, расположенного на территории детского оздоровительного комплекса «Таежный» в с. Атаманово Сухобузимского района Красноярского кр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7 №1/671-од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«Психоневрологический интернат для детей «Родничок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9">
              <w:r>
                <w:rPr>
                  <w:rStyle w:val="InternetLink"/>
                  <w:color w:val="000000"/>
                  <w:sz w:val="24"/>
                  <w:szCs w:val="24"/>
                </w:rPr>
                <w:t>ddi@kras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источника водоснабжения КГБУ СО «Психоневрологический интернат для детей «Родничок», Большемуртинский район, пгт. Большая Му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 № 1/741-од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служба заказчика Енисей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0">
              <w:r>
                <w:rPr>
                  <w:rStyle w:val="InternetLink"/>
                  <w:color w:val="000000"/>
                  <w:sz w:val="24"/>
                  <w:szCs w:val="24"/>
                </w:rPr>
                <w:t>mkuszer@yandex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СО водозаборных сооружений и водопроводных сетей в с. Озерное Енисей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7 №1/801-од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служба заказчика Енисей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1">
              <w:r>
                <w:rPr>
                  <w:rStyle w:val="InternetLink"/>
                  <w:color w:val="000000"/>
                  <w:sz w:val="24"/>
                  <w:szCs w:val="24"/>
                </w:rPr>
                <w:t>mkuszer@yandex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одозаборных сооружений и водопроводных сетей вс. Абалаково Лес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7 №1/802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ет-сервис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00"/>
                  <w:sz w:val="24"/>
                  <w:szCs w:val="24"/>
                </w:rPr>
                <w:t>office@polet-servis.r</w:t>
              </w:r>
            </w:hyperlink>
            <w:r>
              <w:rPr>
                <w:sz w:val="24"/>
                <w:szCs w:val="24"/>
              </w:rPr>
              <w:t>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одозаборной скважины ООО «Полет-сервис», расположенной в п. Памяти 13 Борцов по ул. Горского Емельян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7 №1/786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ное хозя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3">
              <w:r>
                <w:rPr>
                  <w:rStyle w:val="InternetLink"/>
                  <w:color w:val="000000"/>
                  <w:sz w:val="24"/>
                  <w:szCs w:val="24"/>
                </w:rPr>
                <w:t>voda@kras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СО водных объектов используемых для питьевого и хозяйственно-бытового водоснабжения ООО «Коммунальное хозяйство» Манского района с. Шалин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7 №1/803-од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Дик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  <w:color w:val="000000"/>
                  <w:sz w:val="24"/>
                  <w:szCs w:val="24"/>
                </w:rPr>
                <w:t>dickson_adm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поверхностного источника питьевого водоснабжения МО «Городское поселка Диксон», Таймыркий Долгано-Ненецкий район, в 0,6 км восточнее п. Дик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7 №1/838-од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охраны действующей водозаборной скважины ООО «Аква» в с. Гмирянка Рыб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7 №1/841-од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ГА ПОУ "Канский педагогический колледж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5">
              <w:r>
                <w:rPr>
                  <w:rStyle w:val="InternetLink"/>
                  <w:color w:val="000000"/>
                  <w:sz w:val="24"/>
                  <w:szCs w:val="24"/>
                </w:rPr>
                <w:t>kanskcol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ЗСО водозаборной скважины № 735 минеральных лечебно-столовых подземных вод на территории базы отдыха «Салют» в 1,5 км северо-восточней г. Канска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7 №1/865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етский оздоровительно-образовательный лагерь "Пару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  <w:sz w:val="24"/>
                  <w:szCs w:val="24"/>
                </w:rPr>
                <w:t>doolparus@yandex.ru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  <w:color w:val="000000"/>
                  <w:sz w:val="24"/>
                  <w:szCs w:val="24"/>
                </w:rPr>
                <w:t>doolparus@mail.ru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оны санитарной охраны ЗСО источника водоснабжения МАОУ ДООЛ Парус, Красноярский край, Шарыповский район, д. Сартачуль, ул. Новая,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7 №1/864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</w:t>
              <w:br/>
              <w:t>общеобразовательное учреждение</w:t>
              <w:br/>
              <w:t>«Минусинская школа № 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shkola8min@mail.ru</w:t>
              </w:r>
            </w:hyperlink>
            <w:r>
              <w:rPr>
                <w:sz w:val="24"/>
                <w:szCs w:val="24"/>
              </w:rPr>
              <w:t>  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скважины водозабора летнего оздоровительного учреждения «Солнечный» в с. Селеваниха Минусинского райна по ул. Саянская, 8, с. Селевани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7 №1/908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одское коммунальное хозя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9">
              <w:r>
                <w:rPr>
                  <w:rStyle w:val="InternetLink"/>
                  <w:color w:val="000000"/>
                  <w:sz w:val="24"/>
                  <w:szCs w:val="24"/>
                </w:rPr>
                <w:t>mupgkh@kras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Уярского водозабора (групповой водозабор из трёх скважин № 2,3,4), г. Уя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7 №1/1016-од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ШКОЛА №158 "ГРАН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0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school158.krsk@yandex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СО подземного водозабора хозяйственно-питьевого водоснабжения МАОУ Гимназии № 5 имеющего в своем составе ЗСДОЛ «Ласточка» по адресу: </w:t>
              <w:br/>
              <w:t xml:space="preserve">г. Красноярск, Свердловский район, ул. Базайская, 365 Г в 4,6 км южнее поселка Базаих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7 №1/1024-од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«Петропавловский психоневрологический интер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1">
              <w:r>
                <w:rPr>
                  <w:rStyle w:val="InternetLink"/>
                  <w:color w:val="000000"/>
                  <w:sz w:val="24"/>
                  <w:szCs w:val="24"/>
                </w:rPr>
                <w:t>petropavlovka_inter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источника водоснабжения скважины подземного водозабора КГБУСО «Петропаловский психоневрологический интернат» расположенной по ул. Зеленая, 7 в д. Петропаловка 1-я, Ирбей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 № 1/1752-од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лавнефть-Красноярскнефте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@snkng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«Обустройство Куюмбинского месторождения. Водозабор с коридором коммуникаций и подъездной автодорогой» для ООО «Славнефть-Красноярскнефтегаз» поверхностный водозабор забор из Подкаменной Тунгуски (попадает Копчера Токура итд) населённые пункты Усть-камо и Куюм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7 № 1/1695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ерезовологская ООШ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2">
              <w:r>
                <w:rPr>
                  <w:rStyle w:val="InternetLink"/>
                  <w:color w:val="000000"/>
                  <w:sz w:val="24"/>
                  <w:szCs w:val="24"/>
                </w:rPr>
                <w:t>mouberez@bk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подземного источника хозяйственно-питьевого водоснабжения МКОУ «Березовологская ООШ», д. Березовый Лог по ул. Первомайская, 13, Ужу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7 № 1/1220-од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Канский детский дом им. Ю.А.Гагар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13" w:tgtFrame="start2">
              <w:r>
                <w:rPr>
                  <w:sz w:val="24"/>
                  <w:szCs w:val="24"/>
                </w:rPr>
              </w:r>
            </w:hyperlink>
          </w:p>
          <w:p>
            <w:pPr>
              <w:pStyle w:val="Normal"/>
              <w:rPr/>
            </w:pPr>
            <w:hyperlink r:id="rId114" w:tgtFrame="start2">
              <w:r>
                <w:rPr>
                  <w:rStyle w:val="InternetLink"/>
                  <w:color w:val="000000"/>
                  <w:sz w:val="24"/>
                  <w:szCs w:val="24"/>
                </w:rPr>
                <w:t>sviridenko.86@yandex.ru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15" w:tgtFrame="start2">
              <w:r>
                <w:rPr/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СО водозаборной сважины № 8/98 оздоровительного лагеря «Гагаринец», расположенной на 2-ом км северо-западнее п. Урькинский, Ка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7 № 1/1219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Емельяновского района «Коммунальщ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6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gserv@list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per@bk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ы санитарной охраны участка водозабора подземных вод МУП Емельяновского района «Коммунальщик» с. Ел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7 1/1439-од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рагинский Тепловодоканал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7">
              <w:r>
                <w:rPr>
                  <w:rStyle w:val="InternetLink"/>
                  <w:color w:val="000000"/>
                  <w:sz w:val="24"/>
                  <w:szCs w:val="24"/>
                </w:rPr>
                <w:t>kurtvk@yandex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СО «Центральный водозабор» ООО «Курагинский Тепловодоканал», расположенного в с. Курагино Курагинского района, Красноярского края (инфильтрационный водозабор, рассчитывается как поверхностный из р. Туб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8 № 1/122-од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Тинской психоневрологический интер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8">
              <w:r>
                <w:rPr>
                  <w:rStyle w:val="InternetLink"/>
                  <w:color w:val="000000"/>
                  <w:sz w:val="24"/>
                  <w:szCs w:val="24"/>
                </w:rPr>
                <w:t>tpi2010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источника водоснабжения Водозабор подземных вод КГБУ СО «Тинской психоневрологический интер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7 № 1/1518-од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ле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.raipo@yandex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подземного источника хозяйственно-питьевого водоснабжения  ООО «Хлеб» в Тасеевском районе с. Тасеево, ул. Луначарского, д. 2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7 № 1/1519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9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405385@mail.ru</w:t>
              </w:r>
            </w:hyperlink>
            <w:r>
              <w:rPr>
                <w:sz w:val="24"/>
                <w:szCs w:val="24"/>
              </w:rPr>
              <w:br/>
            </w:r>
            <w:hyperlink r:id="rId120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econom2542626@maii.ru</w:t>
              </w:r>
            </w:hyperlink>
            <w:r>
              <w:rPr>
                <w:sz w:val="24"/>
                <w:szCs w:val="24"/>
              </w:rPr>
              <w:br/>
            </w:r>
            <w:hyperlink r:id="rId121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econom2542626@mail.ru</w:t>
              </w:r>
            </w:hyperlink>
            <w:r>
              <w:rPr>
                <w:sz w:val="24"/>
                <w:szCs w:val="24"/>
              </w:rPr>
              <w:br/>
            </w:r>
            <w:hyperlink r:id="rId12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evgeniya.l@mail.ru</w:t>
              </w:r>
            </w:hyperlink>
            <w:r>
              <w:rPr>
                <w:sz w:val="24"/>
                <w:szCs w:val="24"/>
              </w:rPr>
              <w:br/>
            </w:r>
            <w:hyperlink r:id="rId12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ira-ekology@yandex.ru</w:t>
              </w:r>
            </w:hyperlink>
            <w:r>
              <w:rPr>
                <w:sz w:val="24"/>
                <w:szCs w:val="24"/>
              </w:rPr>
              <w:br/>
            </w:r>
            <w:hyperlink r:id="rId12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prohorenko_sm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одозаборной скважины № 2 ООО «Торговый Дом» пгт. Березовка Березовского района  рп Березовка, ул Трактовая, д 1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7 1/1497-од и приказ от 15.11.2017 № 1/1719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оревский Г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5">
              <w:r>
                <w:rPr>
                  <w:rStyle w:val="InternetLink"/>
                  <w:color w:val="000000"/>
                  <w:sz w:val="24"/>
                  <w:szCs w:val="24"/>
                </w:rPr>
                <w:t>office@goknok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подземного источника хозяйственно-питьевого водоснабжения ОАО «Горевский Г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7 1/1498-од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хт-клуб» «Авр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парк «Адмир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6">
              <w:r>
                <w:rPr>
                  <w:rStyle w:val="InternetLink"/>
                  <w:color w:val="000000"/>
                  <w:sz w:val="24"/>
                  <w:szCs w:val="24"/>
                </w:rPr>
                <w:t>info@24admira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@siit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подземного источника хозяйственно-питьевого водоснабжения ООО «Яхт-клуб» «Аврора» по адресу г. Дивногорск, залив Шумиха, 0,6 км от уреза вода, на территории яхт-клуба «Авро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7 1/1486-од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ром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7">
              <w:r>
                <w:rPr>
                  <w:rStyle w:val="InternetLink"/>
                  <w:color w:val="000000"/>
                  <w:sz w:val="24"/>
                  <w:szCs w:val="24"/>
                </w:rPr>
                <w:t>kirsanova@ahp.mekad.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участка водозабора подземных вод ЗАО «Промэнерго» г. Ачинск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 1/1414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яющая компания «Краснокаменские Энергосети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8">
              <w:r>
                <w:rPr>
                  <w:rStyle w:val="InternetLink"/>
                  <w:color w:val="000000"/>
                  <w:sz w:val="24"/>
                  <w:szCs w:val="24"/>
                </w:rPr>
                <w:t>uk_kes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ы санитарной охраны водозабора п. Краснокаменск Курагинского района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7 1/1319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лемзавод «Таеж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9">
              <w:r>
                <w:rPr>
                  <w:rStyle w:val="InternetLink"/>
                  <w:color w:val="000000"/>
                  <w:sz w:val="24"/>
                  <w:szCs w:val="24"/>
                </w:rPr>
                <w:t>istokmilk@yandex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30">
              <w:r>
                <w:rPr>
                  <w:rStyle w:val="InternetLink"/>
                  <w:color w:val="000000"/>
                  <w:sz w:val="24"/>
                  <w:szCs w:val="24"/>
                </w:rPr>
                <w:t>office@istok24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31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istor209@sibmet.com</w:t>
              </w:r>
            </w:hyperlink>
            <w:r>
              <w:rPr>
                <w:sz w:val="24"/>
                <w:szCs w:val="24"/>
              </w:rPr>
              <w:br/>
            </w:r>
            <w:hyperlink r:id="rId13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istokmilk@yandex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 санитарной охраны артезианской скважины и водопровода, расположенной по адресу: Красноярский край, Сухобузимский район, п. Мингуль, ул. Магистральн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 № 1/141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АУ «СОЦ «Те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3">
              <w:r>
                <w:rPr>
                  <w:rStyle w:val="InternetLink"/>
                  <w:color w:val="000000"/>
                  <w:sz w:val="24"/>
                  <w:szCs w:val="24"/>
                </w:rPr>
                <w:t>office101@tesresort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tes@minusa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одозабора оздоровительного лагеря «Салют» КГАУ «СОЦ «Тесь» Ермаковского района,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7 №1/1509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туз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4">
              <w:r>
                <w:rPr>
                  <w:rStyle w:val="InternetLink"/>
                  <w:color w:val="000000"/>
                  <w:sz w:val="24"/>
                  <w:szCs w:val="24"/>
                </w:rPr>
                <w:t>info@karatuzraion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участка одиночного водозабора подземных вод № 3014 по улице Заречная, 39 в с. Сагайское Каратузского района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7 №1/1487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П ЖКХ № 5 Стре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5">
              <w:r>
                <w:rPr>
                  <w:rStyle w:val="InternetLink"/>
                  <w:color w:val="000000"/>
                  <w:sz w:val="24"/>
                  <w:szCs w:val="24"/>
                </w:rPr>
                <w:t>gkh5-strelka@ya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организации зсо поверхностного водозабора МУП «ПП ЖКХ № 5 Стрелка» водного объекта протоки Ангарской р. Енис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7 № 1/1488-од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олг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color w:val="000000"/>
                  <w:sz w:val="24"/>
                  <w:szCs w:val="24"/>
                </w:rPr>
                <w:t>skorobey-85@mail.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37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solgonskoe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участка одиночного водозабора подземных вод №1831 в с. Солгон Ужурского района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7 №1/1954-од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олг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color w:val="000000"/>
                  <w:sz w:val="24"/>
                  <w:szCs w:val="24"/>
                </w:rPr>
                <w:t>skorobey-85@mail.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39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solgonskoe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участка одиночного водозабора подземных вод №1630 в д. Терехта Ужурского района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7 №1/1955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олг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color w:val="000000"/>
                  <w:sz w:val="24"/>
                  <w:szCs w:val="24"/>
                </w:rPr>
                <w:t>skorobey-85@mail.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41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solgonskoe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участка одиночного водозабора подземных вод №571 в с. Солгон Ужурского района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7 № 1/1956-од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олг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color w:val="000000"/>
                  <w:sz w:val="24"/>
                  <w:szCs w:val="24"/>
                </w:rPr>
                <w:t>skorobey-85@mail.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4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solgonskoe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со участка одиночного водозабора подземных вод № 250 в д. Тарханка Ужурского района Красноярского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7 № 1/1957-од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Жилищно-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r@minusa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со водозаборной скважины № 2905, расположенной в 1,5 км юго-западнее п. Кутужеково Минуси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7 № 1/1362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АУ ДО «ЦДО» «Честь и слава Краснояр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kadety@mail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o.krsk@mail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источника подземного водоснабжения КГАУ ДО «ЦДО» «Честь и слава Красноярья» структурное подразделение СОК «зеленые горки» Манский район, д. Пра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8 № 1/371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С ЗАТО г. Зеле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4">
              <w:r>
                <w:rPr>
                  <w:rStyle w:val="InternetLink"/>
                  <w:color w:val="000000"/>
                  <w:sz w:val="24"/>
                  <w:szCs w:val="24"/>
                </w:rPr>
                <w:t>mupts_smi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45">
              <w:r>
                <w:rPr>
                  <w:rStyle w:val="InternetLink"/>
                  <w:color w:val="000000"/>
                  <w:sz w:val="24"/>
                  <w:szCs w:val="24"/>
                </w:rPr>
                <w:t>mupts_zgr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подземного источника водоснабжения г. Зеленого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 № 1/349-од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пла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6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zam.dir@swisshome.ru</w:t>
              </w:r>
            </w:hyperlink>
            <w:r>
              <w:rPr>
                <w:sz w:val="24"/>
                <w:szCs w:val="24"/>
              </w:rPr>
              <w:br/>
            </w:r>
            <w:hyperlink r:id="rId147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simonenko.evgeny@gmail.com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источника водоснабжения водозабор подземных вод ООО «Центрпласт» Березовский район, шоссе 20 км автодороги Красноярск-Железногорск (недалеко есаулово, подгор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7 № 1/158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нисейэнергок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o@eecom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хозяйственно-питьевого водоснабжения подземного водозабора № Кр-747 ООО «Енисейэнергоком» Подтесовского производсьвенного учат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7 № 1/1706-од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детского творчества» Детский оздоровительно-образовательный лагерь «Оли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tturan@list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ы санитарной охраны водозабора муниципального образовательного учреждения дополнительного образования детей «Дом детского творчества» Детский оздоровительно-образовательный лагерь «Олимп» Краснотуранского района Красноярского края урочище «Серебряная со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7 № 1/1914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Красноярского края «Центр развития коммунального комплекс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8">
              <w:r>
                <w:rPr>
                  <w:rStyle w:val="InternetLink"/>
                  <w:color w:val="000000"/>
                  <w:sz w:val="24"/>
                  <w:szCs w:val="24"/>
                </w:rPr>
                <w:t>info@crkk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 санитарной охраны источника участка водозабора подземных вод в пансионате «Малый Кызыкуль» в Минусинском районе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7 №1/1753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НИК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9">
              <w:r>
                <w:rPr>
                  <w:rStyle w:val="InternetLink"/>
                  <w:color w:val="000000"/>
                  <w:sz w:val="24"/>
                  <w:szCs w:val="24"/>
                </w:rPr>
                <w:t>agronik99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участка водозабора подземных вод ООО «АГРОНИК», Емельяновского района, Красноярского края  п. НИКОЛЬ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7 № 1/1913-од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"УЧЕБНО-ТРЕНИРОВОЧНЫЙ КОМПЛЕК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0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953593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одоисточника КГКУ «Учебно-тренировочный комплекс Красноярского края»  «Санпропускник, Красноярский край, Большемуртинский район, 99 км Енисейского трак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7 № 1/2053-од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го оздоровительного лагеря «Огонек» г.ка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1">
              <w:r>
                <w:rPr>
                  <w:rStyle w:val="InternetLink"/>
                  <w:color w:val="000000"/>
                  <w:sz w:val="24"/>
                  <w:szCs w:val="24"/>
                </w:rPr>
                <w:t>ddtkansk@yandex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одоисточника Детского оздоровительного лагеря «Огонек» г.ка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7 № 1/2056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сети Сибир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rosseti-sib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зсо одиночного водозабора  ОАО «МРСК Сибири» по участку ЮВЭС с. Ирбей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7 № 1/2055-од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рорт «Озеро Уч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2">
              <w:r>
                <w:rPr>
                  <w:rStyle w:val="InternetLink"/>
                  <w:color w:val="000000"/>
                  <w:sz w:val="24"/>
                  <w:szCs w:val="24"/>
                </w:rPr>
                <w:t>curortuchum@yandex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53">
              <w:r>
                <w:rPr>
                  <w:rStyle w:val="InternetLink"/>
                  <w:color w:val="000000"/>
                  <w:sz w:val="24"/>
                  <w:szCs w:val="24"/>
                </w:rPr>
                <w:t>kurort-uchum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 санитарной охраны группового водозабора ООО «Курорт «Озеро Учум», расположенного в Ужурском районе Красноярского края, западнее курорта «Озеро Уч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7 № 1/168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к «Роев ручей» в г. Краснояр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4">
              <w:r>
                <w:rPr>
                  <w:rStyle w:val="InternetLink"/>
                  <w:color w:val="000000"/>
                  <w:sz w:val="24"/>
                  <w:szCs w:val="24"/>
                </w:rPr>
                <w:t>office@roev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ev@mailkrsk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участка недр водозаборной скважины № 3 МАУ «Парк «Роев ручей» в г. Краснояр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7 № 1/1960-од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туз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5">
              <w:r>
                <w:rPr>
                  <w:rStyle w:val="InternetLink"/>
                  <w:color w:val="000000"/>
                  <w:sz w:val="24"/>
                  <w:szCs w:val="24"/>
                </w:rPr>
                <w:t>info@karatuzraion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ы санитарной охраны участка одиночного водозабора подземных вод №3003 по улице Белоярская в с. Уджей Каратуз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8 № 1/33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туз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6">
              <w:r>
                <w:rPr>
                  <w:rStyle w:val="InternetLink"/>
                  <w:color w:val="000000"/>
                  <w:sz w:val="24"/>
                  <w:szCs w:val="24"/>
                </w:rPr>
                <w:t>info@karatuzraion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оны санитарной охраны участка одиночного водозабора подземных вод №3043 по улице Советской в с. Уджей Каратуз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8 № 1/34-од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туз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7">
              <w:r>
                <w:rPr>
                  <w:rStyle w:val="InternetLink"/>
                  <w:color w:val="000000"/>
                  <w:sz w:val="24"/>
                  <w:szCs w:val="24"/>
                </w:rPr>
                <w:t>info@karatuzraion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участка одиночного водозабора подземных вод № 3025 в с. Нижний Кужебар Каратуз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8 № 1/44-од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города Абакана «Спортивно-оздоровительная база «Мериди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8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meridian-baza@yandex.ru</w:t>
              </w:r>
            </w:hyperlink>
            <w:r>
              <w:rPr>
                <w:sz w:val="24"/>
                <w:szCs w:val="24"/>
              </w:rPr>
              <w:br/>
            </w:r>
            <w:hyperlink r:id="rId159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meridian-baza@r-19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участка водозабора подземных вод  (скв. 11077) оздоровительного лагеря «Звездный» Муниципального бюджетного учреждения дополнительного образования города Абакана «Спортивно-оздоровительная база «Меридиан») Минусинского района Крас края урочище «Зеленый ш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9/2018№ 1/1834-од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города Абакана «Спортивно-оздоровительная база «Мериди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0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meridian-baza@yandex.ru</w:t>
              </w:r>
            </w:hyperlink>
            <w:r>
              <w:rPr>
                <w:sz w:val="24"/>
                <w:szCs w:val="24"/>
              </w:rPr>
              <w:br/>
            </w:r>
            <w:hyperlink r:id="rId161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meridian-baza@r-19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и проекта зоны санитарной охраны участка водозабора подземных вод (скв. 1163) оздоровительного лагеря «Меридиан» Муниципального бюджетного образовательного учреждения дополнительного образования детей г.Абакана «Спортивно-оздоровительная база «Меридиан» (МБОУ ДОД «СОБ «Меридиан») Минусинского района Красноярского края урочище «Зеленый ш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8 № 1/1912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туз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2">
              <w:r>
                <w:rPr>
                  <w:rStyle w:val="InternetLink"/>
                  <w:color w:val="000000"/>
                  <w:sz w:val="24"/>
                  <w:szCs w:val="24"/>
                </w:rPr>
                <w:t>info@karatuzraion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участка одиночного водозабора подземных вод № 3041 вс. Моторское Каратуз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8 № 1/179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туз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3">
              <w:r>
                <w:rPr>
                  <w:rStyle w:val="InternetLink"/>
                  <w:color w:val="000000"/>
                  <w:sz w:val="24"/>
                  <w:szCs w:val="24"/>
                </w:rPr>
                <w:t>info@karatuzraion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участка одиночного водозабора подземных вод  № 51 в д.Старомолино Каратуз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8 № 1/158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туз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4">
              <w:r>
                <w:rPr>
                  <w:rStyle w:val="InternetLink"/>
                  <w:color w:val="000000"/>
                  <w:sz w:val="24"/>
                  <w:szCs w:val="24"/>
                </w:rPr>
                <w:t>info@karatuzraion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участка одиночного водозабора подземных вод №62 в д.Шалагино Каратуз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8 № 1/176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туз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5">
              <w:r>
                <w:rPr>
                  <w:rStyle w:val="InternetLink"/>
                  <w:color w:val="000000"/>
                  <w:sz w:val="24"/>
                  <w:szCs w:val="24"/>
                </w:rPr>
                <w:t>info@karatuzraion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участка одиночного водозабора подземных вод №52 в д.Черемушка Каратуз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8 № 1/157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участка водозабора подземных вод в детском оздоровительном лагере «Сигнал» ООО «Солнечный круг» в Минусинском районе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8 № 1/804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К Лес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esnoy@mail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двух подземных источников  хоз-питьевого водоснабжения для МОУ ДОД «ДЮСШ № 5» Сухобузимский район 1,5 км п. Б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8 1/886-од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го оздоровительного лагеря «Патриот» МБОУ ДО «ЦТР и ГО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6">
              <w:r>
                <w:rPr>
                  <w:rStyle w:val="InternetLink"/>
                  <w:color w:val="000000"/>
                  <w:sz w:val="24"/>
                  <w:szCs w:val="24"/>
                </w:rPr>
                <w:t>info@24centre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otcamp24@gmail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одозаборной скважины загородного стационарного детского оздоровительного лагеря «Патриот» МБОУ ДО «ЦТР и ГО», расположенного по адресу: 30-ый км Енисейского тракта, Емельяновский район недалеко Раск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8 № 1/370-од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Авиапредприятие «Черемшанка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7">
              <w:r>
                <w:rPr>
                  <w:rStyle w:val="InternetLink"/>
                  <w:color w:val="000000"/>
                  <w:sz w:val="24"/>
                  <w:szCs w:val="24"/>
                </w:rPr>
                <w:t>rosavia@scaa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подземного источника хоз-питьевого водоснабжения ФГУП «Авиапредприятие «Черемшанка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8 № 1/803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АУ «СОЦ «Те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8">
              <w:r>
                <w:rPr>
                  <w:rStyle w:val="InternetLink"/>
                  <w:color w:val="000000"/>
                  <w:sz w:val="24"/>
                  <w:szCs w:val="24"/>
                </w:rPr>
                <w:t>office101@tesresort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tes@minusa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одозабора оздоровительного лагеря «Солнечный-1» КГАУ «КЦСО «Тесь» Минусинского района Красноярского края урочище «Тесинский б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8 № 1832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АУ «СОЦ «Те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9">
              <w:r>
                <w:rPr>
                  <w:rStyle w:val="InternetLink"/>
                  <w:color w:val="000000"/>
                  <w:sz w:val="24"/>
                  <w:szCs w:val="24"/>
                </w:rPr>
                <w:t>office101@tesresort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tes@minusa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одозабора оздоровительного лагеря «Солнечный-2» КГАУ «КЦСО «Тесь» Минусинского района Красноярского края урочище «Тесинский б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8 № 1/1833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ВРУ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@sovrudnik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 санитарной охраны скважин подземных вод вахтового поселка ГОКа «ЭЛЬДОРАДО» ООО «СОВРУ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8 № 1/797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ский С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kzam@bk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ы санитарной охраны участка подземных вод одиночного водозабора СПК «Андроновский», расположенного в д. Андроново, Ужурского района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8 1/1261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ский С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kzam@bk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ы санитарной охраны участка одиночного водозабора подземных вод № 7 в д. Алексеевка Ужурского района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8 №1/1309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ский С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kzam@bk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одозабора № 1098 подземных вод , расположенного в с. Крутояр Ужурского района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8 № 1/1830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ский С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kzam@bk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одозабора № 1459 подземных вод , расположенного в с. Крутояр Ужурского района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8 № 1/1827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ский С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kzam@bk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участка одиночного водозабора подземных вод № 28 (4-1329) в п. Усть-Изыкчуль Ужурского района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8 № 1/1835-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ский С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kzam@bk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участка одиночного водозабора подземных вод № 21 в п. Ушканка Ужурского района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8 № 1/1825-од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ные ресур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jkx262@rambler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СО водозабора и водопроводов центральной районной больницы с. Богучаны Богучанского района. Корректи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8 № 1/1923-од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usinessurlsviewtext">
    <w:name w:val="business-urls-view__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Benergo@oao-ntek.ru" TargetMode="External"/><Relationship Id="rId3" Type="http://schemas.openxmlformats.org/officeDocument/2006/relationships/hyperlink" Target="mailto:kras@krasmail.ru" TargetMode="External"/><Relationship Id="rId4" Type="http://schemas.openxmlformats.org/officeDocument/2006/relationships/hyperlink" Target="mailto:sekr@anpz.rosneft.ru" TargetMode="External"/><Relationship Id="rId5" Type="http://schemas.openxmlformats.org/officeDocument/2006/relationships/hyperlink" Target="mailto:info@vankoroil.ru" TargetMode="External"/><Relationship Id="rId6" Type="http://schemas.openxmlformats.org/officeDocument/2006/relationships/hyperlink" Target="mailto:vankor@vankoroil.ru" TargetMode="External"/><Relationship Id="rId7" Type="http://schemas.openxmlformats.org/officeDocument/2006/relationships/hyperlink" Target="mailto:vankor@vankoroil.ru" TargetMode="External"/><Relationship Id="rId8" Type="http://schemas.openxmlformats.org/officeDocument/2006/relationships/hyperlink" Target="mailto:tpi2010@mail.ru" TargetMode="External"/><Relationship Id="rId9" Type="http://schemas.openxmlformats.org/officeDocument/2006/relationships/hyperlink" Target="mailto:aks.2008@mail.ru" TargetMode="External"/><Relationship Id="rId10" Type="http://schemas.openxmlformats.org/officeDocument/2006/relationships/hyperlink" Target="mailto:aks.2008@mail.ru" TargetMode="External"/><Relationship Id="rId11" Type="http://schemas.openxmlformats.org/officeDocument/2006/relationships/hyperlink" Target="mailto:aks.2008@mail.ru" TargetMode="External"/><Relationship Id="rId12" Type="http://schemas.openxmlformats.org/officeDocument/2006/relationships/hyperlink" Target="mailto:aks.2008@mail.ru" TargetMode="External"/><Relationship Id="rId13" Type="http://schemas.openxmlformats.org/officeDocument/2006/relationships/hyperlink" Target="mailto:aks.2008@mail.ru" TargetMode="External"/><Relationship Id="rId14" Type="http://schemas.openxmlformats.org/officeDocument/2006/relationships/hyperlink" Target="mailto:aks.2008@mail.ru" TargetMode="External"/><Relationship Id="rId15" Type="http://schemas.openxmlformats.org/officeDocument/2006/relationships/hyperlink" Target="mailto:postman@rosneft.ru" TargetMode="External"/><Relationship Id="rId16" Type="http://schemas.openxmlformats.org/officeDocument/2006/relationships/hyperlink" Target="http://www.krskstate.ru/msu/terdel/0/doc/54" TargetMode="External"/><Relationship Id="rId17" Type="http://schemas.openxmlformats.org/officeDocument/2006/relationships/hyperlink" Target="mailto:motadm2020@mail.ru" TargetMode="External"/><Relationship Id="rId18" Type="http://schemas.openxmlformats.org/officeDocument/2006/relationships/hyperlink" Target="mailto:info@vankoroil.ru" TargetMode="External"/><Relationship Id="rId19" Type="http://schemas.openxmlformats.org/officeDocument/2006/relationships/hyperlink" Target="mailto:vankor@vankoroil.ru" TargetMode="External"/><Relationship Id="rId20" Type="http://schemas.openxmlformats.org/officeDocument/2006/relationships/hyperlink" Target="mailto:vankor@vankoroil.ru" TargetMode="External"/><Relationship Id="rId21" Type="http://schemas.openxmlformats.org/officeDocument/2006/relationships/hyperlink" Target="mailto:o.otdel@igarkacity.info" TargetMode="External"/><Relationship Id="rId22" Type="http://schemas.openxmlformats.org/officeDocument/2006/relationships/hyperlink" Target="mailto:san-oya@ya.ru" TargetMode="External"/><Relationship Id="rId23" Type="http://schemas.openxmlformats.org/officeDocument/2006/relationships/hyperlink" Target="mailto:admin-bog@mail.ru" TargetMode="External"/><Relationship Id="rId24" Type="http://schemas.openxmlformats.org/officeDocument/2006/relationships/hyperlink" Target="mailto:%0Benergo@oao-ntek.ru" TargetMode="External"/><Relationship Id="rId25" Type="http://schemas.openxmlformats.org/officeDocument/2006/relationships/hyperlink" Target="mailto:info@vankoroil.ru" TargetMode="External"/><Relationship Id="rId26" Type="http://schemas.openxmlformats.org/officeDocument/2006/relationships/hyperlink" Target="mailto:vankor@vankoroil.ru" TargetMode="External"/><Relationship Id="rId27" Type="http://schemas.openxmlformats.org/officeDocument/2006/relationships/hyperlink" Target="mailto:vankor@vankoroil.ru" TargetMode="External"/><Relationship Id="rId28" Type="http://schemas.openxmlformats.org/officeDocument/2006/relationships/hyperlink" Target="mailto:info@vankoroil.ru" TargetMode="External"/><Relationship Id="rId29" Type="http://schemas.openxmlformats.org/officeDocument/2006/relationships/hyperlink" Target="mailto:vankor@vankoroil.ru" TargetMode="External"/><Relationship Id="rId30" Type="http://schemas.openxmlformats.org/officeDocument/2006/relationships/hyperlink" Target="mailto:vankor@vankoroil.ru" TargetMode="External"/><Relationship Id="rId31" Type="http://schemas.openxmlformats.org/officeDocument/2006/relationships/hyperlink" Target="mailto:admin@krasemel.ru" TargetMode="External"/><Relationship Id="rId32" Type="http://schemas.openxmlformats.org/officeDocument/2006/relationships/hyperlink" Target="mailto:info@vankoroil.ru" TargetMode="External"/><Relationship Id="rId33" Type="http://schemas.openxmlformats.org/officeDocument/2006/relationships/hyperlink" Target="mailto:vankor@vankoroil.ru" TargetMode="External"/><Relationship Id="rId34" Type="http://schemas.openxmlformats.org/officeDocument/2006/relationships/hyperlink" Target="mailto:vankor@vankoroil.ru" TargetMode="External"/><Relationship Id="rId35" Type="http://schemas.openxmlformats.org/officeDocument/2006/relationships/hyperlink" Target="mailto:admin-bog@mail.ru" TargetMode="External"/><Relationship Id="rId36" Type="http://schemas.openxmlformats.org/officeDocument/2006/relationships/hyperlink" Target="http://www.krskstate.ru/msu/terdel/0/doc/public@admles.ru" TargetMode="External"/><Relationship Id="rId37" Type="http://schemas.openxmlformats.org/officeDocument/2006/relationships/hyperlink" Target="mailto:%0Benergo@oao-ntek.ru" TargetMode="External"/><Relationship Id="rId38" Type="http://schemas.openxmlformats.org/officeDocument/2006/relationships/hyperlink" Target="maito:offisce@sibenergo24.ru" TargetMode="External"/><Relationship Id="rId39" Type="http://schemas.openxmlformats.org/officeDocument/2006/relationships/hyperlink" Target="maito:office@sibenergo24.ru" TargetMode="External"/><Relationship Id="rId40" Type="http://schemas.openxmlformats.org/officeDocument/2006/relationships/hyperlink" Target="maito:sergeev_av@sibenergo24.ru" TargetMode="External"/><Relationship Id="rId41" Type="http://schemas.openxmlformats.org/officeDocument/2006/relationships/hyperlink" Target="maito:offisce@sibenergo24.ru" TargetMode="External"/><Relationship Id="rId42" Type="http://schemas.openxmlformats.org/officeDocument/2006/relationships/hyperlink" Target="maito:office@sibenergo24.ru" TargetMode="External"/><Relationship Id="rId43" Type="http://schemas.openxmlformats.org/officeDocument/2006/relationships/hyperlink" Target="maito:sergeev_av@sibenergo24.ru" TargetMode="External"/><Relationship Id="rId44" Type="http://schemas.openxmlformats.org/officeDocument/2006/relationships/hyperlink" Target="mailto:admtr@turuhansk.ru" TargetMode="External"/><Relationship Id="rId45" Type="http://schemas.openxmlformats.org/officeDocument/2006/relationships/hyperlink" Target="http://www.krskstate.ru/msu/terdel/0/doc/admtur@yandex.ru" TargetMode="External"/><Relationship Id="rId46" Type="http://schemas.openxmlformats.org/officeDocument/2006/relationships/hyperlink" Target="mailto:ngaz@nornik.ru" TargetMode="External"/><Relationship Id="rId47" Type="http://schemas.openxmlformats.org/officeDocument/2006/relationships/hyperlink" Target="mailto: tgaz@nornik.ru" TargetMode="External"/><Relationship Id="rId48" Type="http://schemas.openxmlformats.org/officeDocument/2006/relationships/hyperlink" Target="mailto:ngaz@nornik.ru" TargetMode="External"/><Relationship Id="rId49" Type="http://schemas.openxmlformats.org/officeDocument/2006/relationships/hyperlink" Target="mailto: tgaz@nornik.ru" TargetMode="External"/><Relationship Id="rId50" Type="http://schemas.openxmlformats.org/officeDocument/2006/relationships/hyperlink" Target="mailto:ngaz@nornik.ru" TargetMode="External"/><Relationship Id="rId51" Type="http://schemas.openxmlformats.org/officeDocument/2006/relationships/hyperlink" Target="mailto: tgaz@nornik.ru" TargetMode="External"/><Relationship Id="rId52" Type="http://schemas.openxmlformats.org/officeDocument/2006/relationships/hyperlink" Target="mailto:%0Benergo@oao-ntek.ru" TargetMode="External"/><Relationship Id="rId53" Type="http://schemas.openxmlformats.org/officeDocument/2006/relationships/hyperlink" Target="mailto:office@kja.aero" TargetMode="External"/><Relationship Id="rId54" Type="http://schemas.openxmlformats.org/officeDocument/2006/relationships/hyperlink" Target="mailto:mupukkr@mail.ru" TargetMode="External"/><Relationship Id="rId55" Type="http://schemas.openxmlformats.org/officeDocument/2006/relationships/hyperlink" Target="mailto:admin-bog@mail.ru" TargetMode="External"/><Relationship Id="rId56" Type="http://schemas.openxmlformats.org/officeDocument/2006/relationships/hyperlink" Target="mailto:admin-bog@mail.ru" TargetMode="External"/><Relationship Id="rId57" Type="http://schemas.openxmlformats.org/officeDocument/2006/relationships/hyperlink" Target="mailto:admin-bog@mail.ru" TargetMode="External"/><Relationship Id="rId58" Type="http://schemas.openxmlformats.org/officeDocument/2006/relationships/hyperlink" Target="mailto:admin-bog@mail.ru" TargetMode="External"/><Relationship Id="rId59" Type="http://schemas.openxmlformats.org/officeDocument/2006/relationships/hyperlink" Target="mailto:admin-bog@mail.ru" TargetMode="External"/><Relationship Id="rId60" Type="http://schemas.openxmlformats.org/officeDocument/2006/relationships/hyperlink" Target="mailto:admin-bog@mail.ru" TargetMode="External"/><Relationship Id="rId61" Type="http://schemas.openxmlformats.org/officeDocument/2006/relationships/hyperlink" Target="mailto:info@minusinskpivo.ru" TargetMode="External"/><Relationship Id="rId62" Type="http://schemas.openxmlformats.org/officeDocument/2006/relationships/hyperlink" Target="mailto:mpz@minusinsk.net" TargetMode="External"/><Relationship Id="rId63" Type="http://schemas.openxmlformats.org/officeDocument/2006/relationships/hyperlink" Target="mailto:vsmn@vsmn.transneft.ru" TargetMode="External"/><Relationship Id="rId64" Type="http://schemas.openxmlformats.org/officeDocument/2006/relationships/hyperlink" Target="mailto:press@vsmn.transneft.ru" TargetMode="External"/><Relationship Id="rId65" Type="http://schemas.openxmlformats.org/officeDocument/2006/relationships/hyperlink" Target="mailto:vsmn@vsmn.transneft.ru" TargetMode="External"/><Relationship Id="rId66" Type="http://schemas.openxmlformats.org/officeDocument/2006/relationships/hyperlink" Target="mailto:press@vsmn.transneft.ru" TargetMode="External"/><Relationship Id="rId67" Type="http://schemas.openxmlformats.org/officeDocument/2006/relationships/hyperlink" Target="mailto:vsmn@vsmn.transneft.ru" TargetMode="External"/><Relationship Id="rId68" Type="http://schemas.openxmlformats.org/officeDocument/2006/relationships/hyperlink" Target="mailto:press@vsmn.transneft.ru" TargetMode="External"/><Relationship Id="rId69" Type="http://schemas.openxmlformats.org/officeDocument/2006/relationships/hyperlink" Target="mailto:vsmn@vsmn.transneft.ru" TargetMode="External"/><Relationship Id="rId70" Type="http://schemas.openxmlformats.org/officeDocument/2006/relationships/hyperlink" Target="mailto:press@vsmn.transneft.ru" TargetMode="External"/><Relationship Id="rId71" Type="http://schemas.openxmlformats.org/officeDocument/2006/relationships/hyperlink" Target="mailto:vsmn@vsmn.transneft.ru" TargetMode="External"/><Relationship Id="rId72" Type="http://schemas.openxmlformats.org/officeDocument/2006/relationships/hyperlink" Target="mailto:press@vsmn.transneft.ru" TargetMode="External"/><Relationship Id="rId73" Type="http://schemas.openxmlformats.org/officeDocument/2006/relationships/hyperlink" Target="mailto:mail@kraseco24.ru" TargetMode="External"/><Relationship Id="rId74" Type="http://schemas.openxmlformats.org/officeDocument/2006/relationships/hyperlink" Target="mailto:mail@kraseco24.ru" TargetMode="External"/><Relationship Id="rId75" Type="http://schemas.openxmlformats.org/officeDocument/2006/relationships/hyperlink" Target="mailto:mail@kraseco24.ru" TargetMode="External"/><Relationship Id="rId76" Type="http://schemas.openxmlformats.org/officeDocument/2006/relationships/hyperlink" Target="mailto:mail@kraseco24.ru" TargetMode="External"/><Relationship Id="rId77" Type="http://schemas.openxmlformats.org/officeDocument/2006/relationships/hyperlink" Target="mailto:mail@kraseco24.ru" TargetMode="External"/><Relationship Id="rId78" Type="http://schemas.openxmlformats.org/officeDocument/2006/relationships/hyperlink" Target="mailto:mail@kraseco24.ru" TargetMode="External"/><Relationship Id="rId79" Type="http://schemas.openxmlformats.org/officeDocument/2006/relationships/hyperlink" Target="mailto:%0Benergo@oao-ntek.ru" TargetMode="External"/><Relationship Id="rId80" Type="http://schemas.openxmlformats.org/officeDocument/2006/relationships/hyperlink" Target="mailto:info@vankoroil.ru" TargetMode="External"/><Relationship Id="rId81" Type="http://schemas.openxmlformats.org/officeDocument/2006/relationships/hyperlink" Target="mailto:vankor@vankoroil.ru" TargetMode="External"/><Relationship Id="rId82" Type="http://schemas.openxmlformats.org/officeDocument/2006/relationships/hyperlink" Target="mailto:vankor@vankoroil.ru" TargetMode="External"/><Relationship Id="rId83" Type="http://schemas.openxmlformats.org/officeDocument/2006/relationships/hyperlink" Target="mailto:maier24@mail.ru" TargetMode="External"/><Relationship Id="rId84" Type="http://schemas.openxmlformats.org/officeDocument/2006/relationships/hyperlink" Target="mailto:m.internat@mail.ru" TargetMode="External"/><Relationship Id="rId85" Type="http://schemas.openxmlformats.org/officeDocument/2006/relationships/hyperlink" Target="mailto:%0Benergo@oao-ntek.ru" TargetMode="External"/><Relationship Id="rId86" Type="http://schemas.openxmlformats.org/officeDocument/2006/relationships/hyperlink" Target="mailto:%0Benergo@oao-ntek.ru" TargetMode="External"/><Relationship Id="rId87" Type="http://schemas.openxmlformats.org/officeDocument/2006/relationships/hyperlink" Target="http://gkh-lesosib.ru/" TargetMode="External"/><Relationship Id="rId88" Type="http://schemas.openxmlformats.org/officeDocument/2006/relationships/hyperlink" Target="mailto:mupgkh79@mail.ru" TargetMode="External"/><Relationship Id="rId89" Type="http://schemas.openxmlformats.org/officeDocument/2006/relationships/hyperlink" Target="mailto:mupgkh79@mail.ru" TargetMode="External"/><Relationship Id="rId90" Type="http://schemas.openxmlformats.org/officeDocument/2006/relationships/hyperlink" Target="mailto:mupgkh79@mail.ru" TargetMode="External"/><Relationship Id="rId91" Type="http://schemas.openxmlformats.org/officeDocument/2006/relationships/hyperlink" Target="mailto:bmurtaadm@krasmail.ru" TargetMode="External"/><Relationship Id="rId92" Type="http://schemas.openxmlformats.org/officeDocument/2006/relationships/hyperlink" Target="mailto:3914921751@mail.ru" TargetMode="External"/><Relationship Id="rId93" Type="http://schemas.openxmlformats.org/officeDocument/2006/relationships/hyperlink" Target="maito:zakaz_mansky@mail.ru" TargetMode="External"/><Relationship Id="rId94" Type="http://schemas.openxmlformats.org/officeDocument/2006/relationships/hyperlink" Target="maito:3914921751@mail.ru" TargetMode="External"/><Relationship Id="rId95" Type="http://schemas.openxmlformats.org/officeDocument/2006/relationships/hyperlink" Target="mailto:info@dok-enisey.ru" TargetMode="External"/><Relationship Id="rId96" Type="http://schemas.openxmlformats.org/officeDocument/2006/relationships/hyperlink" Target="mailto:kdush-bk@mail.ru" TargetMode="External"/><Relationship Id="rId97" Type="http://schemas.openxmlformats.org/officeDocument/2006/relationships/hyperlink" Target="mailto:DresvyanskyIV@tura.evenkya.ru" TargetMode="External"/><Relationship Id="rId98" Type="http://schemas.openxmlformats.org/officeDocument/2006/relationships/hyperlink" Target="mailto:mupsrdok@yandex.ru" TargetMode="External"/><Relationship Id="rId99" Type="http://schemas.openxmlformats.org/officeDocument/2006/relationships/hyperlink" Target="mailto:ddi@krasmail.ru" TargetMode="External"/><Relationship Id="rId100" Type="http://schemas.openxmlformats.org/officeDocument/2006/relationships/hyperlink" Target="mailto:mkuszer@yandex.ru" TargetMode="External"/><Relationship Id="rId101" Type="http://schemas.openxmlformats.org/officeDocument/2006/relationships/hyperlink" Target="mailto:mkuszer@yandex.ru" TargetMode="External"/><Relationship Id="rId102" Type="http://schemas.openxmlformats.org/officeDocument/2006/relationships/hyperlink" Target="mailto:office@polet-servis.r" TargetMode="External"/><Relationship Id="rId103" Type="http://schemas.openxmlformats.org/officeDocument/2006/relationships/hyperlink" Target="mailto:voda@krasmail.ru" TargetMode="External"/><Relationship Id="rId104" Type="http://schemas.openxmlformats.org/officeDocument/2006/relationships/hyperlink" Target="mailto:dickson_adm@mail.ru" TargetMode="External"/><Relationship Id="rId105" Type="http://schemas.openxmlformats.org/officeDocument/2006/relationships/hyperlink" Target="mailto:kanskcol@mail.ru" TargetMode="External"/><Relationship Id="rId106" Type="http://schemas.openxmlformats.org/officeDocument/2006/relationships/hyperlink" Target="https://e-ecolog.ru/email/doolparus@yandex.ru" TargetMode="External"/><Relationship Id="rId107" Type="http://schemas.openxmlformats.org/officeDocument/2006/relationships/hyperlink" Target="https://e-ecolog.ru/email/doolparus@mail.ru" TargetMode="External"/><Relationship Id="rId108" Type="http://schemas.openxmlformats.org/officeDocument/2006/relationships/hyperlink" Target="mailto:int8@minusa.ru" TargetMode="External"/><Relationship Id="rId109" Type="http://schemas.openxmlformats.org/officeDocument/2006/relationships/hyperlink" Target="mailto:mupgkh@krasmail.ru" TargetMode="External"/><Relationship Id="rId110" Type="http://schemas.openxmlformats.org/officeDocument/2006/relationships/hyperlink" Target="maito:school158.krsk@yandex.ru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mailto:mouberez@bk.ru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maito:gserv@list.ru" TargetMode="External"/><Relationship Id="rId117" Type="http://schemas.openxmlformats.org/officeDocument/2006/relationships/hyperlink" Target="mailto:kurtvk@yandex.ru" TargetMode="External"/><Relationship Id="rId118" Type="http://schemas.openxmlformats.org/officeDocument/2006/relationships/hyperlink" Target="mailto:tpi2010@mail.ru" TargetMode="External"/><Relationship Id="rId119" Type="http://schemas.openxmlformats.org/officeDocument/2006/relationships/hyperlink" Target="maito:405385@mail.ru" TargetMode="External"/><Relationship Id="rId120" Type="http://schemas.openxmlformats.org/officeDocument/2006/relationships/hyperlink" Target="maito:econom2542626@maii.ru" TargetMode="External"/><Relationship Id="rId121" Type="http://schemas.openxmlformats.org/officeDocument/2006/relationships/hyperlink" Target="maito:econom2542626@mail.ru" TargetMode="External"/><Relationship Id="rId122" Type="http://schemas.openxmlformats.org/officeDocument/2006/relationships/hyperlink" Target="maito:evgeniya.l@mail.ru" TargetMode="External"/><Relationship Id="rId123" Type="http://schemas.openxmlformats.org/officeDocument/2006/relationships/hyperlink" Target="maito:ira-ekology@yandex.ru" TargetMode="External"/><Relationship Id="rId124" Type="http://schemas.openxmlformats.org/officeDocument/2006/relationships/hyperlink" Target="maito:prohorenko_sm@mail.ru" TargetMode="External"/><Relationship Id="rId125" Type="http://schemas.openxmlformats.org/officeDocument/2006/relationships/hyperlink" Target="mailto:office@goknok.ru" TargetMode="External"/><Relationship Id="rId126" Type="http://schemas.openxmlformats.org/officeDocument/2006/relationships/hyperlink" Target="mailto:info@24admiral.ru" TargetMode="External"/><Relationship Id="rId127" Type="http://schemas.openxmlformats.org/officeDocument/2006/relationships/hyperlink" Target="mailto:kirsanova@ahp.mekad.net" TargetMode="External"/><Relationship Id="rId128" Type="http://schemas.openxmlformats.org/officeDocument/2006/relationships/hyperlink" Target="mailto:uk_kes@mail.ru" TargetMode="External"/><Relationship Id="rId129" Type="http://schemas.openxmlformats.org/officeDocument/2006/relationships/hyperlink" Target="mailto:istokmilk@yandex.ru" TargetMode="External"/><Relationship Id="rId130" Type="http://schemas.openxmlformats.org/officeDocument/2006/relationships/hyperlink" Target="mailto:office@istok24.ru" TargetMode="External"/><Relationship Id="rId131" Type="http://schemas.openxmlformats.org/officeDocument/2006/relationships/hyperlink" Target="maito:istor209@sibmet.com" TargetMode="External"/><Relationship Id="rId132" Type="http://schemas.openxmlformats.org/officeDocument/2006/relationships/hyperlink" Target="maito:istokmilk@yandex.ru" TargetMode="External"/><Relationship Id="rId133" Type="http://schemas.openxmlformats.org/officeDocument/2006/relationships/hyperlink" Target="mailto:office101@tesresort.ru" TargetMode="External"/><Relationship Id="rId134" Type="http://schemas.openxmlformats.org/officeDocument/2006/relationships/hyperlink" Target="mailto:info@karatuzraion.ru" TargetMode="External"/><Relationship Id="rId135" Type="http://schemas.openxmlformats.org/officeDocument/2006/relationships/hyperlink" Target="mailto:gkh5-strelka@ya.ru" TargetMode="External"/><Relationship Id="rId136" Type="http://schemas.openxmlformats.org/officeDocument/2006/relationships/hyperlink" Target="mailto:skorobey-85@mail.ru" TargetMode="External"/><Relationship Id="rId137" Type="http://schemas.openxmlformats.org/officeDocument/2006/relationships/hyperlink" Target="maito:solgonskoe@mail.ru" TargetMode="External"/><Relationship Id="rId138" Type="http://schemas.openxmlformats.org/officeDocument/2006/relationships/hyperlink" Target="mailto:skorobey-85@mail.ru" TargetMode="External"/><Relationship Id="rId139" Type="http://schemas.openxmlformats.org/officeDocument/2006/relationships/hyperlink" Target="maito:solgonskoe@mail.ru" TargetMode="External"/><Relationship Id="rId140" Type="http://schemas.openxmlformats.org/officeDocument/2006/relationships/hyperlink" Target="mailto:skorobey-85@mail.ru" TargetMode="External"/><Relationship Id="rId141" Type="http://schemas.openxmlformats.org/officeDocument/2006/relationships/hyperlink" Target="maito:solgonskoe@mail.ru" TargetMode="External"/><Relationship Id="rId142" Type="http://schemas.openxmlformats.org/officeDocument/2006/relationships/hyperlink" Target="mailto:skorobey-85@mail.ru" TargetMode="External"/><Relationship Id="rId143" Type="http://schemas.openxmlformats.org/officeDocument/2006/relationships/hyperlink" Target="maito:solgonskoe@mail.ru" TargetMode="External"/><Relationship Id="rId144" Type="http://schemas.openxmlformats.org/officeDocument/2006/relationships/hyperlink" Target="mailto:mupts_smi@mail.ru" TargetMode="External"/><Relationship Id="rId145" Type="http://schemas.openxmlformats.org/officeDocument/2006/relationships/hyperlink" Target="mailto:mupts_zgr@mail.ru" TargetMode="External"/><Relationship Id="rId146" Type="http://schemas.openxmlformats.org/officeDocument/2006/relationships/hyperlink" Target="maito:zam.dir@swisshome.ru" TargetMode="External"/><Relationship Id="rId147" Type="http://schemas.openxmlformats.org/officeDocument/2006/relationships/hyperlink" Target="maito:simonenko.evgeny@gmail.com" TargetMode="External"/><Relationship Id="rId148" Type="http://schemas.openxmlformats.org/officeDocument/2006/relationships/hyperlink" Target="mailto:info@crkk.ru" TargetMode="External"/><Relationship Id="rId149" Type="http://schemas.openxmlformats.org/officeDocument/2006/relationships/hyperlink" Target="mailto:agronik99@mail.ru" TargetMode="External"/><Relationship Id="rId150" Type="http://schemas.openxmlformats.org/officeDocument/2006/relationships/hyperlink" Target="maito:953593@mail.ru" TargetMode="External"/><Relationship Id="rId151" Type="http://schemas.openxmlformats.org/officeDocument/2006/relationships/hyperlink" Target="mailto:ddtkansk@yandex.ru" TargetMode="External"/><Relationship Id="rId152" Type="http://schemas.openxmlformats.org/officeDocument/2006/relationships/hyperlink" Target="mailto:curortuchum@yandex.ru" TargetMode="External"/><Relationship Id="rId153" Type="http://schemas.openxmlformats.org/officeDocument/2006/relationships/hyperlink" Target="mailto:kurort-uchum@mail.ru" TargetMode="External"/><Relationship Id="rId154" Type="http://schemas.openxmlformats.org/officeDocument/2006/relationships/hyperlink" Target="mailto:office@roev.ru" TargetMode="External"/><Relationship Id="rId155" Type="http://schemas.openxmlformats.org/officeDocument/2006/relationships/hyperlink" Target="mailto:info@karatuzraion.ru" TargetMode="External"/><Relationship Id="rId156" Type="http://schemas.openxmlformats.org/officeDocument/2006/relationships/hyperlink" Target="mailto:info@karatuzraion.ru" TargetMode="External"/><Relationship Id="rId157" Type="http://schemas.openxmlformats.org/officeDocument/2006/relationships/hyperlink" Target="mailto:info@karatuzraion.ru" TargetMode="External"/><Relationship Id="rId158" Type="http://schemas.openxmlformats.org/officeDocument/2006/relationships/hyperlink" Target="maito:meridian-baza@yandex.ru" TargetMode="External"/><Relationship Id="rId159" Type="http://schemas.openxmlformats.org/officeDocument/2006/relationships/hyperlink" Target="maito:meridian-baza@r-19.ru" TargetMode="External"/><Relationship Id="rId160" Type="http://schemas.openxmlformats.org/officeDocument/2006/relationships/hyperlink" Target="maito:meridian-baza@yandex.ru" TargetMode="External"/><Relationship Id="rId161" Type="http://schemas.openxmlformats.org/officeDocument/2006/relationships/hyperlink" Target="maito:meridian-baza@r-19.ru" TargetMode="External"/><Relationship Id="rId162" Type="http://schemas.openxmlformats.org/officeDocument/2006/relationships/hyperlink" Target="mailto:info@karatuzraion.ru" TargetMode="External"/><Relationship Id="rId163" Type="http://schemas.openxmlformats.org/officeDocument/2006/relationships/hyperlink" Target="mailto:info@karatuzraion.ru" TargetMode="External"/><Relationship Id="rId164" Type="http://schemas.openxmlformats.org/officeDocument/2006/relationships/hyperlink" Target="mailto:info@karatuzraion.ru" TargetMode="External"/><Relationship Id="rId165" Type="http://schemas.openxmlformats.org/officeDocument/2006/relationships/hyperlink" Target="mailto:info@karatuzraion.ru" TargetMode="External"/><Relationship Id="rId166" Type="http://schemas.openxmlformats.org/officeDocument/2006/relationships/hyperlink" Target="mailto:info@24centre.ru" TargetMode="External"/><Relationship Id="rId167" Type="http://schemas.openxmlformats.org/officeDocument/2006/relationships/hyperlink" Target="mailto:rosavia@scaa.ru" TargetMode="External"/><Relationship Id="rId168" Type="http://schemas.openxmlformats.org/officeDocument/2006/relationships/hyperlink" Target="mailto:office101@tesresort.ru" TargetMode="External"/><Relationship Id="rId169" Type="http://schemas.openxmlformats.org/officeDocument/2006/relationships/hyperlink" Target="mailto:office101@tesresort.ru" TargetMode="Externa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25:00Z</dcterms:created>
  <dc:creator>*</dc:creator>
  <dc:description/>
  <cp:keywords/>
  <dc:language>en-US</dc:language>
  <cp:lastModifiedBy>Ильяшенко Анна Михайловна</cp:lastModifiedBy>
  <cp:lastPrinted>2021-08-19T14:08:00Z</cp:lastPrinted>
  <dcterms:modified xsi:type="dcterms:W3CDTF">2022-07-27T07:41:00Z</dcterms:modified>
  <cp:revision>55</cp:revision>
  <dc:subject/>
  <dc:title>Директору Усть-Хантайской ГЭС ОАО «Норильско-Таймырской энергетической компании»</dc:title>
</cp:coreProperties>
</file>