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Приложение 1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итуация на рынке труда Богучанского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состоянию на 1 февраля   2024 год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безработицы</w:t>
      </w:r>
      <w:r>
        <w:rPr>
          <w:sz w:val="28"/>
          <w:szCs w:val="28"/>
        </w:rPr>
        <w:t xml:space="preserve"> в районе составляет  0,6 % (снизился на 0,1% по сравнению с аналогичным периодом 2022 года 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исленность безработных граждан</w:t>
      </w:r>
      <w:r>
        <w:rPr>
          <w:sz w:val="28"/>
          <w:szCs w:val="28"/>
        </w:rPr>
        <w:t>, зарегистрированных в центре занятости района, на 01.02.2024 г. составила  142  человек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эффициент напряженности</w:t>
      </w:r>
      <w:r>
        <w:rPr>
          <w:sz w:val="28"/>
          <w:szCs w:val="28"/>
        </w:rPr>
        <w:t xml:space="preserve"> за январь  составляет  0,2 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иод с 1 января 2024 года по 31 января     2024 года специалистами центра было принято  69  заявлений  граждан о предоставлении государственных услуг, из них 46 – по содействию в поиске подходящей работы,  17 – по профессиональной ори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  2024 года  21  работодатель района заявили в центр занятости сведения о 78  вакансий, из них 20  вакансий  по рабочим профессиям и специальностям. Наибольшее количество вакансий заявлено в  лесном хозяйстве, здравоохранении, образовании,  обрабатывающие произво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йоне наиболее востребованы профессии общие для всех отраслей: водитель автомобиля, машинист (кочегар) котельной, машинист бульдозера, электрогазосварщик, повар (пекарь). Должности специалистов (служащих): инспектор (специалист), мастер, инженер, экономист, учитель, врач. Сохраняется высокая кадровая потребность в сфере лесной отрасли: станочники деревообрабатывающих станков,  заточники деревообрабатывающих инструментов, рамщики, операторы ленточного оборудования; электроэнергетики: электромонтеры по ремонту и обслуживанию электрооборудования, эксплуатации распределительных сет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Рынок  труда  Богучанского района в январе  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1.2024 года в службе занятости было зарегистрировано  безработных 165  граждан и 28  граждан ищущих работу (не претендующих на статус безработного). Уровень безработицы на 01.01.2024 года составил 0,6 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января      2023 года   за предоставлением государственных услуг в поиске подходящей работы обратилось в службу занятости населения 46 человек (в январе 2023  года – 52 человека).  Таким образом, прослеживается тенденция к снижению численности обратившихся граждан, по сравнению с 2023 годом, на 11,5 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енность граждан, признанных безработными в  январе   2024 года снизилась   в сравнении с  2023 годом  на  29,2 % и  составила 17 человек  (в 2023 году - 24 человека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2.2024года количество граждан, состоящих на регистрационном учете в целях поиска подходящей работы – 182 человека, по состоянию на 01.02.2023 –219  человек,   из них: безработных граждан на 01.02.2024 года  – 142 человека, на 01.02.2023 года  – 181  человек, т.е. в сравнении с прошлым годом снижение  численности безработных произошло на 21,5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граждан, уволенных в связи с ликвидацией организации, либо сокращением численности или штата работников организации и обратившихся в центр занятости за содействием в поиске подходящей работы  составило 2 человека (в январе   2023 года  – 5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тившиеся граждане за рассматриваемый период в связи с высвобождением  были уволены из следующих предприят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028"/>
        <w:gridCol w:w="2236"/>
      </w:tblGrid>
      <w:tr>
        <w:trPr>
          <w:trHeight w:val="52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firstLine="709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ind w:left="-12" w:hanging="0"/>
              <w:rPr>
                <w:color w:val="000000"/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№</w:t>
            </w:r>
          </w:p>
          <w:p>
            <w:pPr>
              <w:pStyle w:val="Normal"/>
              <w:ind w:left="-12" w:hanging="0"/>
              <w:rPr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 xml:space="preserve"> </w:t>
            </w:r>
            <w:r>
              <w:rPr>
                <w:color w:val="000000"/>
                <w:sz w:val="32"/>
                <w:szCs w:val="28"/>
              </w:rPr>
              <w:t>п/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Наименование пред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color w:val="000000"/>
                <w:sz w:val="32"/>
                <w:szCs w:val="28"/>
              </w:rPr>
              <w:t>Количество обратившихся человек</w:t>
            </w:r>
          </w:p>
        </w:tc>
      </w:tr>
      <w:tr>
        <w:trPr>
          <w:trHeight w:val="4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ГБУ Невонское лесничес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расноярский территориальный центр фирменного транспортного обслуживания-структурное подразделение центра фирменного транспортного обслуживания-филиала ОАЛ РЖ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firstLine="709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январь  2024 года в КГКУ ЦЗН поступили следующие сведения о высвобождении граждан:</w:t>
      </w:r>
    </w:p>
    <w:p>
      <w:pPr>
        <w:pStyle w:val="Normal"/>
        <w:ind w:left="7778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1700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свобож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вольняем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во факт. уволенных гражд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орс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Чех Е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ная работодателями потребность в работниках  за январь  2024 года составила 78  вакантных  рабочих мест  (в 2023 за январь  – 41 вакансия). Увеличение  составило 90,2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потребности текущего года по рабочим профессиям - 20 вакансий; с оплатой труда выше прожиточного минимума в субъекте РФ – 75 вакансий.</w:t>
      </w:r>
      <w:r>
        <w:rPr>
          <w:sz w:val="32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устроено граждан при содействии службы занятости в январе 2024 года  – 24  человека, что на 31,4 % меньше, чем в аналогичном периоде предыдущего года (2023 год – 35 челове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период января  2024 года  центром занятости населения Богучанского района, в рамках собственных полномочий, оказано государственных услуг в области содействия занятости населения по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фессиональная ориентация граждан – 17  граждана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профессиональной подготовки, переподготовки и повышения квалификации безработных граждан, а также женщин, имеющих детей в возрасте до трех лет, пенсионерам – 2  граждан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ация проведения оплачиваемых общественных работ – 0 граждан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рудоустройство граждан, испытывающих трудности в поиске работы – 0 граждана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временное трудоустройство несовершеннолетних граждан в возрасте от 14 до 18 лет в свободное от учебы время – 0 гражданам;</w:t>
      </w:r>
    </w:p>
    <w:p>
      <w:pPr>
        <w:pStyle w:val="Normal"/>
        <w:ind w:firstLine="720"/>
        <w:jc w:val="both"/>
        <w:rPr>
          <w:sz w:val="32"/>
          <w:szCs w:val="28"/>
        </w:rPr>
      </w:pPr>
      <w:r>
        <w:rPr>
          <w:sz w:val="28"/>
          <w:szCs w:val="28"/>
        </w:rPr>
        <w:t>- содействие самозанятости безработных граждан – 0 гражда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оциальная адаптация безработных граждан на рынке труда – 3 гражда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сихологическая поддержка безработных граждан - 1 граждани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безработных граждан, получивших ЕФП -0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безработных граждан, получивших финансовую поддержку при переезде -0 гражд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исленность безработных граждан, получивших финансовую поддержку при переселении -0 граждан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лучили госуслугу по содействию безработным гражданам в переезде в другую местность для трудоустройства по направлению центра занятости -0 граждани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 получили госуслугу по содействию безработным гражданам и членам их семей в переселении в другую местность для трудоустройства по направлению центра занятости -0 граждан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ведено ярмарок вакансий и учебных рабочих мест – 0 ед., в которой приняло участие 0 граждан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sz w:val="3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/>
      <w:sz w:val="28"/>
      <w:u w:val="none"/>
    </w:rPr>
  </w:style>
  <w:style w:type="character" w:styleId="WW8NumSt5z0">
    <w:name w:val="WW8NumSt5z0"/>
    <w:qFormat/>
    <w:rPr>
      <w:rFonts w:ascii="Wingdings" w:hAnsi="Wingdings" w:cs="Wingdings"/>
      <w:b w:val="false"/>
      <w:i/>
      <w:sz w:val="24"/>
      <w:u w:val="none"/>
    </w:rPr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8"/>
      <w:szCs w:val="24"/>
    </w:rPr>
  </w:style>
  <w:style w:type="character" w:styleId="Style7">
    <w:name w:val="Нижний колонтитул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Style8">
    <w:name w:val="Основной текст с отступом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basedOn w:val="Style5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rFonts w:ascii="Arial" w:hAnsi="Arial" w:cs="Arial"/>
      <w:sz w:val="24"/>
    </w:rPr>
  </w:style>
  <w:style w:type="character" w:styleId="4">
    <w:name w:val="Заголовок 4 Знак"/>
    <w:basedOn w:val="Style5"/>
    <w:qFormat/>
    <w:rPr>
      <w:rFonts w:ascii="Arial" w:hAnsi="Arial" w:cs="Arial"/>
      <w:b/>
      <w:sz w:val="24"/>
    </w:rPr>
  </w:style>
  <w:style w:type="character" w:styleId="5">
    <w:name w:val="Заголовок 5 Знак"/>
    <w:basedOn w:val="Style5"/>
    <w:qFormat/>
    <w:rPr>
      <w:rFonts w:ascii="Arial" w:hAnsi="Arial" w:cs="Arial"/>
      <w:sz w:val="22"/>
    </w:rPr>
  </w:style>
  <w:style w:type="character" w:styleId="6">
    <w:name w:val="Заголовок 6 Знак"/>
    <w:basedOn w:val="Style5"/>
    <w:qFormat/>
    <w:rPr>
      <w:i/>
      <w:sz w:val="22"/>
    </w:rPr>
  </w:style>
  <w:style w:type="character" w:styleId="7">
    <w:name w:val="Заголовок 7 Знак"/>
    <w:basedOn w:val="Style5"/>
    <w:qFormat/>
    <w:rPr>
      <w:rFonts w:ascii="Arial" w:hAnsi="Arial" w:cs="Arial"/>
    </w:rPr>
  </w:style>
  <w:style w:type="character" w:styleId="8">
    <w:name w:val="Заголовок 8 Знак"/>
    <w:basedOn w:val="Style5"/>
    <w:qFormat/>
    <w:rPr>
      <w:rFonts w:ascii="Arial" w:hAnsi="Arial" w:cs="Arial"/>
      <w:i/>
    </w:rPr>
  </w:style>
  <w:style w:type="character" w:styleId="Style10">
    <w:name w:val="Верхний колонтитул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7:00Z</dcterms:created>
  <dc:creator>Света</dc:creator>
  <dc:description/>
  <dc:language>en-US</dc:language>
  <cp:lastModifiedBy>User</cp:lastModifiedBy>
  <cp:lastPrinted>2023-10-11T14:51:00Z</cp:lastPrinted>
  <dcterms:modified xsi:type="dcterms:W3CDTF">2024-02-06T08:47:00Z</dcterms:modified>
  <cp:revision>2</cp:revision>
  <dc:subject/>
  <dc:title>Анализ  рынка труда  Богучанского района</dc:title>
</cp:coreProperties>
</file>